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chwała nr 39/2020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enatu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 dnia 30 września 2020 ro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w sprawie powołania Komisji Dyscyplinarnej ds. Studentów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a podstawie art. 310 ust. 1 oraz art. 311 ustawy z dnia 20 lipca 2018 roku Prawo o szkolnictwie wyższym i nauce (tekst jednolity: Dz.U. z 2020 r., poz. 85 z póź. zm.) oraz w zw. z  § 141 ust. 1-5  Statutu Akademii Sztuk Pięknych w Gdańsku uchwalonego Uchwałą Senatu nr 27/2019 z dnia 26 czerwca 2019 r. z póź. zm.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 się, co następuje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dyscyplinarna ds. studentów orzeka w składzie złożonym z przewodniczącego, nauczycieli akademickich oraz studentów w równej liczbie po 4 przedstawicieli obu grup. Przewodniczącym składu orzekającego jest nauczyciel akademicki. Powołuje się Komisję Dyscyplinarną ds. Studentów (dalej: „Komisja”) na kadencję 2020 – 2024 w następującym składzie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 Marcin Zawicki -przewodniczący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 Katarzyna Zawistowska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Karol Lewalsk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Marcin Plich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Daniel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ybulsk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otr Banaś – przedstawiciel Wydziału Architektury i Wzornictw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cper Biela – przedstawiciel Wydziału Malarstw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gdalena Gołaszewska – przedstawiciel Wydziału Rzeźby i Intermedió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talia Szenborn – przedstawiciel Wydziału Grafik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dencja Komisji trwa do dnia 31 sierpnia 2024 roku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a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70a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970a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970a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970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970a9"/>
    <w:pPr/>
    <w:rPr>
      <w:b/>
      <w:bCs/>
    </w:rPr>
  </w:style>
  <w:style w:type="paragraph" w:styleId="ListParagraph">
    <w:name w:val="List Paragraph"/>
    <w:basedOn w:val="Normal"/>
    <w:uiPriority w:val="34"/>
    <w:qFormat/>
    <w:rsid w:val="007970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3CAC8C-2C19-47BC-86DC-D1EDC0E4E6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</Template>
  <TotalTime>10</TotalTime>
  <Application>LibreOffice/7.4.7.2$Linux_X86_64 LibreOffice_project/40$Build-2</Application>
  <AppVersion>15.0000</AppVersion>
  <Pages>1</Pages>
  <Words>187</Words>
  <Characters>1125</Characters>
  <CharactersWithSpaces>1310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23:00Z</dcterms:created>
  <dc:creator>Ania</dc:creator>
  <dc:description/>
  <dc:language>en-US</dc:language>
  <cp:lastModifiedBy>anna.m</cp:lastModifiedBy>
  <cp:lastPrinted>2020-10-28T12:45:00Z</cp:lastPrinted>
  <dcterms:modified xsi:type="dcterms:W3CDTF">2020-10-28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