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"/>
        <w:ind w:left="284" w:hanging="284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48//2020</w:t>
        <w:br/>
        <w:t>Senatu Akademii Sztuk Pięknych w Gdańsku</w:t>
        <w:br/>
        <w:t>z dnia 28 października 2020 rok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 zwiększenia limitu przyjęć na pierwszy rok studiów stacjonarnych 2 stopnia na kierunku Architektura Przestrzeni Kulturowych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Akademii Sztuk Pięknych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Gdańsku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roku akademickim 2020/202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8 ust. 1 pkt 16 ustawy Prawo o szkolnictwie wyższym i nauce (t.j. Dz. U. z 2020 r. poz. 85 z póź. zm) w zw. z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§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 ust. 3 uchwały nr 24/2019 Senatu Akademii Sztuk Pięknych w Gdańsku z dnia 26 czerwca 2019 r. w sprawie warunków i trybu rekrutacji na studia w Akademii Sztuk Pięknych w Gdańsku (z uwzględnieniem zmian wprowadzonych uchwałą Senatu Akademii Sztuk Pięknych w Gdańsku nr 13/2020 z dnia 27.02.2020 r. oraz uchwałą Senatu Akademii Sztuk Pięknych w Gdańsku nr 27/2020 z dnia 27.05.2020 r)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zw. z § 99 ust. 5 Statutu Akademii Sztuk Pięknych w Gdańsku przyjętego uchwałą nr 29/2015 Senatu Akademii Sztuk Pięknych w Gdańsku z dnia 26 czerwca 2019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ku z późniejszymi zmianami, Senat Akademii Sztuk Pięknych w Gdańsku uchwala co następuj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439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4"/>
          <w:lang w:eastAsia="pl-PL"/>
        </w:rPr>
      </w:r>
    </w:p>
    <w:p>
      <w:pPr>
        <w:pStyle w:val="Normal"/>
        <w:tabs>
          <w:tab w:val="clear" w:pos="720"/>
          <w:tab w:val="left" w:pos="439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ększa się o 1 osobę limit przyjęć na pierwszy rok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tudiów stacjonarnych w Akademii Sztuk Pięknych w Gdańsku w roku akademickim 2020/2021 na kierunek Architektura Przestrzeni Kulturowych studia 2 stopnia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before="0" w:after="96"/>
        <w:ind w:left="284" w:hanging="284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96"/>
        <w:ind w:left="284" w:hanging="284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96"/>
        <w:ind w:left="284" w:hanging="284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96"/>
        <w:ind w:left="284" w:hanging="284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96"/>
        <w:ind w:left="284" w:hanging="284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96"/>
        <w:ind w:left="284" w:hanging="284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before="0" w:after="96"/>
        <w:ind w:left="284" w:hanging="284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Pa1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Pa2"/>
        <w:spacing w:lineRule="exact" w:line="320"/>
        <w:jc w:val="both"/>
        <w:rPr/>
      </w:pPr>
      <w:r>
        <w:rPr/>
      </w:r>
    </w:p>
    <w:p>
      <w:pPr>
        <w:pStyle w:val="Default"/>
        <w:spacing w:lineRule="exact" w:line="320"/>
        <w:rPr>
          <w:color w:val="auto"/>
        </w:rPr>
      </w:pPr>
      <w:r>
        <w:rPr>
          <w:color w:val="auto"/>
        </w:rPr>
      </w:r>
    </w:p>
    <w:p>
      <w:pPr>
        <w:pStyle w:val="Default"/>
        <w:spacing w:lineRule="exact" w:line="320"/>
        <w:rPr>
          <w:color w:val="auto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985" w:gutter="0" w:header="0" w:top="1916" w:footer="709" w:bottom="252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49045</wp:posOffset>
          </wp:positionH>
          <wp:positionV relativeFrom="paragraph">
            <wp:posOffset>-649605</wp:posOffset>
          </wp:positionV>
          <wp:extent cx="7560310" cy="1440180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4" name="Obraz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06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f3035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078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9078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9078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ListParagraph">
    <w:name w:val="List Paragraph"/>
    <w:basedOn w:val="Normal"/>
    <w:uiPriority w:val="34"/>
    <w:qFormat/>
    <w:rsid w:val="003737c6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907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9078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CD6535-7BDE-458F-989E-040045D5F0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ownik_asp-3</Template>
  <TotalTime>0</TotalTime>
  <Application>LibreOffice/7.4.7.2$Linux_X86_64 LibreOffice_project/40$Build-2</Application>
  <AppVersion>15.0000</AppVersion>
  <Pages>3</Pages>
  <Words>191</Words>
  <Characters>1146</Characters>
  <CharactersWithSpaces>1335</CharactersWithSpaces>
  <Paragraphs>2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00:00Z</dcterms:created>
  <dc:creator>Ania</dc:creator>
  <dc:description/>
  <dc:language>en-US</dc:language>
  <cp:lastModifiedBy>Magda</cp:lastModifiedBy>
  <cp:lastPrinted>2018-12-19T08:39:00Z</cp:lastPrinted>
  <dcterms:modified xsi:type="dcterms:W3CDTF">2020-10-29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