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chwała nr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9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enatu Akademii Sztuk Pięknych </w:t>
        <w:br/>
        <w:t>w Gdańsku z dnia 28 października 2020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mieniająca uchwałę nr 37/2020 Senatu Akademii Sztuk Pięknych </w:t>
        <w:br/>
        <w:t xml:space="preserve">w Gdańsku z dnia 30 czerwca 2020 r w sprawi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na podstawie a podstawie art. 192 ust. 2 oraz art. 221 ust. 14 ustawy Prawo o szkolnictwie wyższym i nauce z dnia 20 lipca 2018 r. (t.j. Dz. U. z 2020 r., poz. 85 z póź.zm.) Senat Akademii Sztuk Pięknych w Gdańsku postanawia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ałączniku nr 1 do uchwały nr 37/2020 Senatu Akademii Sztuk Pięknych </w:t>
        <w:br/>
        <w:t>w Gdańsku Regulaminie postępowań doktorskich i habilitacyjnych przeprowadzanych przez Akademię Sztuk Pięknych w Gdańsku, wprowadza się następujące zmian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§ 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daje się ust. 11 w brzmieniu: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W przypadku posiedzeń odbywających się zdalnie, sygnowanie dokumentów wytworzonych w toku każdego posiedzenia może dokonywać jednoosobowo przewodniczący KD”.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 § 35  ustępy 2 i 3 otrzymują brzmienie: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ust. 2: „W szczególnie uzasadnionych przypadkach, udział w pracach komisji może odbywać się zdalnie (on-line) przy użyciu urządzeń technicznych umożliwiających jednoczesne i bezpośrednie przekazywanie obrazu i dźwięku”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ust. 3 :„W przypadku posiedzeń odbywających się zdalnie, sygnowanie dokumentów wytworzonych w toku każdego posiedzenia, w tym uchwał i protokołów, może dokonywać jednoosobowo przewodniczący komisji habilitacyjn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” 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§ 35 dotychczasowe ustępy 2 i 3 przesuwa się jako dalsze jednostki numeracyjne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wała wchodzi w życie z dniem podjęcia. Zmiany regulaminu wynikające z niniejszej uchwały Senatu wchodzą w życie z dniem podjęcia uchwał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70" w:leader="none"/>
          <w:tab w:val="right" w:pos="79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Calibri" w:ascii="Verdana" w:hAnsi="Verdana"/>
          <w:b/>
          <w:sz w:val="32"/>
          <w:lang w:eastAsia="ar-SA"/>
        </w:rPr>
        <w:tab/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96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Pa2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exact" w:line="320"/>
        <w:rPr>
          <w:color w:val="auto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4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6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303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78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078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078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3737c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07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07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22A3EA-DED2-4A1E-B224-C29514618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0</TotalTime>
  <Application>LibreOffice/7.4.7.2$Linux_X86_64 LibreOffice_project/40$Build-2</Application>
  <AppVersion>15.0000</AppVersion>
  <Pages>3</Pages>
  <Words>230</Words>
  <Characters>1380</Characters>
  <CharactersWithSpaces>1607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1:00Z</dcterms:created>
  <dc:creator>Ania</dc:creator>
  <dc:description/>
  <dc:language>en-US</dc:language>
  <cp:lastModifiedBy>Magda</cp:lastModifiedBy>
  <cp:lastPrinted>2018-12-19T08:39:00Z</cp:lastPrinted>
  <dcterms:modified xsi:type="dcterms:W3CDTF">2020-10-2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