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października 202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 sprawie wprowadzenia zmian do Regulaminu Rady Uczeln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22 ust. 2 ustawy z dnia 20 lipca 2018 r. Prawo o szkolnictwie wyższym i nauce (t.j.: Dz. U. z 2020 r., poz. 85 z póź.zm.) Rada Uczelni uchwala, co następuje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mienia się Regulamin Rady Uczelni Akademii Sztuk Pięknych w Gdańsku, w ten sposób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§ 3 dodaje się ustęp 9 o następującej treści: 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W każdym przypadku uznanym przez Przewodniczącego Rady za uzasadniony, a w szczególności w okresie ograniczenia funkcjonowania uczelni artystycznych wprowadzonym na podstawie przepisów prawa powszechnie obowiązującego Rada Uczelni może podejmować uchwały przy użyciu środków komunikacji elektronicznej. O odbyciu się posiedzenia Rady Uczelni przy użyciu środków komunikacji elektronicznej decyduje każdorazowo Przewodniczący Rady. Przez użycie środków komunikacji elektronicznej rozumie się wykorzystanie metod i technik porozumienia się na odległość przy wykorzystaniu infrastruktury i oprogramowania zapewniających synchroniczną i asynchroniczną interakcję członków Rady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§ 5 dodaje się ust. 7 o następującej treści: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W przypadku podjęcia uchwał na posiedzeniu Rady odbywającym się z użyciem środków komunikacji elektronicznej, o których mowa w § 3 ust. 9 uchwały te opatruje podpisem jedynie Przewodniczący Rady.”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ekst jednolity Regulaminu Rady Uczelni Akademii Sztuk Pięknych w Gdańsku stanowi załącznik nr 1 do niniejszej uchwały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demar Oss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ramfelt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iotr Stepnowski</w:t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uzanna Dydjow     </w:t>
        <w:tab/>
        <w:t>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i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Regulamin Rady Uczelni Akademii Sztuk Pięknych w Gdańsk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tekst jednol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6:00Z</dcterms:created>
  <dc:creator>prawnik</dc:creator>
  <dc:description/>
  <dc:language>en-US</dc:language>
  <cp:lastModifiedBy>Magda</cp:lastModifiedBy>
  <dcterms:modified xsi:type="dcterms:W3CDTF">2020-11-02T10:16:00Z</dcterms:modified>
  <cp:revision>2</cp:revision>
  <dc:subject/>
  <dc:title/>
</cp:coreProperties>
</file>