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7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października 202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dodatku zadaniowego dla Re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i Sztuk Pięknych w Gdań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40 ust. 4 ustawy Prawo o szkolnictwie wyższym i nauce  z dnia 20 lipca 2018 r.( (Dz.U z 2020 r. poz. 85 z późn.. zm.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Uczelni Akademii Sztuk Pięknych w Gdańsku przyznaje Rektorowi Akademii Sztuk Pięknych w Gdańsku, prof. ASP dr. hab. Krzysztofowi Polkowskiemu dodatek zadaniowy w wysokości 22% wynagrodzenia zasadniczego i dodatku funkcyjnego w kwocie 4.490 zł brutto miesięcznie na okres pełnienia funkcji rektora w kadencji 2020-2024, tj. od dnia 1 września 2020 r. do dnia 31 sierpnia 2024 r., ze względu na charakter pra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nusz Akermann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ławomir Fijałk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demar Ossowski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gdalena Pramfelt</w:t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nina Rudnicka</w:t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iotr Stepnowski</w:t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uzanna Dydjow</w:t>
        <w:tab/>
        <w:t>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6:00Z</dcterms:created>
  <dc:creator>prawnik</dc:creator>
  <dc:description/>
  <dc:language>en-US</dc:language>
  <cp:lastModifiedBy>Magda</cp:lastModifiedBy>
  <cp:lastPrinted>2020-06-15T11:45:00Z</cp:lastPrinted>
  <dcterms:modified xsi:type="dcterms:W3CDTF">2020-11-02T10:16:00Z</dcterms:modified>
  <cp:revision>2</cp:revision>
  <dc:subject/>
  <dc:title/>
</cp:coreProperties>
</file>