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</w:rPr>
        <w:t>Uchwała nr 8/2020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ady Uczelni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 dnia 30 października 2020 rok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wyrażenia zgody na wykonywanie przez Rektora Akademii Sztuk Pięknych w Gdańsku prof. ASP dr. hab. Krzysztofa Polkowskiego dodatkowego zajęcia zarobkowego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50505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505050"/>
          <w:sz w:val="20"/>
          <w:szCs w:val="20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25 ust. 4 Ustawy z dnia 20 lipca 2018 r. Prawo o szkolnictwie wyższym i nauce (Dz.U z 2020 r. poz. 85 z późn. zm.) zmianami Rada Uczelni Akademii Sztuk Pięknych w Gdańsku postanawia, co następuje: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raża zgodę na wykonywanie przez Rektora Akademii Sztuk Pięknych w Gdańsku  prof. ASP dr. hab. Krzysztofa Polkowskiego dodatkowego zajęcia zarobkowego, w tym w szczególności w następujących formach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ctwo w pracach komisji w postępowaniach o nadanie stopnia doktora habilitowanego jako Przewodniczącego Komisji, członka Komisji, recenzenta oraz jako promotora i recenzenta w przewodach doktorskich,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zlecone z zakresu działalności dydaktycznej, badawczej, naukowej i artystycznej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ż dzieł artystycznych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w pracach gremiów eksperckich, jury i komisjach oceniających działalność artystyczną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jmowanie, wydzierżawianie lub inne odpłatne oddawanie do używania nieruchomości lub ruchomości stanowiących własność Rektora.</w:t>
      </w:r>
    </w:p>
    <w:p>
      <w:pPr>
        <w:pStyle w:val="Normal"/>
        <w:shd w:val="clear" w:color="auto" w:fill="FFFFFF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 Zgoda, o której mowa w ust. 1 zostaje wydana na okres do końca kadencji Rektora 2020-2024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Janusz Akermann</w:t>
        <w:tab/>
        <w:tab/>
        <w:t>…………………………………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Sławomir Fijałkowski</w:t>
        <w:tab/>
        <w:t>…………………………………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Waldemar Ossowski</w:t>
        <w:tab/>
        <w:t>…………………………………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Magdalena Pramfelt</w:t>
        <w:tab/>
        <w:t>…………………………………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Janina Rudnicka</w:t>
        <w:tab/>
        <w:tab/>
        <w:t>…………………………………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Piotr Stepnowski</w:t>
        <w:tab/>
        <w:tab/>
        <w:t>………………………………….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Zuzanna Dydjow</w:t>
        <w:tab/>
        <w:t xml:space="preserve">            ………………………………….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ListParagraph">
    <w:name w:val="List Paragraph"/>
    <w:basedOn w:val="Normal"/>
    <w:uiPriority w:val="34"/>
    <w:qFormat/>
    <w:rsid w:val="00f355c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A746CC-AD9E-4066-A354-A006ED227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_asp-3</Template>
  <TotalTime>1</TotalTime>
  <Application>LibreOffice/7.4.7.2$Linux_X86_64 LibreOffice_project/40$Build-2</Application>
  <AppVersion>15.0000</AppVersion>
  <Pages>2</Pages>
  <Words>235</Words>
  <Characters>1414</Characters>
  <CharactersWithSpaces>1646</CharactersWithSpaces>
  <Paragraphs>3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17:00Z</dcterms:created>
  <dc:creator>Ania</dc:creator>
  <dc:description/>
  <dc:language>en-US</dc:language>
  <cp:lastModifiedBy>Magda</cp:lastModifiedBy>
  <cp:lastPrinted>2020-10-23T17:08:00Z</cp:lastPrinted>
  <dcterms:modified xsi:type="dcterms:W3CDTF">2020-11-02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