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chwała nr 5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2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 dnia 25 listopada 2020 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ustalenia limitu miejsc na studia na danym kierunku, poziomie, profilu kształcenia w roku akademickim 2021/2022 w ramach potwierdzania efektów uczenia się w Akademii Sztuk Pięknych w Gdańsk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28 ust. 1 pkt 13 w zw. z art. 71 ust. 7  ustawy z dnia 20 lipca 2018 r. Prawo o szkolnictwie wyższym i nauce (t.j.: Dz. U. z 2020 r., poz. 85 z póź. zm.) uchwala się, co następuj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stala się następujące limity miejsc na studia na danym kierunku, poziomie i profilu kształcenia w roku akademickim 2021/2022 w ramach potwierdzania efektów uczenia się </w:t>
        <w:br/>
        <w:t>w Akademii Sztuk Pięknych w Gdańs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udia stacjonarne I stopnia na kierun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chitektura wnętrz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zornictwo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chitektura przestrzeni kulturowych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rafik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rmedi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udia stacjonarne II stopnia na kierun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chitektura wnętrz - 1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zornictwo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chitektura przestrzeni kulturowych –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rafik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rmedi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udia stacjonarne jednolite magisterskie na kierun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larstwo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zeźb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B6D04-B9AD-4C23-A76C-DE6E5E28B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  <Pages>2</Pages>
  <Words>175</Words>
  <Characters>1054</Characters>
  <CharactersWithSpaces>1227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8:00Z</dcterms:created>
  <dc:creator>Ania</dc:creator>
  <dc:description/>
  <dc:language>en-US</dc:language>
  <cp:lastModifiedBy>Asp</cp:lastModifiedBy>
  <cp:lastPrinted>2018-10-29T08:26:00Z</cp:lastPrinted>
  <dcterms:modified xsi:type="dcterms:W3CDTF">2020-11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