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9" w:hanging="0"/>
        <w:rPr>
          <w:sz w:val="20"/>
        </w:rPr>
      </w:pPr>
      <w:r>
        <w:rPr/>
        <w:drawing>
          <wp:inline distT="0" distB="0" distL="0" distR="0">
            <wp:extent cx="1757680" cy="5854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2" w:after="0"/>
        <w:ind w:left="6122" w:hanging="0"/>
        <w:rPr/>
      </w:pPr>
      <w:r>
        <w:rPr/>
        <w:t>Gdańsk, dnia 24 lutego 2021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ind w:left="2445" w:right="2321" w:hanging="0"/>
        <w:rPr/>
      </w:pPr>
      <w:r>
        <w:rPr/>
        <w:t>Uchwała nr 3/2021</w:t>
      </w:r>
    </w:p>
    <w:p>
      <w:pPr>
        <w:pStyle w:val="Normal"/>
        <w:spacing w:lineRule="auto" w:line="276" w:before="41" w:after="0"/>
        <w:ind w:left="2445" w:right="232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enatu Akademii Sztuk Pięknych w Gdańsku z dnia 24 </w:t>
      </w:r>
      <w:bookmarkStart w:id="0" w:name="_GoBack"/>
      <w:bookmarkEnd w:id="0"/>
      <w:r>
        <w:rPr>
          <w:b/>
          <w:sz w:val="24"/>
        </w:rPr>
        <w:t>lutego 2021 r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chwalenia Regulaminu prac Komisji Rekrutacyjnych w Akademii Sztuk Pięknych w Gdańs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70 ust. 1 i art. 72 ust. 1 ustawy z dnia 20 lipca 2018 r. Prawo o szkolnictwie wyższym i nauce (Dz.U. 2020 póz. 85  z póz. zm.) 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a się Regulamin prac Komisji Rekrutacyjnych w Akademii Sztuk Pięknych </w:t>
        <w:br/>
        <w:t>w Gdańsku w brzmieniu stanowiącym załącznik do niniejszej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gulamin wchodzi w życie z dniem podjęcia uchwały.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Style w:val="Strong"/>
          <w:b w:val="false"/>
          <w:b w:val="false"/>
          <w:bCs w:val="false"/>
          <w:sz w:val="32"/>
          <w:szCs w:val="24"/>
        </w:rPr>
      </w:pPr>
      <w:r>
        <w:rPr>
          <w:sz w:val="24"/>
          <w:szCs w:val="24"/>
        </w:rPr>
        <w:t xml:space="preserve">Z dniem wejścia w życie niniejszego Regulaminu traci moc Regulamin prac Komisji Rekrutacyjnych Akademii Sztuk Pięknych w Gdańsku uchwalony Uchwałą nr </w:t>
      </w:r>
      <w:r>
        <w:rPr>
          <w:rStyle w:val="Strong"/>
          <w:sz w:val="24"/>
        </w:rPr>
        <w:t>11/2020 Senatu Akademii Sztuk Pięknych w Gdańsku z dnia 27 lutego 2020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- Regulamin prac Komisji Rekrutacyjnych Akademii Sztuk Pięknych </w:t>
        <w:br/>
        <w:t>w Gdańsku - tekst jednolit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57935</wp:posOffset>
            </wp:positionH>
            <wp:positionV relativeFrom="paragraph">
              <wp:posOffset>102870</wp:posOffset>
            </wp:positionV>
            <wp:extent cx="5033010" cy="109855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1180" w:right="130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ind w:left="2445" w:right="95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e10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33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3:00Z</dcterms:created>
  <dc:creator>Microsoft Office User</dc:creator>
  <dc:description/>
  <dc:language>en-US</dc:language>
  <cp:lastModifiedBy>Asp</cp:lastModifiedBy>
  <dcterms:modified xsi:type="dcterms:W3CDTF">2021-02-1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18T00:00:00Z</vt:filetime>
  </property>
</Properties>
</file>