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prac Komisji Rekrutacyj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Akademii Sztuk Pięknych w Gdańsk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pis treści</w:t>
          </w:r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8296312">
            <w:r>
              <w:rPr>
                <w:webHidden/>
                <w:rStyle w:val="IndexLink"/>
                <w:rFonts w:cs="Times New Roman" w:ascii="Times New Roman" w:hAnsi="Times New Roman"/>
              </w:rPr>
              <w:t>I. Postanowienia ogól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96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rFonts w:ascii="Times New Roman" w:hAnsi="Times New Roman" w:cs="Times New Roman"/>
            </w:rPr>
          </w:pPr>
          <w:hyperlink w:anchor="_Toc8296313">
            <w:r>
              <w:rPr>
                <w:webHidden/>
                <w:rStyle w:val="IndexLink"/>
                <w:rFonts w:cs="Times New Roman" w:ascii="Times New Roman" w:hAnsi="Times New Roman"/>
              </w:rPr>
              <w:t>II. Komisje rekrutacyj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96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rFonts w:ascii="Times New Roman" w:hAnsi="Times New Roman" w:cs="Times New Roman"/>
            </w:rPr>
          </w:pPr>
          <w:hyperlink w:anchor="_Toc8296314">
            <w:r>
              <w:rPr>
                <w:webHidden/>
                <w:rStyle w:val="IndexLink"/>
                <w:rFonts w:cs="Times New Roman" w:ascii="Times New Roman" w:hAnsi="Times New Roman"/>
              </w:rPr>
              <w:t>III. Obowiązki i zakres dział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96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rFonts w:ascii="Times New Roman" w:hAnsi="Times New Roman" w:cs="Times New Roman"/>
            </w:rPr>
          </w:pPr>
          <w:hyperlink w:anchor="_Toc8296315">
            <w:r>
              <w:rPr>
                <w:webHidden/>
                <w:rStyle w:val="IndexLink"/>
                <w:rFonts w:cs="Times New Roman" w:ascii="Times New Roman" w:hAnsi="Times New Roman"/>
              </w:rPr>
              <w:t>IV. Biuro Rekrutac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96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rFonts w:ascii="Times New Roman" w:hAnsi="Times New Roman" w:cs="Times New Roman"/>
            </w:rPr>
          </w:pPr>
          <w:hyperlink w:anchor="_Toc8296316">
            <w:r>
              <w:rPr>
                <w:webHidden/>
                <w:rStyle w:val="IndexLink"/>
                <w:rFonts w:cs="Times New Roman" w:ascii="Times New Roman" w:hAnsi="Times New Roman"/>
              </w:rPr>
              <w:t>V. Sekcja Informatycznej Obsługi Rekrutac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96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rFonts w:ascii="Times New Roman" w:hAnsi="Times New Roman" w:cs="Times New Roman"/>
            </w:rPr>
          </w:pPr>
          <w:hyperlink w:anchor="_Toc8296317">
            <w:r>
              <w:rPr>
                <w:webHidden/>
                <w:rStyle w:val="IndexLink"/>
                <w:rFonts w:cs="Times New Roman" w:ascii="Times New Roman" w:hAnsi="Times New Roman"/>
              </w:rPr>
              <w:t>VI. Tryb odbywania posiedze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96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rFonts w:ascii="Times New Roman" w:hAnsi="Times New Roman" w:cs="Times New Roman"/>
            </w:rPr>
          </w:pPr>
          <w:hyperlink w:anchor="_Toc8296318">
            <w:r>
              <w:rPr>
                <w:webHidden/>
                <w:rStyle w:val="IndexLink"/>
                <w:rFonts w:cs="Times New Roman" w:ascii="Times New Roman" w:hAnsi="Times New Roman"/>
              </w:rPr>
              <w:t>VII. Doręczanie decyzji i odwoł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96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rFonts w:ascii="Times New Roman" w:hAnsi="Times New Roman" w:cs="Times New Roman"/>
            </w:rPr>
          </w:pPr>
          <w:hyperlink w:anchor="_Toc8296319">
            <w:r>
              <w:rPr>
                <w:webHidden/>
                <w:rStyle w:val="IndexLink"/>
                <w:rFonts w:cs="Times New Roman" w:ascii="Times New Roman" w:hAnsi="Times New Roman"/>
              </w:rPr>
              <w:t>VIII. Zasady wypłaty wynagrodze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96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rFonts w:ascii="Times New Roman" w:hAnsi="Times New Roman" w:cs="Times New Roman"/>
            </w:rPr>
          </w:pPr>
          <w:hyperlink w:anchor="_Toc8296320">
            <w:r>
              <w:rPr>
                <w:webHidden/>
                <w:rStyle w:val="IndexLink"/>
                <w:rFonts w:cs="Times New Roman" w:ascii="Times New Roman" w:hAnsi="Times New Roman"/>
              </w:rPr>
              <w:t>IX. Postanowienia końc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96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br w:type="page"/>
      </w:r>
      <w:bookmarkStart w:id="1" w:name="_Toc8296312"/>
      <w:r>
        <w:rPr>
          <w:rFonts w:cs="Times New Roman" w:ascii="Times New Roman" w:hAnsi="Times New Roman"/>
          <w:color w:val="auto"/>
          <w:sz w:val="24"/>
          <w:szCs w:val="24"/>
        </w:rPr>
        <w:t>I. Postanowienia ogólne</w:t>
      </w:r>
      <w:bookmarkEnd w:id="1"/>
    </w:p>
    <w:p>
      <w:pPr>
        <w:pStyle w:val="Default"/>
        <w:tabs>
          <w:tab w:val="clear" w:pos="708"/>
          <w:tab w:val="left" w:pos="4253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tryb działania Wydziałowych Komisji Rekrutacyjnych, oraz Uczelnianej Komisji Rekrutacyjnej, a także tryb działania Sekcji Informatycznej Obsługi Rekrutacji oraz Biura Rekrutacji.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rekrutacyjne składa się z postępowania kwalifikacyjnego oraz podjęcia decyzji w sprawie przyjęcia na studia.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wszystkich osób zaangażowanych w proces rekrutacji na Akademii Sztuk Pięknych w Gdańsku należą:</w:t>
      </w:r>
    </w:p>
    <w:p>
      <w:pPr>
        <w:pStyle w:val="Default"/>
        <w:numPr>
          <w:ilvl w:val="0"/>
          <w:numId w:val="2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chwał Senatu Akademii Sztuk Pięknych w Gdańsku,</w:t>
      </w:r>
    </w:p>
    <w:p>
      <w:pPr>
        <w:pStyle w:val="Default"/>
        <w:numPr>
          <w:ilvl w:val="0"/>
          <w:numId w:val="2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staleń i zaleceń przewodniczącego i sekretarza Uczelnianej Komisji Rekrutacyjnej oraz Dziekanów wydziałów w zakresie rekrutacji;</w:t>
      </w:r>
    </w:p>
    <w:p>
      <w:pPr>
        <w:pStyle w:val="Default"/>
        <w:numPr>
          <w:ilvl w:val="0"/>
          <w:numId w:val="2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spotkaniach organizowanych przez przewodniczącego i sekretarza Uczelnianej Komisji Rekrutacyjnej oraz Dziekanów wydziałów.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e w niniejszym dokumencie określenia oznaczają: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 - Uczelniana Komisja Rekrutacyjna;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R - Wydziałowa Komisja Rekrutacyjna;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R - Sekcja Informatycznej Obsługi Rekrutacji;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K - Internetowa Rejestracja Kandydatów;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- Akademia Sztuk Pięknych w Gdańsku;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roboczy - dzień od poniedziałku do piątku z wyłączeniem dni ustawowo wolnych od pracy;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a – Ustawa z dnia 14 czerwca 1960 r. Kodeks postępowania administracyjnego (t.j.</w:t>
      </w:r>
      <w:r>
        <w:rPr>
          <w:rFonts w:cs="Times New Roman" w:ascii="Times New Roman" w:hAnsi="Times New Roman"/>
          <w:bCs/>
        </w:rPr>
        <w:t xml:space="preserve">Dz.U. z 2018r. poz. 2096 z póź.zm.)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– niniejszy Regulamin prac Komisji Rekrutacyjnych w Akademii Sztuk Pięknych w Gdańsku.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– Ustawa z dnia 20 lipca 2018r. Prawo o szkolnictwie wyższym i nauce (.t.j. Dz. U. z 2020 r. poz. 85 z póz. zm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Toc8296313"/>
      <w:r>
        <w:rPr>
          <w:rFonts w:cs="Times New Roman" w:ascii="Times New Roman" w:hAnsi="Times New Roman"/>
          <w:color w:val="auto"/>
          <w:sz w:val="24"/>
          <w:szCs w:val="24"/>
        </w:rPr>
        <w:t>II. Komisje rekrutacyjne</w:t>
      </w:r>
      <w:bookmarkEnd w:id="2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rekrutacyjne przeprowadzają: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owe Komisje Rekrutacyjne,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na Komisja Rekrutacyjna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ów </w:t>
      </w:r>
      <w:r>
        <w:rPr>
          <w:rFonts w:cs="Times New Roman" w:ascii="Times New Roman" w:hAnsi="Times New Roman"/>
          <w:b/>
        </w:rPr>
        <w:t xml:space="preserve">Wydziałowej Komisji Rekrutacyjnej </w:t>
      </w:r>
      <w:r>
        <w:rPr>
          <w:rFonts w:cs="Times New Roman" w:ascii="Times New Roman" w:hAnsi="Times New Roman"/>
        </w:rPr>
        <w:t xml:space="preserve">powołują Dziekani wydziałów, nie później niż do dnia 28 lutego każdego roku i niezwłocznie przekazują na piśmie informację do Biura Rektora oraz Działu Kształcenia. Dopuszcza się powołanie na wydziale kilku WKR oddzielnie dla każdego z kierunków studiów prowadzonych na wydziale oraz formy studiów (studia stacjonarne/studia niestacjonarne) 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 wydziału powołuje sekretarza/sekretarzy do obsługi prac organizacyjno-administracyjnych WKR na okres co najmniej 2 lata. Dopuszcza się powołanie zastępcy sekretarza w celu zapewnienia dodatkowego wsparcia w trakcie przeprowadzania postępowania rekrutacyjnego. 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WKR wchodzą: </w:t>
      </w:r>
    </w:p>
    <w:p>
      <w:pPr>
        <w:pStyle w:val="Defaul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kan wydziału lub wskazany przez niego Prodziekan ds. kierunku lub nauczyciel akademicki  - jako przewodniczący;</w:t>
      </w:r>
    </w:p>
    <w:p>
      <w:pPr>
        <w:pStyle w:val="Defaul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akademiccy powołani przez Dziekana spośród nauczycieli akademickich wydziału;</w:t>
      </w:r>
    </w:p>
    <w:p>
      <w:pPr>
        <w:pStyle w:val="Default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 studentów, który może uczestniczyć w posiedzeniach WKR w charakterze obserwatora.. 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wołania ze stanowiska Dziekana lub Prodziekana ds. kierunku pełniącego funkcję przewodniczącego w trakcie trwania postępowania rekrutacyjnego na dany rok akademicki, osoba ta pozostaje w składzie WKR do zakończenia postępowania rekrutacyjnego na dany rok akademicki na stanowisku przewodniczącego.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prowadzenia egzaminu z przedmiotów kierunkowych zgodnie z przyjętą problematyką przewodniczący WKR powołuje zespoły egzaminacyjne.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jednego postepowania rekrutacyjnego nie można być jednocześnie członkiem WKR i zespołu egzaminacyjnego.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jednego postępowania rekrutacyjnego można być członkiem tylko jednego zespołu egzaminacyjnego. </w:t>
      </w:r>
    </w:p>
    <w:p>
      <w:pPr>
        <w:pStyle w:val="Default"/>
        <w:numPr>
          <w:ilvl w:val="0"/>
          <w:numId w:val="13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akademiccy wchodzący w skład zespołów egzaminacyjnych składają oświadczenia:</w:t>
      </w:r>
    </w:p>
    <w:p>
      <w:pPr>
        <w:pStyle w:val="Default"/>
        <w:numPr>
          <w:ilvl w:val="2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ieudzielaniu pomocy merytorycznej (korepetycji, konsultacji) kandydatom na studia,</w:t>
      </w:r>
    </w:p>
    <w:p>
      <w:pPr>
        <w:pStyle w:val="Default"/>
        <w:numPr>
          <w:ilvl w:val="2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chowaniu poufności,</w:t>
      </w:r>
    </w:p>
    <w:p>
      <w:pPr>
        <w:pStyle w:val="Default"/>
        <w:numPr>
          <w:ilvl w:val="2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o zapoznaniu się z Regulaminem prac Komisji Rekrutacyjnych w Akademii Sztuk Pięknych w Gdańsk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efault"/>
        <w:numPr>
          <w:ilvl w:val="0"/>
          <w:numId w:val="1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ów </w:t>
      </w:r>
      <w:r>
        <w:rPr>
          <w:rFonts w:cs="Times New Roman" w:ascii="Times New Roman" w:hAnsi="Times New Roman"/>
          <w:b/>
        </w:rPr>
        <w:t>Uczelnianej Komisji Rekrutacyjnej</w:t>
      </w:r>
      <w:r>
        <w:rPr>
          <w:rFonts w:cs="Times New Roman" w:ascii="Times New Roman" w:hAnsi="Times New Roman"/>
        </w:rPr>
        <w:t xml:space="preserve"> powołuje Rektor, nie później niż do dnia 10 marca każdego roku. </w:t>
      </w:r>
    </w:p>
    <w:p>
      <w:pPr>
        <w:pStyle w:val="Default"/>
        <w:numPr>
          <w:ilvl w:val="0"/>
          <w:numId w:val="1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UKR wchodzą: </w:t>
      </w:r>
    </w:p>
    <w:p>
      <w:pPr>
        <w:pStyle w:val="Default"/>
        <w:numPr>
          <w:ilvl w:val="0"/>
          <w:numId w:val="1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rektor właściwy ds. kształcenia - jako przewodniczący, </w:t>
      </w:r>
    </w:p>
    <w:p>
      <w:pPr>
        <w:pStyle w:val="Default"/>
        <w:numPr>
          <w:ilvl w:val="0"/>
          <w:numId w:val="1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jednym nauczycielu akademickim z każdego wydziału, </w:t>
      </w:r>
    </w:p>
    <w:p>
      <w:pPr>
        <w:pStyle w:val="Default"/>
        <w:numPr>
          <w:ilvl w:val="0"/>
          <w:numId w:val="1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Uczelnianej Rady Samorządu Studenckiego.</w:t>
      </w:r>
    </w:p>
    <w:p>
      <w:pPr>
        <w:pStyle w:val="Default"/>
        <w:numPr>
          <w:ilvl w:val="0"/>
          <w:numId w:val="1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chodzące w skład WKR nie mogą być członkami UKR.</w:t>
      </w:r>
    </w:p>
    <w:p>
      <w:pPr>
        <w:pStyle w:val="Default"/>
        <w:numPr>
          <w:ilvl w:val="0"/>
          <w:numId w:val="1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 powołuje sekretarza do obsługi prac organizacyjno-administracyjnych UKR na co najmniej 2 lata. Dopuszcza się powołanie sekretarza pomocniczego w celu zapewnienia dodatkowego wsparcia w trakcie przeprowadzania postępowania rekrutacyjnego. </w:t>
      </w:r>
    </w:p>
    <w:p>
      <w:pPr>
        <w:pStyle w:val="Default"/>
        <w:numPr>
          <w:ilvl w:val="0"/>
          <w:numId w:val="1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wołania ze stanowiska Prorektora pełniącego funkcję przewodniczącego UKR w trakcie trwania postępowania rekrutacyjnego na dany rok akademicki, osoba ta pozostaje w składzie UKR do zakończenia postępowania rekrutacyjnego na dany rok akademicki na stanowisku przewodnicząceg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Toc8296314"/>
      <w:r>
        <w:rPr>
          <w:rFonts w:cs="Times New Roman" w:ascii="Times New Roman" w:hAnsi="Times New Roman"/>
          <w:color w:val="auto"/>
          <w:sz w:val="24"/>
          <w:szCs w:val="24"/>
        </w:rPr>
        <w:t>III. Obowiązki i zakres działania</w:t>
      </w:r>
      <w:bookmarkEnd w:id="3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Default"/>
        <w:numPr>
          <w:ilvl w:val="0"/>
          <w:numId w:val="6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KR przeprowadzają rekrutację kandydatów na studia I stopnia, studia II stopnia oraz jednolite studia magisterskie w trybie stacjonarnym i niestacjonarnym dla wszystkich kierunków studiów prowadzonych na danym wydziale zgodnie z zasadami postępowania rekrutacyjnego zawartymi w uchwałach Senatu Uczelni na dany rok akademicki oraz zasadami i trybem przyjmowania na studia laureatów olimpiad stopnia centralnego. </w:t>
      </w:r>
    </w:p>
    <w:p>
      <w:pPr>
        <w:pStyle w:val="Default"/>
        <w:numPr>
          <w:ilvl w:val="0"/>
          <w:numId w:val="6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WKR należy w szczególności: 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posiedzeń komisji rekrutacyjnych i zatwierdzanie protokołów </w:t>
        <w:br/>
        <w:t>z postępowania rekrutacyjnego na poszczególne kierunki studiów na poszczególnych etapach postępowania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listy kandydatów na studia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czynnościami postępowania rekrutacyjnego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e i ogłoszenie wyników kolejnych etapów postępowania rekrutacyjnego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rozmowy kwalifikacyjnej z kandydatami na studia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decyzji w sprawach zakwalifikowania do przyjęcia na studia w ramach limitu zatwierdzonego przez Senat Uczelni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isemnej opinii w sprawie przedmiotu odwołań kierowanych do Rektora przez kandydatów nieprzyjętych na studia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rekrutacyjnej oraz sporządzanie sprawozdań</w:t>
        <w:br/>
        <w:t>z przebiegu postępowania rekrutacyjnego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informacji o zdających osobach z niepełnosprawnościami  oraz stworzenie tym osobom optymalnych warunków pracy;</w:t>
      </w:r>
    </w:p>
    <w:p>
      <w:pPr>
        <w:pStyle w:val="Default"/>
        <w:numPr>
          <w:ilvl w:val="0"/>
          <w:numId w:val="2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przechowywanie prac powstałych podczas egzaminów wstępnych, prawidłowe ich zabezpieczenie przed zniszczeniem oraz wydawanie ich kandydatom (dotyczy egzaminów przeprowadzanych w formie stacjonarnej) .</w:t>
      </w:r>
    </w:p>
    <w:p>
      <w:pPr>
        <w:pStyle w:val="Default"/>
        <w:numPr>
          <w:ilvl w:val="0"/>
          <w:numId w:val="6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kwalifikowania do przyjęcia na studia na dany kierunek mniejszej liczby kandydatów aniżeli ustalony limit przyjęć, WKR ma obowiązek zgłosić ten fakt do UKR w dniu zamknięcia listy  zakwalifikowanych do przyjęcia na dany kierunek.</w:t>
      </w:r>
    </w:p>
    <w:p>
      <w:pPr>
        <w:pStyle w:val="Default"/>
        <w:numPr>
          <w:ilvl w:val="0"/>
          <w:numId w:val="6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 którym mowa w ust. 3 powyżej przewodniczący WKR informuje przewodniczącego UKR o wolnych miejscach i wskazuje termin na przeprowadzenie rekrutacji dodatkowej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Default"/>
        <w:numPr>
          <w:ilvl w:val="0"/>
          <w:numId w:val="23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przewodniczącego WKR w szczególności należy:</w:t>
      </w:r>
    </w:p>
    <w:p>
      <w:pPr>
        <w:pStyle w:val="Default"/>
        <w:numPr>
          <w:ilvl w:val="0"/>
          <w:numId w:val="22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anie zespołów egzaminacyjnych celem przeprowadzenia postępowania rekrutacyjnego z przedmiotów kierunkowych zgodnie z przyjętą problematyką </w:t>
        <w:br/>
        <w:t xml:space="preserve">i obowiązującym terminarzem dla poszczególnych etapów postępowania rekrutacyjnego;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nadzorowanie prac WKR i zespołów egzaminacyjnych;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jasnych kryteriów oceny kandydatów podczas wszystkich etapów egzaminu wstępnego;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członków WKR i zespołów egzaminacyjnych z zasadami oceniania kandydatów oraz  zatwierdzanie i podpisywanie dokumentacji postępowania rekrutacyjnego (protokołów egzaminacyjnych) zgodnie z obowiązującymi wytycznymi;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anie dokumentacji przebiegu egzaminów;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i podpisanie następujących list: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rankingowej z punktami uzyskanymi przez kandydatów;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osób przyjętych (rankingowa z punktami);</w:t>
      </w:r>
    </w:p>
    <w:p>
      <w:pPr>
        <w:pStyle w:val="Default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y osób nieprzyjętych (rankingowa z punktami )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zbiorczych protokołów WKR, podpisanych przez przewodniczącego, sekretarza i wszystkich członków komisji; protokoły zawierają m. in. szczegółowy zestaw punktacji uzyskanej przez kandydata w postępowaniu rekrutacyjnym oraz informację o przyjęciu bądź nieprzyjęciu na studia i powinny być zaparafowane na każdej stronie przez przewodniczącego komisji;</w:t>
      </w:r>
    </w:p>
    <w:p>
      <w:pPr>
        <w:pStyle w:val="Default"/>
        <w:numPr>
          <w:ilvl w:val="0"/>
          <w:numId w:val="22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informowanie Dziekana właściwego wydziału oraz przewodniczącego UKR o uchylaniu się od pracy osób powołanych do WKR i wnioskowanie do Dziekana o ich odwołanie;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oleceń przewodniczącego UKR, wynikających z bieżących potrzeb postępowania rekrutacyjneg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Default"/>
        <w:numPr>
          <w:ilvl w:val="0"/>
          <w:numId w:val="16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zespołów egzaminacyjnych w szczególności należy:</w:t>
      </w:r>
    </w:p>
    <w:p>
      <w:pPr>
        <w:pStyle w:val="Default"/>
        <w:numPr>
          <w:ilvl w:val="1"/>
          <w:numId w:val="22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, przeprowadzenie i ocena tych etapów egzaminu wstępnego, do których zorganizowania zespoły zostały powołane;</w:t>
      </w:r>
    </w:p>
    <w:p>
      <w:pPr>
        <w:pStyle w:val="Default"/>
        <w:numPr>
          <w:ilvl w:val="1"/>
          <w:numId w:val="22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sprawozdania i protokołu z przebiegu postępowania rekrutacyjnego wraz z punktacją do WKR i podpisami wszystkich członków zespołu egzaminacyjneg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Default"/>
        <w:numPr>
          <w:ilvl w:val="0"/>
          <w:numId w:val="26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sekretarza WKR w szczególności należy obsługa prac organizacyjno-administracyjnych WKR oraz koordynowanie wszystkich czynności związanych </w:t>
        <w:br/>
        <w:t xml:space="preserve">z przeprowadzeniem postępowania rekrutacyjnego. </w:t>
      </w:r>
    </w:p>
    <w:p>
      <w:pPr>
        <w:pStyle w:val="Default"/>
        <w:numPr>
          <w:ilvl w:val="0"/>
          <w:numId w:val="16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obowiązków oraz tryb pracy WKR został określony w załączniku nr 1do Regulaminu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Default"/>
        <w:numPr>
          <w:ilvl w:val="0"/>
          <w:numId w:val="17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UKR należy w szczególności:</w:t>
      </w:r>
    </w:p>
    <w:p>
      <w:pPr>
        <w:pStyle w:val="Default"/>
        <w:numPr>
          <w:ilvl w:val="1"/>
          <w:numId w:val="6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i nadzór nad pracami WKR, które wynikają z ogólnych zasad nadrzędnych i odpowiedzialności za całe postępowanie rekrutacyjne;</w:t>
      </w:r>
    </w:p>
    <w:p>
      <w:pPr>
        <w:pStyle w:val="Default"/>
        <w:numPr>
          <w:ilvl w:val="1"/>
          <w:numId w:val="6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 od decyzji wydanych przez WKR i opiniowanie ich do decyzji Rektora;</w:t>
      </w:r>
    </w:p>
    <w:p>
      <w:pPr>
        <w:pStyle w:val="Default"/>
        <w:numPr>
          <w:ilvl w:val="1"/>
          <w:numId w:val="6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e protokołów WKR z wyników postępowania rekrutacyjnego. </w:t>
      </w:r>
    </w:p>
    <w:p>
      <w:pPr>
        <w:pStyle w:val="Default"/>
        <w:numPr>
          <w:ilvl w:val="0"/>
          <w:numId w:val="17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liczba kandydatów na dany kierunek studiów jest mniejsza niż ustalony limit miejsc, UKR może podjąć decyzję o nieprzeprowadzaniu naboru na dany kierunek studiów. Decyzja ta wymaga zatwierdzenia przez Senat w formie uchwały na najbliższym posiedzeniu Senat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Default"/>
        <w:numPr>
          <w:ilvl w:val="0"/>
          <w:numId w:val="27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sekretarza UKR w szczególności należy obsługa prac organizacyjno-administracyjnych UKR oraz koordynowanie wszystkich czynności związanych </w:t>
        <w:br/>
        <w:t xml:space="preserve">z przeprowadzeniem postępowania rekrutacyjnego. </w:t>
      </w:r>
    </w:p>
    <w:p>
      <w:pPr>
        <w:pStyle w:val="Default"/>
        <w:numPr>
          <w:ilvl w:val="0"/>
          <w:numId w:val="27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obowiązków oraz tryb pracy sekretarza UKR został określony </w:t>
        <w:br/>
        <w:t>w załączniku nr 2 do Regulaminu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4" w:name="_Toc446312987"/>
      <w:bookmarkStart w:id="5" w:name="_Toc44631298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Toc446312987"/>
      <w:bookmarkStart w:id="7" w:name="_Toc8296315"/>
      <w:r>
        <w:rPr>
          <w:rFonts w:cs="Times New Roman" w:ascii="Times New Roman" w:hAnsi="Times New Roman"/>
          <w:color w:val="auto"/>
          <w:sz w:val="24"/>
          <w:szCs w:val="24"/>
        </w:rPr>
        <w:t>IV. Biuro Rekrutacji</w:t>
      </w:r>
      <w:bookmarkEnd w:id="6"/>
      <w:bookmarkEnd w:id="7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sługę administracyjną postępowania rekrutacyjnego odpowiedzialne jest Biuro Rekrutacji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Rekrutacji składa się z:</w:t>
      </w:r>
    </w:p>
    <w:p>
      <w:pPr>
        <w:pStyle w:val="ListParagraph"/>
        <w:numPr>
          <w:ilvl w:val="0"/>
          <w:numId w:val="19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a zatrudnionego na stanowisku ds. pomocy materialnej i rekrutacji, </w:t>
      </w:r>
    </w:p>
    <w:p>
      <w:pPr>
        <w:pStyle w:val="ListParagraph"/>
        <w:numPr>
          <w:ilvl w:val="0"/>
          <w:numId w:val="19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Działu Kształcenia,</w:t>
      </w:r>
    </w:p>
    <w:p>
      <w:pPr>
        <w:pStyle w:val="ListParagraph"/>
        <w:numPr>
          <w:ilvl w:val="0"/>
          <w:numId w:val="19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ów Sekcji Organizacji Kształcenia – w uzasadnionych przypadkach. 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Biura Rekrutacji w szczególności należy zapewnienie administracyjnej obsługi procesu rekrutacji wszystkich kierunków studiów stacjonarnych i niestacjonarnych, I, II stopnia i jednolitych magisterskich. Szczegółowy zakres obowiązków oraz tryb pracy Biura Rekrutacji został określony w załączniku nr 3 do Regulaminu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8" w:name="_Toc446312988"/>
      <w:bookmarkStart w:id="9" w:name="_Toc44631298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0" w:name="_Toc446312988"/>
      <w:bookmarkStart w:id="11" w:name="_Toc8296316"/>
      <w:r>
        <w:rPr>
          <w:rFonts w:cs="Times New Roman" w:ascii="Times New Roman" w:hAnsi="Times New Roman"/>
          <w:color w:val="auto"/>
          <w:sz w:val="24"/>
          <w:szCs w:val="24"/>
        </w:rPr>
        <w:t>V. Sekcja Informatycznej Obsługi Rekrutacji</w:t>
      </w:r>
      <w:bookmarkEnd w:id="10"/>
      <w:bookmarkEnd w:id="11"/>
    </w:p>
    <w:p>
      <w:pPr>
        <w:pStyle w:val="Default"/>
        <w:tabs>
          <w:tab w:val="clear" w:pos="708"/>
          <w:tab w:val="left" w:pos="4253" w:leader="none"/>
          <w:tab w:val="left" w:pos="4536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ListParagraph"/>
        <w:numPr>
          <w:ilvl w:val="0"/>
          <w:numId w:val="1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informatyczną postępowania rekrutacyjnego zapewnia Sekcja Informatycznej Obsługi Rekrutacji powoływana przez przewodniczącego UKR na czas postępowania rekrutacyjnego w danym roku akademickim.</w:t>
      </w:r>
    </w:p>
    <w:p>
      <w:pPr>
        <w:pStyle w:val="ListParagraph"/>
        <w:numPr>
          <w:ilvl w:val="0"/>
          <w:numId w:val="1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ekcji Informatycznej Obsługi Rekrutacji powoływani są pracownicy Ośrodka Informatycznego Uczelni oraz pracownik Biura promocji na stanowisku webmaster.</w:t>
      </w:r>
    </w:p>
    <w:p>
      <w:pPr>
        <w:pStyle w:val="ListParagraph"/>
        <w:numPr>
          <w:ilvl w:val="0"/>
          <w:numId w:val="1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OR jest odpowiedzialna za informatyczną obsługę procesu rekrutacji na poziomie Uczelni i na wszystkich poszczególnych wydziałach. </w:t>
      </w:r>
    </w:p>
    <w:p>
      <w:pPr>
        <w:pStyle w:val="ListParagraph"/>
        <w:numPr>
          <w:ilvl w:val="0"/>
          <w:numId w:val="1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obowiązków oraz tryb pracy SIOR został określony </w:t>
        <w:br/>
        <w:t>w załączniku nr 4 do Regulaminu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bookmarkStart w:id="12" w:name="_Toc446312989"/>
      <w:bookmarkStart w:id="13" w:name="_Toc44631298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4" w:name="_Toc446312989"/>
      <w:bookmarkStart w:id="15" w:name="_Toc8296317"/>
      <w:r>
        <w:rPr>
          <w:rFonts w:cs="Times New Roman" w:ascii="Times New Roman" w:hAnsi="Times New Roman"/>
          <w:color w:val="auto"/>
          <w:sz w:val="24"/>
          <w:szCs w:val="24"/>
        </w:rPr>
        <w:t>VI. Tryb odbywania posiedzeń</w:t>
      </w:r>
      <w:bookmarkEnd w:id="14"/>
      <w:bookmarkEnd w:id="15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Default"/>
        <w:numPr>
          <w:ilvl w:val="0"/>
          <w:numId w:val="7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a WKR oraz UKR odbywają się każdorazowo w terminie określonym przez przewodniczącego tych komisji. </w:t>
      </w:r>
    </w:p>
    <w:p>
      <w:pPr>
        <w:pStyle w:val="Default"/>
        <w:numPr>
          <w:ilvl w:val="0"/>
          <w:numId w:val="7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rekrutacyjnych uprawnieni są do zwoływania posiedzeń komisji w trybie natychmiastowym w szczególnych przypadkach. </w:t>
      </w:r>
    </w:p>
    <w:p>
      <w:pPr>
        <w:pStyle w:val="Default"/>
        <w:numPr>
          <w:ilvl w:val="0"/>
          <w:numId w:val="7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iedzeniu komisji rekrutacyjnej jest obowiązkowy dla jej członków.</w:t>
      </w:r>
    </w:p>
    <w:p>
      <w:pPr>
        <w:pStyle w:val="Default"/>
        <w:numPr>
          <w:ilvl w:val="0"/>
          <w:numId w:val="7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rekrutacyjnych są protokołowane.</w:t>
      </w:r>
    </w:p>
    <w:p>
      <w:pPr>
        <w:pStyle w:val="Default"/>
        <w:numPr>
          <w:ilvl w:val="0"/>
          <w:numId w:val="7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podpisuje przewodniczący oraz wszyscy członkowie komisji rekrutacyjnych uczestniczący w posiedzeniu. </w:t>
      </w:r>
      <w:bookmarkStart w:id="16" w:name="_Toc44631299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7" w:name="_Toc8296318"/>
      <w:r>
        <w:rPr>
          <w:rFonts w:cs="Times New Roman" w:ascii="Times New Roman" w:hAnsi="Times New Roman"/>
          <w:color w:val="auto"/>
          <w:sz w:val="24"/>
          <w:szCs w:val="24"/>
        </w:rPr>
        <w:t>VII. Doręczanie decyzji i odwołania</w:t>
      </w:r>
      <w:bookmarkEnd w:id="16"/>
      <w:bookmarkEnd w:id="17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bookmarkStart w:id="18" w:name="_Toc446312991"/>
      <w:r>
        <w:rPr>
          <w:rFonts w:cs="Times New Roman" w:ascii="Times New Roman" w:hAnsi="Times New Roman"/>
        </w:rPr>
        <w:t>Przyjęcie na studia następuje w drodze wpisu na listę studentów.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rzyjęcia na studia następuje w drodze decyzji administracyjnej.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o nieprzyjęciu podpisywane są przez przewodniczącego WKR, </w:t>
      </w:r>
      <w:r>
        <w:rPr>
          <w:rFonts w:cs="Times New Roman" w:ascii="Times New Roman" w:hAnsi="Times New Roman"/>
          <w:color w:val="auto"/>
        </w:rPr>
        <w:t>a w przypadku cudzoziemców przez Rektora..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72 ust. 5 Ustawy, wyniki postępowania rekrutacyjnego w sprawie przyjęcia na studia są jawne. 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o nieprzyjęciu na studia doręcza się kandydatom na piśmie. 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ecyzji WKR o nieprzyjęciu na studia przysługuje odwołanie do Rektora, działającego poprzez UKR w terminie 14 dni od daty jej doręczenia. 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ecyzję wydał rektor (dotyczy cudzoziemców) przysługuje możliwość złożenia wniosku do Rektora o ponowne rozpatrzenie sprawy.  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wołanie lub wniosek o ponowne rozpatrzenie sprawy wnosi się do Rektora (organu odwoławczego) za pośrednictwem WKR (organu pierwszej instancji) - art. 129 § 1 Kpa.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dstawą do odwołania od decyzji WKR do Rektora może być jedynie wskazanie naruszenia warunków i trybu rekrutacji na studia. 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KR ma obowiązek wezwać kandydata do uzupełnienia dokumentacji, jeżeli jest to konieczne do rozpatrzenia odwołania (art. 64 § 2 Kpa).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KR w ciągu siedmiu dni od dnia złożenia odwołania (art. 133 Kpa), po zweryfikowaniu odwołania wykonuje jedną z poniższych czynności:</w:t>
      </w:r>
    </w:p>
    <w:p>
      <w:pPr>
        <w:pStyle w:val="Default"/>
        <w:numPr>
          <w:ilvl w:val="0"/>
          <w:numId w:val="20"/>
        </w:numPr>
        <w:spacing w:lineRule="auto" w:line="276"/>
        <w:ind w:left="641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ydaje nową decyzję (art. 132 Kpa), w której uchyla lub zmienia zaskarżoną decyzję w przypadku uznania, że odwołanie zasługuje w całości na uwzględnienie </w:t>
        <w:br/>
        <w:t>z uwagi na stwierdzenie naruszenia warunków i trybu rekrutacji na studia, określonych w uchwale Senatu (w szczególności polegających na nieprawidłowym przeliczeniu punktów lub w przypadku obniżenia się progu rankingu); od wydanej na tej podstawie decyzji służy również odwołanie, albo</w:t>
      </w:r>
    </w:p>
    <w:p>
      <w:pPr>
        <w:pStyle w:val="Default"/>
        <w:numPr>
          <w:ilvl w:val="0"/>
          <w:numId w:val="20"/>
        </w:numPr>
        <w:spacing w:lineRule="auto" w:line="276"/>
        <w:ind w:left="641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przypadku uznania, że odwołanie nie zasługuje w całości na uwzględnienie ustosunkowuje się do odwołania, potwierdza liczbę uzyskanych punktów </w:t>
        <w:br/>
        <w:t>i przekazuje odwołanie, wraz z kompletną dokumentacją, w tym z kopią zaskarżanej decyzji oraz pocztowym potwierdzeniem odbioru, do rektora za pośrednictwem UKR, przekazywaną dokumentację kieruje się do sekretarza UKR lub przewodniczącego UKR.</w:t>
      </w:r>
    </w:p>
    <w:p>
      <w:pPr>
        <w:pStyle w:val="ListParagraph"/>
        <w:numPr>
          <w:ilvl w:val="0"/>
          <w:numId w:val="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R, po rozpatrzeniu odwołania, wydaje opinię w przedmiocie sprawy i przekazuje dokumentację Rektorowi.</w:t>
      </w:r>
    </w:p>
    <w:p>
      <w:pPr>
        <w:pStyle w:val="ListParagraph"/>
        <w:numPr>
          <w:ilvl w:val="0"/>
          <w:numId w:val="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podejmuje Rektor. Od decyzji Rektora przysługuje skarga do sądu administracyjnego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9" w:name="_Toc446312991"/>
      <w:bookmarkStart w:id="20" w:name="_Toc8296319"/>
      <w:r>
        <w:rPr>
          <w:rFonts w:cs="Times New Roman" w:ascii="Times New Roman" w:hAnsi="Times New Roman"/>
          <w:color w:val="auto"/>
          <w:sz w:val="24"/>
          <w:szCs w:val="24"/>
        </w:rPr>
        <w:t>VIII. Zasady wypłaty wynagrodzeń</w:t>
      </w:r>
      <w:bookmarkEnd w:id="19"/>
      <w:bookmarkEnd w:id="20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Default"/>
        <w:numPr>
          <w:ilvl w:val="0"/>
          <w:numId w:val="9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wynagrodzenia za pracę w komisjach rekrutacyjnych, w tym za przeprowadzone egzaminy i rozmowy kwalifikacyjne, oraz za pracę przy obsłudze postępowania rekrutacyjnego określa zarządzenie Rektora. </w:t>
      </w:r>
    </w:p>
    <w:p>
      <w:pPr>
        <w:pStyle w:val="Default"/>
        <w:numPr>
          <w:ilvl w:val="0"/>
          <w:numId w:val="9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powyżej, wypłacane jest ze środków finansowych uzyskanych z opłat rekrutacyjnych wniesionych przez kandydatów na dany kierunek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1" w:name="_Toc8296320"/>
      <w:bookmarkStart w:id="22" w:name="_Toc446312992"/>
      <w:r>
        <w:rPr>
          <w:rFonts w:cs="Times New Roman" w:ascii="Times New Roman" w:hAnsi="Times New Roman"/>
          <w:color w:val="auto"/>
          <w:sz w:val="24"/>
          <w:szCs w:val="24"/>
        </w:rPr>
        <w:t>IX. Postanowienia końcowe</w:t>
      </w:r>
      <w:bookmarkEnd w:id="21"/>
      <w:bookmarkEnd w:id="22"/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</w:t>
      </w:r>
    </w:p>
    <w:p>
      <w:pPr>
        <w:pStyle w:val="Default"/>
        <w:numPr>
          <w:ilvl w:val="0"/>
          <w:numId w:val="10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postępowania rekrutacyjnego Przewodniczący UKR sporządza sprawozdanie zbiorcze z jego przebiegu i wraz ze swoimi wnioskami przedstawia je Senatowi na najbliższym posiedzeniu Senatu. </w:t>
      </w:r>
    </w:p>
    <w:p>
      <w:pPr>
        <w:pStyle w:val="Default"/>
        <w:numPr>
          <w:ilvl w:val="0"/>
          <w:numId w:val="10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wykonane przez kandydatów  w procesie rekrutacyjnym podczas egzaminów wstępnych podlegają zwrotowi na wniosek kandydata zgodnie z procedurą stanowiąca załącznik nr 5 do niniejszego regulaminu. W przypadku nieprzyjęcia kandydata na I rok studiów Uczelnia zwraca kandydatowi prace wstępne, jeśli zakres egzaminów przewiduje złożenie takich prac. 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bowiązuje od dnia jego uchwalenia przez Senat Akademii Sztuk Pięknych </w:t>
        <w:br/>
        <w:t>w Gdańs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Regulaminu:</w:t>
      </w:r>
    </w:p>
    <w:p>
      <w:pPr>
        <w:pStyle w:val="Default"/>
        <w:numPr>
          <w:ilvl w:val="0"/>
          <w:numId w:val="2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Szczegółowy zakres obowiązków sekretarza WKR oraz wytyczne odnośnie trybu postępowania.</w:t>
      </w:r>
    </w:p>
    <w:p>
      <w:pPr>
        <w:pStyle w:val="Default"/>
        <w:numPr>
          <w:ilvl w:val="0"/>
          <w:numId w:val="2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Szczegółowy zakres obowiązków sekretarza UKR oraz wytyczne odnośnie trybu postępowania.</w:t>
      </w:r>
    </w:p>
    <w:p>
      <w:pPr>
        <w:pStyle w:val="Default"/>
        <w:numPr>
          <w:ilvl w:val="0"/>
          <w:numId w:val="2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 Szczegółowy zakres obowiązków Biura Rekrutacji oraz wytyczne odnośnie trybu postępowania.</w:t>
      </w:r>
    </w:p>
    <w:p>
      <w:pPr>
        <w:pStyle w:val="Default"/>
        <w:numPr>
          <w:ilvl w:val="0"/>
          <w:numId w:val="2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 Szczegółowy zakres obowiązków Sekcji Informatycznej Obsługi Rekrutacji oraz wytyczne odnośnie trybu postępowania.</w:t>
      </w:r>
    </w:p>
    <w:p>
      <w:pPr>
        <w:pStyle w:val="Default"/>
        <w:numPr>
          <w:ilvl w:val="0"/>
          <w:numId w:val="28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Procedura niszczenia prac powstałych podczas egzaminu wstępnego na Akademię Sztuk Pięknych w Gdańs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09" w:top="2939" w:footer="709" w:bottom="1418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68292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14"/>
            <w:szCs w:val="18"/>
          </w:rPr>
          <w:t xml:space="preserve">Strona </w:t>
        </w:r>
        <w:r>
          <w:rPr>
            <w:rFonts w:cs="Times New Roman" w:ascii="Times New Roman" w:hAnsi="Times New Roman"/>
            <w:sz w:val="14"/>
            <w:szCs w:val="18"/>
          </w:rPr>
          <w:fldChar w:fldCharType="begin"/>
        </w:r>
        <w:r>
          <w:rPr>
            <w:sz w:val="14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4"/>
            <w:szCs w:val="18"/>
            <w:rFonts w:cs="Times New Roman" w:ascii="Times New Roman" w:hAnsi="Times New Roman"/>
          </w:rPr>
          <w:fldChar w:fldCharType="separate"/>
        </w:r>
        <w:r>
          <w:rPr>
            <w:sz w:val="14"/>
            <w:szCs w:val="18"/>
            <w:rFonts w:cs="Times New Roman" w:ascii="Times New Roman" w:hAnsi="Times New Roman"/>
          </w:rPr>
          <w:t>9</w:t>
        </w:r>
        <w:r>
          <w:rPr>
            <w:sz w:val="14"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4"/>
            <w:szCs w:val="18"/>
          </w:rPr>
          <w:t xml:space="preserve"> z </w:t>
        </w:r>
        <w:r>
          <w:rPr>
            <w:rFonts w:cs="Times New Roman" w:ascii="Times New Roman" w:hAnsi="Times New Roman"/>
            <w:sz w:val="14"/>
            <w:szCs w:val="18"/>
          </w:rPr>
          <w:fldChar w:fldCharType="begin"/>
        </w:r>
        <w:r>
          <w:rPr>
            <w:sz w:val="14"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4"/>
            <w:szCs w:val="18"/>
            <w:rFonts w:cs="Times New Roman" w:ascii="Times New Roman" w:hAnsi="Times New Roman"/>
          </w:rPr>
          <w:fldChar w:fldCharType="separate"/>
        </w:r>
        <w:r>
          <w:rPr>
            <w:sz w:val="14"/>
            <w:szCs w:val="18"/>
            <w:rFonts w:cs="Times New Roman" w:ascii="Times New Roman" w:hAnsi="Times New Roman"/>
          </w:rPr>
          <w:t>10</w:t>
        </w:r>
        <w:r>
          <w:rPr>
            <w:sz w:val="14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37387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14"/>
            <w:szCs w:val="18"/>
          </w:rPr>
          <w:t xml:space="preserve">Strona </w:t>
        </w:r>
        <w:r>
          <w:rPr>
            <w:rFonts w:cs="Times New Roman" w:ascii="Times New Roman" w:hAnsi="Times New Roman"/>
            <w:sz w:val="14"/>
            <w:szCs w:val="18"/>
          </w:rPr>
          <w:fldChar w:fldCharType="begin"/>
        </w:r>
        <w:r>
          <w:rPr>
            <w:sz w:val="14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4"/>
            <w:szCs w:val="18"/>
            <w:rFonts w:cs="Times New Roman" w:ascii="Times New Roman" w:hAnsi="Times New Roman"/>
          </w:rPr>
          <w:fldChar w:fldCharType="separate"/>
        </w:r>
        <w:r>
          <w:rPr>
            <w:sz w:val="14"/>
            <w:szCs w:val="18"/>
            <w:rFonts w:cs="Times New Roman" w:ascii="Times New Roman" w:hAnsi="Times New Roman"/>
          </w:rPr>
          <w:t>9</w:t>
        </w:r>
        <w:r>
          <w:rPr>
            <w:sz w:val="14"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4"/>
            <w:szCs w:val="18"/>
          </w:rPr>
          <w:t xml:space="preserve"> z </w:t>
        </w:r>
        <w:r>
          <w:rPr>
            <w:rFonts w:cs="Times New Roman" w:ascii="Times New Roman" w:hAnsi="Times New Roman"/>
            <w:sz w:val="14"/>
            <w:szCs w:val="18"/>
          </w:rPr>
          <w:fldChar w:fldCharType="begin"/>
        </w:r>
        <w:r>
          <w:rPr>
            <w:sz w:val="14"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4"/>
            <w:szCs w:val="18"/>
            <w:rFonts w:cs="Times New Roman" w:ascii="Times New Roman" w:hAnsi="Times New Roman"/>
          </w:rPr>
          <w:fldChar w:fldCharType="separate"/>
        </w:r>
        <w:r>
          <w:rPr>
            <w:sz w:val="14"/>
            <w:szCs w:val="18"/>
            <w:rFonts w:cs="Times New Roman" w:ascii="Times New Roman" w:hAnsi="Times New Roman"/>
          </w:rPr>
          <w:t>10</w:t>
        </w:r>
        <w:r>
          <w:rPr>
            <w:sz w:val="14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276985</wp:posOffset>
          </wp:positionH>
          <wp:positionV relativeFrom="paragraph">
            <wp:posOffset>-447040</wp:posOffset>
          </wp:positionV>
          <wp:extent cx="7555865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Default"/>
      <w:spacing w:lineRule="auto" w:line="276"/>
      <w:ind w:left="4248" w:firstLine="708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</w:t>
      <w:br/>
    </w:r>
    <w:r>
      <w:rPr>
        <w:rFonts w:cs="Times New Roman" w:ascii="Times New Roman" w:hAnsi="Times New Roman"/>
        <w:color w:val="auto"/>
        <w:sz w:val="20"/>
        <w:szCs w:val="20"/>
      </w:rPr>
      <w:t xml:space="preserve">do Uchwały Senatu nr 3/2021 z dnia 24.02.2021 r.  </w:t>
    </w:r>
  </w:p>
  <w:p>
    <w:pPr>
      <w:pStyle w:val="Default"/>
      <w:spacing w:lineRule="auto" w:line="276"/>
      <w:ind w:left="4248" w:firstLine="708"/>
      <w:jc w:val="right"/>
      <w:rPr>
        <w:sz w:val="16"/>
        <w:szCs w:val="20"/>
      </w:rPr>
    </w:pPr>
    <w:r>
      <w:rPr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276985</wp:posOffset>
          </wp:positionH>
          <wp:positionV relativeFrom="paragraph">
            <wp:posOffset>-447040</wp:posOffset>
          </wp:positionV>
          <wp:extent cx="7555865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Default"/>
      <w:spacing w:lineRule="auto" w:line="276"/>
      <w:ind w:left="4248" w:firstLine="708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</w:t>
      <w:br/>
    </w:r>
    <w:r>
      <w:rPr>
        <w:rFonts w:cs="Times New Roman" w:ascii="Times New Roman" w:hAnsi="Times New Roman"/>
        <w:color w:val="auto"/>
        <w:sz w:val="20"/>
        <w:szCs w:val="20"/>
      </w:rPr>
      <w:t xml:space="preserve">do Uchwały Senatu nr 3/2021 z dnia 24.02.2021 r.  </w:t>
    </w:r>
  </w:p>
  <w:p>
    <w:pPr>
      <w:pStyle w:val="Default"/>
      <w:spacing w:lineRule="auto" w:line="276"/>
      <w:ind w:left="4248" w:firstLine="708"/>
      <w:jc w:val="right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71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071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1428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1785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214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-2499" w:hanging="35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3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61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9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b597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e12d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b4dd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b4dd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b4dd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b266e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b597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6b597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0fc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d0fc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d0fc8"/>
    <w:rPr>
      <w:b/>
      <w:bCs/>
      <w:sz w:val="20"/>
      <w:szCs w:val="20"/>
    </w:rPr>
  </w:style>
  <w:style w:type="character" w:styleId="Styl14Znak" w:customStyle="1">
    <w:name w:val="Styl 1. 4 Znak"/>
    <w:link w:val="Styl14"/>
    <w:qFormat/>
    <w:rsid w:val="003c4fdc"/>
    <w:rPr>
      <w:rFonts w:ascii="Verdana" w:hAnsi="Verdana" w:eastAsia="Calibri" w:cs="Times New Roman"/>
      <w:color w:val="000000"/>
      <w:sz w:val="20"/>
    </w:rPr>
  </w:style>
  <w:style w:type="character" w:styleId="Appleconvertedspace" w:customStyle="1">
    <w:name w:val="apple-converted-space"/>
    <w:basedOn w:val="DefaultParagraphFont"/>
    <w:qFormat/>
    <w:rsid w:val="005b1198"/>
    <w:rPr/>
  </w:style>
  <w:style w:type="character" w:styleId="Emphasis">
    <w:name w:val="Emphasis"/>
    <w:basedOn w:val="DefaultParagraphFont"/>
    <w:uiPriority w:val="20"/>
    <w:qFormat/>
    <w:rsid w:val="005b1198"/>
    <w:rPr>
      <w:i/>
      <w:iCs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e12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b4d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b4d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4d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 w:customStyle="1">
    <w:name w:val="[Podstawowy akapitowy]"/>
    <w:basedOn w:val="Normal"/>
    <w:uiPriority w:val="99"/>
    <w:qFormat/>
    <w:rsid w:val="00cd3bbc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 w:customStyle="1">
    <w:name w:val="Default"/>
    <w:qFormat/>
    <w:rsid w:val="00c7617c"/>
    <w:pPr>
      <w:widowControl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99"/>
    <w:qFormat/>
    <w:rsid w:val="00b71ad1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597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b597c"/>
    <w:pPr>
      <w:spacing w:before="0" w:after="10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5d0f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d0fc8"/>
    <w:pPr/>
    <w:rPr>
      <w:b/>
      <w:bCs/>
    </w:rPr>
  </w:style>
  <w:style w:type="paragraph" w:styleId="Styl14" w:customStyle="1">
    <w:name w:val="Styl 1. 4"/>
    <w:basedOn w:val="Default"/>
    <w:link w:val="Styl14Znak"/>
    <w:qFormat/>
    <w:rsid w:val="003c4fdc"/>
    <w:pPr>
      <w:numPr>
        <w:ilvl w:val="0"/>
        <w:numId w:val="24"/>
      </w:numPr>
    </w:pPr>
    <w:rPr>
      <w:rFonts w:eastAsia="Calibri" w:cs="Times New Roman"/>
      <w:sz w:val="20"/>
      <w:szCs w:val="22"/>
    </w:rPr>
  </w:style>
  <w:style w:type="paragraph" w:styleId="Revision">
    <w:name w:val="Revision"/>
    <w:uiPriority w:val="99"/>
    <w:semiHidden/>
    <w:qFormat/>
    <w:rsid w:val="00e5766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7C53B-4B87-4B94-B3A9-78CC5E686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ogolny_asp</Template>
  <TotalTime>0</TotalTime>
  <Application>LibreOffice/7.4.7.2$Linux_X86_64 LibreOffice_project/40$Build-2</Application>
  <AppVersion>15.0000</AppVersion>
  <Pages>10</Pages>
  <Words>2347</Words>
  <Characters>14083</Characters>
  <CharactersWithSpaces>1639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7:00Z</dcterms:created>
  <dc:creator>marzena</dc:creator>
  <dc:description/>
  <dc:language>en-US</dc:language>
  <cp:lastModifiedBy>Asp</cp:lastModifiedBy>
  <cp:lastPrinted>2019-04-26T12:13:00Z</cp:lastPrinted>
  <dcterms:modified xsi:type="dcterms:W3CDTF">2021-02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