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  Załącznik nr 1 do zarządzenia Rektora nr 59/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z dnia27.06.2011 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NIOSEK </w:t>
        <w:br/>
        <w:t>O ZAMÓWIENIE NOCLEGU W POKOJACH GOŚCINN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nioskodawca ( nazwisko i imię) 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Nazwa działu ...............................................................................................tel. 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Zamówienie noclegu*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artament....................................................w terminie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ój dwuosobowy.......................................w terminie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- zaznaczyć zamawiany pokój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Źródło finansowania 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                    …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                    Dziekan/kier. jednostki organizacyjnej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Potwierdzam/nie potwierdzam dostępność pokoju w ww. terminie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.</w:t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73990</wp:posOffset>
                </wp:positionV>
                <wp:extent cx="6116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7pt" to="482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ata</w:t>
        <w:tab/>
        <w:tab/>
        <w:tab/>
        <w:tab/>
        <w:tab/>
        <w:tab/>
        <w:tab/>
        <w:tab/>
        <w:t>Kierownik Domu Studenckieg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wierdzam zamówienie / Oddalam wniosek z powodu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                                      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Kwestor                                                                                       Kancler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0:00Z</dcterms:created>
  <dc:creator>Kanclerz</dc:creator>
  <dc:description/>
  <dc:language>en-US</dc:language>
  <cp:lastModifiedBy>Rektorat</cp:lastModifiedBy>
  <dcterms:modified xsi:type="dcterms:W3CDTF">2011-09-30T08:20:00Z</dcterms:modified>
  <cp:revision>2</cp:revision>
  <dc:subject/>
  <dc:title/>
</cp:coreProperties>
</file>