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bCs/>
          <w:i/>
          <w:sz w:val="16"/>
          <w:szCs w:val="16"/>
        </w:rPr>
        <w:t xml:space="preserve">Załącznik nr 1 do Regulamin przyznawania stypendium doktoranckiego doktorantom ASP </w:t>
      </w:r>
    </w:p>
    <w:p>
      <w:pPr>
        <w:pStyle w:val="Default"/>
        <w:jc w:val="right"/>
        <w:rPr/>
      </w:pPr>
      <w:r>
        <w:rPr>
          <w:bCs/>
          <w:i/>
          <w:sz w:val="16"/>
          <w:szCs w:val="16"/>
        </w:rPr>
        <w:t xml:space="preserve">Załącznika nr 1 do  zarządzenia nr 76/2011 Rektora ASP  </w:t>
      </w:r>
    </w:p>
    <w:p>
      <w:pPr>
        <w:pStyle w:val="Default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24.11.2011r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zczegółowe  kryteria przyznawania  stypendium doktoranckiego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ktorantom Akademii Sztuk Pięknych w Gdańsku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owe zaliczenie wszystkich przedmiotów przewidzianych planem studiów na dany rok oraz uzyskanie bardzo dobrych lub dobrych wyników egzaminów objętych programem studiów doktoranckich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1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10"/>
        <w:gridCol w:w="1071"/>
      </w:tblGrid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rednia ocen 4,3 do 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rednia ocen 4,7 do 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azanie się postępami w pracy naukowej i przygotowaniu rozprawy doktorskiej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7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10"/>
        <w:gridCol w:w="1845"/>
        <w:gridCol w:w="1345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nkty za poszczególną aktywność np. za referat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warcie  przewodu doktorski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zynny udział w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krajowych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onferencjach, sympozjach naukowych, warsztatach, plenerach , festiwalach, targach, panelach dyskusyjnych i inne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eferat, wystąpienie, prezentacja itp. w języku polski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-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eferat, wystąpienie, prezentacja itp. w języku obcy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 - 7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zynny udział w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granicznych  lub międzynarodow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onferencjach, sympozjach, warsztatach, plenerach i inn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ferat, wystąpienie, prezentacja itp. w języku polskim lub w  obcy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- 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konferencjach, sympozjach naukowych, wystawach, targach, wernisażach, wykładach i inne  (poza obowiązkowymi 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ace artystyczne/projektowe wykonane w związku z podejmowanym tematem oraz ich realizacje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-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ywny udział w konkursach, wystawach, targach, festiwalach, (wystawianie swoich prac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- 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kacje autorskich tekstów, projektów w katalogach i w prasie branżowej.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projektach badawczych z grant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byt na stażach i stypendi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kraj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 granicą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azanie się  zaangażowaniem w pracy dydaktycznej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5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78"/>
        <w:gridCol w:w="1322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odzielne prowadzenie zajęć , warsztatów (min. 30 godz. ocena kierownika pracowni 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– 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ator konferencji, sekretarz konferencji, organizowanie wystaw, kuratorstwo (jaka konferencja/wystawa, miejsce, czas trwani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–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wadzenie, współorganizowanie konferencji, seminariów, sympozjów, wystaw  (związanych z dyscypliną studiowani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odpłatny współudział w konferencjach naukowych (które nie będą wykorzystywanie w rozprawie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zestnictwo w wolontariacie merytorycznie związane z dziedziną /dyscypliną studiowania np. prezentacje, wykład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–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ywny udział w działalności koła naukowego doktorant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pieka nad praktykami studenckim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ziałalność w samorządzie doktorantów, ( w tym także uczestnictwo w obradach komisj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– 4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um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abela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Uwagi końcow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nktację należy rozpatrywać na korzyść wnioskującego. Przedziały punktowe mają służyć możliwie najpełniejszej i niekrzywdzącej ocenie komisji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. 2.2. i 2.3 Czynny udział rozumiany jest jako udokumentowane uczestnictwo w wydarzeniu, tj wygłoszenie referatu, wykładu, prezentacj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.2.4 Uczestnictwo jako słuchacz, odbiorc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.2.5. Wykonane i zrealizowane prace. Namalowana obrazy, zrealizowane instalacje, projekt wnętrza, czy obiekt. Prace które są zapisem poszukiwania i realizowania tematu, często prace które nie mogą być wystawiane jak np. projekt architektoniczny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Ad.3.6.Koło Naukowe Doktorantów  w 2010/2011 nie zawiązało się. Jednak doktoranci działali nieformalnie i organizowali cykl wykładów „PRZEMYŚL”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>W publikacji musi być podane że autor jest uczestnikiem Studiów Doktoranckich na ASP Gdańs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8:00Z</dcterms:created>
  <dc:creator>klasa_s</dc:creator>
  <dc:description/>
  <dc:language>en-US</dc:language>
  <cp:lastModifiedBy>marzena</cp:lastModifiedBy>
  <cp:lastPrinted>2011-12-02T08:54:00Z</cp:lastPrinted>
  <dcterms:modified xsi:type="dcterms:W3CDTF">2011-12-12T11:38:00Z</dcterms:modified>
  <cp:revision>2</cp:revision>
  <dc:subject/>
  <dc:title>Załącznik nr 2</dc:title>
</cp:coreProperties>
</file>