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załącznik nr 2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 do Regulaminu Stypendial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NIOSEK O STYPENDIUM REKTORA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DLA NAJLEPSZYCH STUDENTÓW</w:t>
      </w:r>
    </w:p>
    <w:p>
      <w:pPr>
        <w:pStyle w:val="Normal"/>
        <w:rPr/>
      </w:pPr>
      <w:r>
        <w:rPr/>
        <w:t>PROSZĘ WYPEŁNIAĆ DRUKOWANYMI LITERAMI LUB KOMPUTEROWO!!!!!!!</w:t>
      </w:r>
    </w:p>
    <w:tbl>
      <w:tblPr>
        <w:tblW w:w="1093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579"/>
        <w:gridCol w:w="1801"/>
        <w:gridCol w:w="9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</w:tblGrid>
      <w:tr>
        <w:trPr>
          <w:tblHeader w:val="true"/>
          <w:trHeight w:val="320" w:hRule="atLeast"/>
        </w:trPr>
        <w:tc>
          <w:tcPr>
            <w:tcW w:w="4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596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i kierunek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studiów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tudia I stopnia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tudia II stopnia</w:t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jednolite studia magister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b studiów(stacjonarne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iestacjonar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talego zameldowania (z kodem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na który należy wysłać decyzję  ( z kodem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ia i nr dowodu osobistego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adres banku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597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* właściwe zakreślić X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Oświadczenie student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 xml:space="preserve">Jako kierunek studiów na którym ubiegam się o stypendium rektora dla najlepszych studentów wskazuję: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pouczenie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sz w:val="16"/>
          <w:szCs w:val="16"/>
          <w:lang w:val="pl-PL"/>
        </w:rPr>
        <w:t>1.S</w:t>
      </w:r>
      <w:r>
        <w:rPr>
          <w:rFonts w:cs="Verdana" w:ascii="Verdana" w:hAnsi="Verdana"/>
          <w:i/>
          <w:sz w:val="16"/>
          <w:szCs w:val="16"/>
        </w:rPr>
        <w:t xml:space="preserve">tudent może otrzymywać stypendiu rektora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  <w:r>
        <w:rPr>
          <w:rFonts w:cs="Verdana" w:ascii="Verdana" w:hAnsi="Verdana"/>
          <w:i/>
          <w:sz w:val="16"/>
          <w:szCs w:val="16"/>
        </w:rPr>
        <w:t>. Studentowi, który  po ukończeniu jednego kierunku studiów kontynuuje naukę na drugim kierunku, stypendium rektora nie przysługuje,chyba że kontynuuje on studia po  ukończeniu studiów I stopnia w celu uzyskania tytułu zawodowego magistra lub  równorzędnego, jedakże nie dłużej niż przez okres trzech lat.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2. O stypendium rektora student może ubiegać się nie wcześniej niż po zaliczeniu pierwszego roku. Wyjątek stanowią studenci pierwszego roku  studiów II stopnia jeżeli rozpoczęli studia w terminie roku od ukończenia studiów pierwszego stopnia.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Wrażam zgodę na przetworzenie przez ASP moich danych osobowych zawartych we wniosku o przyznanie stypendium w zakresie ustalania wysokości przyznania i wypłacania świadczeń pomocy materialnej zgodnie z </w:t>
      </w:r>
      <w:r>
        <w:rPr>
          <w:rFonts w:cs="Verdana" w:ascii="Verdana" w:hAnsi="Verdana"/>
          <w:bCs/>
          <w:sz w:val="16"/>
          <w:szCs w:val="16"/>
        </w:rPr>
        <w:t>ustaw</w:t>
      </w:r>
      <w:r>
        <w:rPr>
          <w:rFonts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bCs/>
          <w:sz w:val="16"/>
          <w:szCs w:val="16"/>
        </w:rPr>
        <w:t>z dnia 29 sierpnia 1997 r. o ochronie danych osobowych (tekst jednolity Dz. U. nr 101 z 2002 r. , poz. 926 z pó</w:t>
      </w:r>
      <w:r>
        <w:rPr>
          <w:rFonts w:cs="Verdana" w:ascii="Verdana" w:hAnsi="Verdana"/>
          <w:sz w:val="16"/>
          <w:szCs w:val="16"/>
        </w:rPr>
        <w:t>ź</w:t>
      </w:r>
      <w:r>
        <w:rPr>
          <w:rFonts w:cs="Verdana" w:ascii="Verdana" w:hAnsi="Verdana"/>
          <w:bCs/>
          <w:sz w:val="16"/>
          <w:szCs w:val="16"/>
        </w:rPr>
        <w:t xml:space="preserve">n.  zm.)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**Wpisuje i poświadcza pracownik właściwe</w:t>
      </w:r>
      <w:r>
        <w:rPr/>
        <w:t>go dziekanatu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98"/>
      </w:tblGrid>
      <w:tr>
        <w:trPr>
          <w:trHeight w:val="673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ent zaliczył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 nie zaliczył  wszystkie przedmi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o końca sesji poprawkowej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** 2 student uzyskał następującą średnią  ocen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pl-PL"/>
              </w:rPr>
              <w:t>poucze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Średnią ocen wylicza się jako średnią ważoną, na podstawie ocen ze wszystkich egzaminów i zaliczeń z przedmiotów objętych programem studiów z ostatnich dwóch semestrów wpisanych do protokołu ocen i liczby punktów ECTS, przypisanych danym przedmiotom.</w:t>
            </w:r>
          </w:p>
          <w:p>
            <w:pPr>
              <w:pStyle w:val="Normal"/>
              <w:ind w:left="180" w:hanging="18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Podpi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wnika  dziekanatu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tbl>
      <w:tblPr>
        <w:tblW w:w="1093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005"/>
        <w:gridCol w:w="23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datkowe osiągnięcia, aktywność artystyczno -  naukowa i osiągnięcia sportowe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yznane punkty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 wpisuje przewodniczący komisj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Pouczenie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1. Do wniosku należy dołączyć pełną dokumentacje poświadczającą wymienione osiągnięcia, aktywność artystyczno – 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naukową oraz osiągnięcia sportowe. Rodzaje honorowanych osiągnięć oraz rodzaje zaświadczeń zawarte są w Tabeli nr 1         oraz Tabeli nr 2 stanowiących załączniki do Regulaminu Stypendialnego. 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>2. Osiągnięcia nie posiadające stosownego potwierdzenia nie będą brane pod uwagę przy rozpatrzeniu wniosku.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3. Dokumentacja oddawana jest wnioskodawcy wraz z decyzją o przyznaniu lub nie przyznaniu stypendium rektora dla najlepszych studentów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>4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. Przy ocenie wniosku brane s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od uwag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ę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os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gn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ę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cia uzyskane z dwóch ostatnich semestrów poprzedzających przyznanie stypendium tj. od </w:t>
      </w:r>
      <w:r>
        <w:rPr>
          <w:rFonts w:eastAsia="Times New Roman" w:cs="Verdana" w:ascii="Verdana" w:hAnsi="Verdana"/>
          <w:b/>
          <w:i/>
          <w:sz w:val="16"/>
          <w:szCs w:val="16"/>
          <w:lang w:val="pl-PL" w:bidi="ar-SA"/>
        </w:rPr>
        <w:t>1 października – 31 września.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5. Wniosek jest oceniany metod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unktow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, tj. za ka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ż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de przedstawione os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gn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ę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cia lub aktywno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ść artystyczno -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naukow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rzyznawana jest okre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ś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lona liczba punktów (zgodnie z Tabel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ami nr 1 i 2 stanowiącymi załącznik nr 5 do Regulaminu).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6. Łączna suma punktów uzyskanych za wysoką średnią ocen oraz za udokumentowane dodatkowe osiągnięcia decyduje o miejscu w rankingu kierunku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cs="Verdana" w:ascii="Verdana" w:hAnsi="Verdana"/>
          <w:i/>
          <w:sz w:val="16"/>
          <w:szCs w:val="16"/>
        </w:rPr>
        <w:t xml:space="preserve">7.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W przypadku wniosków o tej samej liczbie punktów o miejscu w rankingu decyduje 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ś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rednia ocen. Stypendium rektora dla najlepszych studentów otrzymuj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studenci najwy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ż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ej ulokowani w ww. rankingu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Verdana" w:hAnsi="Verdana" w:eastAsia="Times New Roman" w:cs="Verdana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...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a Komisji z dnia..............</w:t>
      </w:r>
      <w:r>
        <w:rPr>
          <w:rFonts w:cs="Verdana" w:ascii="Verdana" w:hAnsi="Verdana"/>
          <w:b/>
          <w:color w:val="000000"/>
          <w:sz w:val="20"/>
          <w:szCs w:val="20"/>
        </w:rPr>
        <w:t>.(na ostatniej stronie wniosku)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przyznała  ………………………………………………………………………. </w:t>
      </w:r>
    </w:p>
    <w:p>
      <w:pPr>
        <w:pStyle w:val="TextBody"/>
        <w:spacing w:before="0" w:after="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>
          <w:rFonts w:ascii="Verdana" w:hAnsi="Verdana" w:eastAsia="Garamond" w:cs="Verdana"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.....................- ...................</w:t>
      </w:r>
    </w:p>
    <w:p>
      <w:pPr>
        <w:pStyle w:val="TextBody"/>
        <w:spacing w:before="0" w:after="0"/>
        <w:rPr>
          <w:rFonts w:ascii="Verdana" w:hAnsi="Verdana" w:eastAsia="Garamond" w:cs="Verdana"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eastAsia="Garamond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nie przyznała  ………………………………………………………………………. </w:t>
      </w:r>
    </w:p>
    <w:p>
      <w:pPr>
        <w:pStyle w:val="TextBody"/>
        <w:spacing w:before="0" w:after="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.................- ........................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i/>
          <w:sz w:val="16"/>
          <w:szCs w:val="16"/>
          <w:lang w:val="pl-PL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y Uczelnianej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Komisji Stypendialnej </w:t>
      </w:r>
    </w:p>
    <w:sectPr>
      <w:footerReference w:type="default" r:id="rId3"/>
      <w:type w:val="nextPage"/>
      <w:pgSz w:w="11906" w:h="16838"/>
      <w:pgMar w:left="1134" w:right="24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Lucida Sans Unicode" w:cs="Verdan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3:00Z</dcterms:created>
  <dc:creator>Lilka</dc:creator>
  <dc:description/>
  <cp:keywords/>
  <dc:language>en-US</dc:language>
  <cp:lastModifiedBy>Rektorat</cp:lastModifiedBy>
  <cp:lastPrinted>2012-02-05T13:12:00Z</cp:lastPrinted>
  <dcterms:modified xsi:type="dcterms:W3CDTF">2012-06-04T07:33:00Z</dcterms:modified>
  <cp:revision>2</cp:revision>
  <dc:subject/>
  <dc:title>UCZELNIANA KOMISJA  DS</dc:title>
</cp:coreProperties>
</file>