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5133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YDZIAŁOWA KOMISJA STYPENDIALNA – WYDZIAŁ </w:t>
      </w:r>
      <w:r>
        <w:rPr>
          <w:rFonts w:cs="Arial" w:ascii="Verdana" w:hAnsi="Verdana"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KADEMII SZTUK PIĘKNYCH W GDAŃSKU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NIOSEK O ZAPOMOGĘ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PROSZĘ WYPEŁNIAĆ DRUKOWANYMI LITERAMI LUB KOMPUTEROWO!!!!!!!</w:t>
      </w:r>
    </w:p>
    <w:tbl>
      <w:tblPr>
        <w:tblW w:w="949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72"/>
        <w:gridCol w:w="271"/>
        <w:gridCol w:w="272"/>
        <w:gridCol w:w="272"/>
        <w:gridCol w:w="272"/>
        <w:gridCol w:w="272"/>
        <w:gridCol w:w="272"/>
        <w:gridCol w:w="285"/>
        <w:gridCol w:w="259"/>
        <w:gridCol w:w="272"/>
        <w:gridCol w:w="272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1"/>
        <w:gridCol w:w="272"/>
        <w:gridCol w:w="272"/>
        <w:gridCol w:w="272"/>
        <w:gridCol w:w="432"/>
      </w:tblGrid>
      <w:tr>
        <w:trPr>
          <w:tblHeader w:val="true"/>
          <w:trHeight w:val="39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76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722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ind w:lef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ział i kierunek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k studiów 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 studi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Stacjonarne/ Niestacjonarne)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e stalego zameldowania (z kodem)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do wysłania decyzji (z kodem)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ia i nr dowodu osobistego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SEL</w:t>
            </w:r>
          </w:p>
        </w:tc>
        <w:tc>
          <w:tcPr>
            <w:tcW w:w="722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konta bankoweg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504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przejmie proszę o przyznanie mi zapomog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celu udokumentowania wniosku przedstawiam następujące załączniki:</w:t>
      </w:r>
    </w:p>
    <w:p>
      <w:pPr>
        <w:pStyle w:val="Normal"/>
        <w:spacing w:lineRule="auto" w:line="360" w:before="0" w:after="0"/>
        <w:ind w:left="-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_________________________________________________________________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Arial" w:ascii="Verdana" w:hAnsi="Verdana"/>
          <w:b/>
          <w:sz w:val="20"/>
          <w:szCs w:val="20"/>
        </w:rPr>
        <w:t>2_________________________________________________________________</w:t>
      </w:r>
    </w:p>
    <w:p>
      <w:pPr>
        <w:pStyle w:val="Normal"/>
        <w:spacing w:lineRule="auto" w:line="360" w:before="0" w:after="0"/>
        <w:ind w:left="-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_________________________________________________________________</w:t>
      </w:r>
    </w:p>
    <w:p>
      <w:pPr>
        <w:pStyle w:val="Normal"/>
        <w:spacing w:lineRule="auto" w:line="360" w:before="0" w:after="0"/>
        <w:ind w:left="-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_________________________________________________________________</w:t>
      </w:r>
    </w:p>
    <w:p>
      <w:pPr>
        <w:pStyle w:val="Normal"/>
        <w:ind w:left="-709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Jestem  studentem : bez warunków*,  warunkowo*,  pozostaję na urlopie dziekańskim* ,  powtarzam semestr * </w:t>
      </w:r>
    </w:p>
    <w:p>
      <w:pPr>
        <w:pStyle w:val="Normal"/>
        <w:ind w:left="-709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/ *niewłaściwe skreślić/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Student może otrzymać zapomogę nie częściej niż dwa razy w roku 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</w:p>
    <w:p>
      <w:pPr>
        <w:pStyle w:val="Normal"/>
        <w:spacing w:lineRule="auto" w:line="360"/>
        <w:ind w:left="-709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tbl>
      <w:tblPr>
        <w:tblW w:w="921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25"/>
      </w:tblGrid>
      <w:tr>
        <w:trPr>
          <w:trHeight w:val="148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" w:cs="Arial"/>
                <w:bCs/>
                <w:sz w:val="18"/>
                <w:szCs w:val="18"/>
              </w:rPr>
            </w:pPr>
            <w:r>
              <w:rPr>
                <w:rFonts w:eastAsia="TimesNewRoman" w:cs="Arial" w:ascii="Verdana" w:hAnsi="Verdana"/>
                <w:bCs/>
                <w:sz w:val="20"/>
                <w:szCs w:val="20"/>
              </w:rPr>
              <w:t>I.</w:t>
            </w:r>
            <w:r>
              <w:rPr>
                <w:rFonts w:eastAsia="TimesNewRoman"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Oświadczam,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że nie pobieram świadczeń pomocy materialnej w tym zapomogi  na innym kierunku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 studiów. Jako kierunek na którym ubiegam się o przyznanie zapomogi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 xml:space="preserve">wskazuję kierunek 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>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II.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 xml:space="preserve">Świadomy (-a) odpowiedzialności karnej za złożenie fałszywego oświadczenia 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oraz odpowiedzialności dyscyplinarnej (łącznie z koniecznością zwrotu nieprawnie  pobranych środków finansowych) o ś w i a d c z a m,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że podane wyżej informacje dotyczące spełnienia warunków niezbędnych do otrzymania świadczeń pomocy materialnej są kompletne i zgodne ze stanem faktycznym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>, 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both"/>
              <w:rPr>
                <w:rFonts w:ascii="Verdana" w:hAnsi="Verdana" w:eastAsia="TimesNewRoman" w:cs="Arial"/>
                <w:bCs/>
                <w:sz w:val="18"/>
                <w:szCs w:val="18"/>
              </w:rPr>
            </w:pP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>1) dokładnie zapoznałem się z Regulaminem ustalania i  przyznawania  pomocy materialnej dla studentów Akademii Sztuk Pięknych w Gdańsku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2)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wszystkie załączone dokumenty oraz dane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 w nich zawarte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są kompletne i zgodne ze stanem faktycznym,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/>
            </w:pP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3) W bieżącym roku akademickim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otrzymałem/am / nie otrzymałem/am zapomogę losową</w:t>
            </w: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>. Jeżeli tak, proszę o podanie daty jej przyznania (data decyzji) ...............................................................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eastAsia="TimesNewRoman" w:cs="Arial" w:ascii="Verdana" w:hAnsi="Verdana"/>
                <w:bCs/>
                <w:sz w:val="18"/>
                <w:szCs w:val="18"/>
              </w:rPr>
              <w:t xml:space="preserve">III. Zgodnie z ustawą o ochronie danych osobowych z 29.08.1997r. (Dz. U. z 2002 r. Nr 101,poz.926 z późn. zm.) </w:t>
            </w:r>
            <w:r>
              <w:rPr>
                <w:rFonts w:eastAsia="TimesNewRoman" w:cs="Arial" w:ascii="Verdana" w:hAnsi="Verdana"/>
                <w:b/>
                <w:bCs/>
                <w:sz w:val="18"/>
                <w:szCs w:val="18"/>
              </w:rPr>
              <w:t>wyrażam zgodę na przetwarzanie przez ASP w Gdańsku danych osobowych zawartych we wniosku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4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studenta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Verdana" w:hAnsi="Verdana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pl-PL"/>
              </w:rPr>
              <w:t>pieczęć i podpis pracownika dziekanatu</w:t>
            </w:r>
          </w:p>
          <w:p>
            <w:pPr>
              <w:pStyle w:val="Zawartotabeli"/>
              <w:rPr>
                <w:rFonts w:ascii="Verdana" w:hAnsi="Verdana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Verdana" w:hAnsi="Verdana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pl-PL"/>
              </w:rPr>
              <w:t>..........................................................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Potwierdzam złożenie wniosku z kompletem załączników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pieczęć i podpis pracownika dziekanatu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.............................................................. Potwierdzam złożenie wniosku bez załączników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ecyzja Komisji Stypendialnej: Wydziałowej /Odwoławczej 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 dnia……………………………….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rzyznajemy/ nie przyznajemy zapomogę w wysokości </w:t>
      </w: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Uzasadnienie: </w:t>
      </w: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..…………………...….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before="0" w:after="0"/>
        <w:ind w:left="-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dańsk, dnia .........................                                         ………………………………………..                                                    </w:t>
      </w:r>
    </w:p>
    <w:p>
      <w:pPr>
        <w:pStyle w:val="Normal"/>
        <w:spacing w:before="0" w:after="200"/>
        <w:ind w:left="4247"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dpis Przewodniczącego Komisji</w:t>
      </w:r>
    </w:p>
    <w:sectPr>
      <w:footerReference w:type="default" r:id="rId3"/>
      <w:type w:val="nextPage"/>
      <w:pgSz w:w="11906" w:h="16838"/>
      <w:pgMar w:left="1985" w:right="1134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b/>
      <w:bCs/>
      <w:color w:val="000000"/>
      <w:sz w:val="20"/>
      <w:szCs w:val="20"/>
      <w:lang w:val="zxx" w:bidi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b/>
      <w:bCs/>
      <w:color w:val="000000"/>
      <w:sz w:val="24"/>
      <w:szCs w:val="24"/>
      <w:lang w:val="zxx" w:bidi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b/>
      <w:bCs/>
      <w:color w:val="000000"/>
      <w:sz w:val="32"/>
      <w:szCs w:val="32"/>
      <w:lang w:val="zxx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5:00Z</dcterms:created>
  <dc:creator>Aleksandra Kaminska</dc:creator>
  <dc:description/>
  <cp:keywords/>
  <dc:language>en-US</dc:language>
  <cp:lastModifiedBy>Rektorat</cp:lastModifiedBy>
  <dcterms:modified xsi:type="dcterms:W3CDTF">2012-06-04T07:35:00Z</dcterms:modified>
  <cp:revision>2</cp:revision>
  <dc:subject/>
  <dc:title>WYDZIAŁOWA KOMISJA STYPENDIALNA –</dc:title>
</cp:coreProperties>
</file>