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bela n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dzaje osiągnięć naukowych i  artystycznych honorowanych przy ubieganiu się o stypendium rektora dla najlepszych studentów wraz z zakresem punktowy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.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kres wartości punktowych za dany rodzaj osiągnięć oraz działalność artystyczno – naukową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yznana punktac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w wystawach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indywidualnych na poziomie krajowy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indywidualnych na poziomie międzynarodow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zbiorowych na poziomie krajow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) zbiorowych na poziomie międzynarodowy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twierdzeniem udziału w wystawie może być broszura informacyjna, katalog, plakat, zaświadczenie dziekana, kuratora lub opiekuna projektu. Potwierdzenie musi zawierać dokładne daty wydarzenia, wskazanie imienia i nazwiska wnioskodawcy oraz czytelne wskazanie jego rangi (wystawa zbiorowa/indywidualna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0,2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0,3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) 0,1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) 0,2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a wykonana w ramach działalności w kole naukowym  (np. przynależność do koła naukowego, pełnienie określonej funkcji w kole naukowym, realizowanie przedsięwzięć wynikających z powierzonych funkcji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wystawienia zaświadczenia upoważniony jest prezes koła naukowego lub odpowiednio osoba działająca z polecenia prezesa. Punkty naliczane są zbiorczo za całościową działalność w ramach koła naukoweg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Współpraca artystyczna lub naukow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innymi ośrodkami akademickimi lub naukowymi, w tym zagranicznymi (np. odbyte studia w innej uczelni w ramach stypendium zagranicznego – Erasmus, MOST lub innych programów współpracy współpraca z fundacjami oraz ośrodkami kultury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w pracach naukowo – badawczych (np. badania terenowe, badania ankietowe, badania laboratoryjne, staż naukowy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wystawienia zaświadczenia upoważniony jest opiekun projektu badawczego lub dziekan. Nie uwzględnia się badań prowadzonych w ramach zajęć lub też na potrzeby pracy licencjackiej/magisterskie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ublikacje tekstów oraz prac artystycznych, katalogi (np. podpisany artykuł autorski w czasopiśmie, publikacja w zeszycie uczelnianym, przedruk w albumie, ilustracja wykorzystana w wydawnictwie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m osiągnięcia jest katalog lub przedruk na którym widnieje imię i nazwisko wnioskodawcy. Nie uwzględnia się broszur informacyjnych o wystawach oraz ilustracji na stronach WW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dział w konferencji o charakterze naukowy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uczelnianej lub ogólnopolskiej, organizacja konferencj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międzynarodowej lub organizacja konferencj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wystawienia zaświadczenia upoważniony jest organizator konferencji lub dzieka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) 0,10 pkt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) 0,20 pk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dział w nie objętych planem nauczania festiwalach artystycznych, plenerach oraz warsztatach na poziomie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uczelnianym b) ogólnopolskim c) międzynarodowym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kiedy udział w festiwalu, plenerze lub warsztatach zwieńcza wystawa wpisana do harmonogramu, punkty naliczane są wyłącznie za jedno osiągnięcie z korzyścią punktową na rzecz studenta. Potwierdzeniem wzięcia udziału może być broszura informacyjna na której widnieje imię i nazwisko wnioskodawcy, certyfikat lub zaświadczenie. Do wystawienia zaświadczenia upoważniony jest organizator lub dziekan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enie musi zawierać dokładne daty wydarzenia, wskazanie imienia i nazwiska wnioskodawcy oraz czytelne wskazanie charakteru wydarzenia (obowiązkowe/nie obowiązkowe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0,1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0,2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) 0,3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grody i wyróżnienia otrzymane w konkursach oraz olimpiadach naukowych na poziomie a) uczelnianym 1-3 miejsce b) ogólnopolskim 1-3 miejsce            c) międzynarodowym 1-5 miejsc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 uwzględnia się wyłącznie udziału w konkursie. W przypadku kiedy </w:t>
            </w:r>
            <w:r>
              <w:rPr>
                <w:rFonts w:cs="Arial" w:ascii="Verdana" w:hAnsi="Verdana"/>
                <w:sz w:val="16"/>
                <w:szCs w:val="16"/>
              </w:rPr>
              <w:t>udział w konkursie zwieńczony jest wystawą pokonkursową, punkty naliczane są wyłącznie za jedno osiągnięcie z korzyścią punktową na rzecz studen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0,1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0,2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) 0,3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Praktyki, staże lub ukończone kursy, nie objęte planem nauczania na poziomie a) uczelnianym,  b) ogólnopolskim, c) międzynarodowym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 xml:space="preserve">Do wystawienia zaświadczenia upoważniony jest koordynator praktyki lub dziekan. </w:t>
            </w:r>
            <w:r>
              <w:rPr>
                <w:sz w:val="16"/>
                <w:szCs w:val="16"/>
              </w:rPr>
              <w:t>Potwierdzenie musi zawierać dokładne daty wydarzenia, wskazanie imienia i nazwiska wnioskodawcy oraz czytelne wskazanie charakteru wydarzenia (obowiązkowe/nie obowiązkowe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0,10 pk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) 0,20 pk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) 0,30 pk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rodzaje osiągnięć ( np. działalność kulturalna lub artystyczna, posiadane patenty lub wzory użytkowe, członkowstwo w organizacji lub towarzystwie naukowym, praca w redakcji czasopisma it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,10 pk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ywna działalność w samorządzie studenckim, organach uczelnianych, komisjach wydziałowych, realizowanie przedsięwzięć wynikających z programu URSS oraz powierzonych funkcj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ystawienia zaświadczenia upoważniony jest przewodniczący URSS lub odpowiednio osoba działająca z jego polecenia. Punkty naliczane są zbiorczo za całościową działalność w ramach UR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,10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odstawą naliczenia punktów za dodatkowe</w:t>
      </w:r>
      <w:r>
        <w:rPr>
          <w:rFonts w:cs="Arial" w:ascii="Verdana" w:hAnsi="Verdana"/>
          <w:b/>
          <w:bCs/>
          <w:sz w:val="20"/>
          <w:szCs w:val="20"/>
        </w:rPr>
        <w:t xml:space="preserve"> osiągnięcia oraz działalność artystyczno – naukową nie może być działalność zarobkowa (potwierdzona umową o dzieło, umową zlecenie itp.) oraz zadania wykonywane za odpłatnością na rzecz pracodawcy  ( np. umowa o pracę itp.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abela nr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dzaje  wysokich wyników sportowych honorowanych przy ubieganiu się o stypendium rektora dla najlepszych studentów wraz z zakresem punktowy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L.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akres wartości punktowych za dany wynik spo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yznana 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należność do Akademickiego Związku Sport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wystawienia zaświadczenia upoważniony jest prezes AZS lub odpowiednio osoba działająca z jego polecen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dział w zawodach na poziomie a) regionalnym, b) ogólnopolskim,                  c) uniwersjadach, d) igrzyskach olimpijskich, mistrzostwach świata, mistrzostwach Europy, akademickich mistrzostwach świata, akademickich mistrzostwach Europy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ystawienia zaświadczenia upoważniony jest prezes AZS, opiekun sekcji lub trener klub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) 0,10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) 0,20 pkt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) 0,30 pkt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) 0,40 pk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ęcie miejsca indywidualnie lub grupowo na poziomie a) regionalnym 1-3 miejsce, b) ogólnopolskim 1-3 miejsce c) międzynarodowym 1-5 miejs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) 0,10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) 0,20 pkt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) 0,30 pk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Złożona dokumentacja musi być czytelnie opisana oraz ponumerowana analogicznie do załączników wpisanych we wniosku o przyznanie Stypendium Rektora dla najlepszych stud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Monik</dc:creator>
  <dc:description/>
  <cp:keywords/>
  <dc:language>en-US</dc:language>
  <cp:lastModifiedBy>Rektorat</cp:lastModifiedBy>
  <dcterms:modified xsi:type="dcterms:W3CDTF">2012-06-04T07:37:00Z</dcterms:modified>
  <cp:revision>2</cp:revision>
  <dc:subject/>
  <dc:title>Tabela nr 1</dc:title>
</cp:coreProperties>
</file>