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rządzenie nr 113/2012</w:t>
      </w:r>
    </w:p>
    <w:p>
      <w:pPr>
        <w:pStyle w:val="Tekstpodstawowywcity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tora Akademii Sztuk Pięknych w Gdańsku</w:t>
        <w:br/>
        <w:t>z dnia12 lipca 2012 r.</w:t>
        <w:br/>
        <w:br/>
        <w:t>w sprawie zmiany  zarządzenia nr 01/09 Rektora Akademii Sztuk Pięknych w Gdańsku z dnia 05.01.2009r w sprawie  określenia kosztów oraz wysokości i warunków wypłacania wynagrodzenia  promotorowi oraz za recenzje i opinie w przewodzie doktorskim, habilitacyjnym, oraz w postępowaniu o nadanie tytułu profesora  oraz ogłoszenia tekstu jednolitego  Załącznika nr 1 - Umowa o przejęciu kosztów  (dotychczasowe zasady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W treści zarządzenia dodaje się § 4 ust. 3 o treści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Koszty, te mogą zostać pokryte bezpośrednio przez osobę ubiegającą się o nadanie stopnia doktora, doktora habilitowanego albo tytułu profesora, na zasadach określonych w umowie,  której wzór stanowi załącznik nr 1 do niniejszego zarządzenia.”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2.  § 2 ust. 1 Załącznika nr 1 do niniejszego zarządzenia - Umowa o przejęciu kosztów  otrzymuje brzmie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Pokrywający koszty przewodu zobowiązuje się zapłacić Uczelni koszty przewodu, o którym mowa w § 1, według stawek obowiązujących w dniu zakończenia przewodu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Wysokość tych kosztów w dniu złożenia wniosku o wszczęcie przewodu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o którym mowa w § 1,  zawarta jest w załączniku nr 1a do niniejszej umowy- Koszty w przewodzie doktorskim w ASP Gdańsk lub załączniku nr 1b do niniejszej umowy- Koszty w przewodzie habilitacyjnym w ASP Gdańsk i  obejmuje : (x)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wynagrodzenie promotora,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nagrodzenie za recenzje,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koszty przeprowadzenia egzaminów doktorskich,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koszty podróży służbowych recenzentów,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koszty podróży służbowych promotora,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koszty jednostki (administracyjno – rzeczowe)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3. §  3 ust.1 Załącznika nr 1 do niniejszego zarządzenia - Umowa o przejęciu kosztów otrzymuje brzmie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1.Zapłata kosztów przewodu  nastąpi na podstawie faktury/noty odsetkowej(x), wystawionej przez Uczelnię w terminie </w:t>
      </w:r>
      <w:r>
        <w:rPr>
          <w:rFonts w:cs="Verdana" w:ascii="Verdana" w:hAnsi="Verdana"/>
          <w:color w:val="7030A0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 dni od dnia zakończenia przewodu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4. §  3 ust.2 Załącznika nr 1 do niniejszego zarządzenia - Umowa o przejęciu kosztów otrzymuje brzmie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2. Strony ustalają, że zapłata faktury nastąpi przelewem na konto bankowe w niej wskazane,  w terminie </w:t>
      </w:r>
      <w:r>
        <w:rPr>
          <w:rFonts w:cs="Verdana" w:ascii="Verdana" w:hAnsi="Verdana"/>
          <w:color w:val="7030A0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 od daty wystawienia faktury/noty odsetkowej(x)</w:t>
      </w:r>
      <w:r>
        <w:rPr>
          <w:rFonts w:cs="Verdana" w:ascii="Verdana" w:hAnsi="Verdana"/>
          <w:color w:val="7030A0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Opóźnienie zapłaty faktury skutkuje obowiązkiem zapłaty ustawowych odsetek zwłoki w wysokości obowiązującej w terminie zapłaty faktury/noty odsetkowej(x)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5. Ogłasza się tekst jednolity Załącznika nr 1 od niniejszego zarządzenia - Umowa o przejęciu kosztów ( dotychczasowe zasady). Strona umowy poprzednio zwana „ Jednostka” otrzymuje nazwę „Pokrywający koszty przewodu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.  Z dniem 01.02.2012 r. zmienia się Załącznik nr 1a do Wzoru umowy o przejęciu kosztów - Koszty w przewodzie doktorskim w ASP Gdańsk ( Według stawek od 01.01.2012r) na nowy Załącznik nr 1a do Wzoru umowy o przejęciu kosztów - Koszty w przewodzie doktorskim w ASP Gdańsk – Dotychczasowe zasady (Według stawek od 01.02.2012r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2.  Z dniem 01.02.2012r zmienia się Załącznik nr 1b do Wzory umowy o przejęciu kosztów - Koszty w przewodzie habilitacyjnym/postępianiu o nadanie tytułu profesora w ASP Gdańsk (Według stawek od 01.01.2012r)  na nowy Załącznik nr 1b do Wzory umowy o przejęciu kosztów - Koszty w przewodzie habilitacyjnym/postępianiu o nadanie tytułu profesora w ASP Gdańsk – Dotychczasowe zasady (Według stawek od 01.02.2012r)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. Pozostała treść Zarządzenia pozostaje bez zmia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2. § 1 niniejszego zarządzenia wchodzi w życie z dniem  podpisania niniejszego zarządzen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3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§ 2 niniejszego zarządzenia wchodzi w życie z podpisania z mocą obowiązującą o dnia 01.02.2012r 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łącznik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kst jednolity -Załącznika nr 1 - Umowa o przejęciu kosztów (dotychczasowe zasady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1a - Koszty w przewodzie doktorskim w ASP Gdańsk – Dotychczasowe zasady </w:t>
      </w:r>
      <w:r>
        <w:rPr>
          <w:rFonts w:cs="Verdana" w:ascii="Verdana" w:hAnsi="Verdana"/>
          <w:sz w:val="18"/>
          <w:szCs w:val="18"/>
        </w:rPr>
        <w:t>(Według stawek od 01.02.2012r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1b - Koszty w przewodzie habilitacyjnym/ postępianiu o nadanie tytułu profesora w ASP Gdańsk- Dotychczasowe zasady </w:t>
      </w:r>
      <w:r>
        <w:rPr>
          <w:rFonts w:cs="Verdana" w:ascii="Verdana" w:hAnsi="Verdana"/>
          <w:sz w:val="18"/>
          <w:szCs w:val="18"/>
        </w:rPr>
        <w:t>( Według stawek od 01.02.2012r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Zarządzenia nr  113/201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ktora ASP w Gdańsku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dnia  12.07.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o przejęciu kosztów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dotychczasowe zasady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....................... w.......................... pomiędzy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demią Sztuk Pięknych w  Gdańsku, ul. Targ Węglowy 6, 80-836 Gdańsk,  NIP  583-000-93-46 reprezentowaną przez.................................................................................. zwaną w treści umowy „Uczelnią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NIP .............................................., KRS .............................................. rejestr ............................ ..................................................w .................................................. (x) reprezentowanym przez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..................................................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ziałających na podstawie .............................................................. zwanym(ą) w treści umowy „Pokrywający koszty przewodu”, następującej treści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zedmiotem umowy jest zobowiązanie Pokrywającego koszty przewodu do zapłacenia Uczelni kosztów przewodu doktorskiego / habilitacyjnego / o nadanie tytułu  naukowego profesora (x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...........................................................................zam................................................................. ............................................................PESEL ......................................, o którego wszczęcie złożył  w dniu .......................... wniosek do Rady Wydziału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rywający koszty przewodu zobowiązuje się zapłacić Uczelni koszty przewodu, o którym mowa w § 1, według stawek obowiązujących w dniu zakończenia przewod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tych kosztów w dniu złożenia wniosku o wszczęcie przewodu, o którym mowa w § 1 zawarta jest w załączniku nr 1a do niniejszej umowy- Koszty w przewodzie doktorskim w ASP Gdańsk lub załączniku nr 1b do niniejszej umowy- Koszty w przewodzie habilitacyjnym w ASP Gdańsk /postępowaniu o nadanie tytułu profesora  w ASP Gdańsk i  obejmuje :(x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wynagrodzenie promotor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nagrodzenie za recenzj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koszty przeprowadzenia egzaminów doktorskich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koszty podróży służbowych recenzentów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koszty podróży służbowych promotor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koszty jednostki (administracyjno – rzeczow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Zapłata kosztów przewodu  nastąpi na podstawie faktury/noty odsetkowej (x), wystawionej przez Uczelnię w terminie 7 dni od dnia zakończenia przewod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 Strony ustalają, że zapłata faktury nastąpi przelewem na konto bankowe w niej wskazane,  w terminie 7 od daty wystawienia faktury/noty odsetkowej(x). Opóźnienie zapłaty faktury / noty odsetkowej (x)skutkuje obowiązkiem zapłaty ustawowych odsetek zwłoki w wysokości obowiązującej w terminie zapłaty faktury/noty odsetkowej(x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stateczny wynik przewodu tzn. nadanie stopnia naukowego lub odmowa jego nadania, nie ma znaczenia dla określonego niniejszą umową obowiązku Pokrywającego koszty przewodu zapłacenia Uczelni kosztów przewodu w wysokości wynikającej z postanowień niniejszej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mają zastosowanie przepisy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ustawy o tytule naukowym i stopniach naukowych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ustawy o prawo szkolnictwie wyższym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kodeksu cywiln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z niniejszej umowy strony poddają rozpatrzeniu przez właściwy rzeczowo sąd powszechn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mowę niniejszą sporządzono w dwóch  jednobrzmiących egzemplarzach – każdy na prawach oryginału, z których jeden otrzymuje Uczelnia, a jeden Pokrywający koszty przewod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x) niepotrzebn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Uczelnia : </w:t>
        <w:tab/>
        <w:tab/>
        <w:tab/>
        <w:tab/>
        <w:tab/>
        <w:tab/>
        <w:tab/>
        <w:t>Pokrywający koszty przewod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łącznik nr 1a - </w:t>
      </w:r>
      <w:r>
        <w:rPr>
          <w:rFonts w:cs="Verdana" w:ascii="Verdana" w:hAnsi="Verdana"/>
          <w:sz w:val="16"/>
          <w:szCs w:val="16"/>
        </w:rPr>
        <w:t>do Zarządzenia nr  113/201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ktora ASP w Gdańsku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dnia  12.07. 2012r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Koszty w  przewodzie doktorskim w ASP Gdańsk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otychczasowe zasady </w:t>
      </w:r>
      <w:r>
        <w:rPr>
          <w:rFonts w:cs="Verdana" w:ascii="Verdana" w:hAnsi="Verdana"/>
          <w:sz w:val="16"/>
          <w:szCs w:val="16"/>
        </w:rPr>
        <w:t>(Według stawek od 01.02.2012r)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y w przewodzie doktorskim w ASP Gdańs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edług stawek na 01.02.2012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recenzję 34% min. stawki prof. zwyczajnego (4.145,-zł) =  </w:t>
      </w:r>
      <w:r>
        <w:rPr>
          <w:rFonts w:cs="Verdana" w:ascii="Verdana" w:hAnsi="Verdana"/>
          <w:b/>
          <w:sz w:val="20"/>
          <w:szCs w:val="20"/>
        </w:rPr>
        <w:t>1.409,3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otor 100% min. stawki prof. zwyczajnego =  </w:t>
      </w:r>
      <w:r>
        <w:rPr>
          <w:rFonts w:cs="Verdana" w:ascii="Verdana" w:hAnsi="Verdana"/>
          <w:b/>
          <w:sz w:val="20"/>
          <w:szCs w:val="20"/>
        </w:rPr>
        <w:t>4.145,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romotor – godz. zlec. 4.145,- + ZUS 19,64% (814,08)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b/>
          <w:sz w:val="20"/>
          <w:szCs w:val="20"/>
          <w:lang w:eastAsia="pl-PL"/>
        </w:rPr>
        <w:t>959,0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Recenzja – dwie – 1 ASP 1.409,30 +ZUS 19,</w:t>
      </w:r>
      <w:r>
        <w:rPr>
          <w:rFonts w:cs="Verdana" w:ascii="Verdana" w:hAnsi="Verdana"/>
          <w:sz w:val="20"/>
          <w:szCs w:val="20"/>
        </w:rPr>
        <w:t xml:space="preserve"> 64</w:t>
      </w:r>
      <w:r>
        <w:rPr>
          <w:rFonts w:cs="Verdana" w:ascii="Verdana" w:hAnsi="Verdana"/>
          <w:sz w:val="20"/>
          <w:szCs w:val="20"/>
          <w:lang w:eastAsia="pl-PL"/>
        </w:rPr>
        <w:t xml:space="preserve"> % (276,79) </w:t>
        <w:tab/>
        <w:t xml:space="preserve">= </w:t>
      </w:r>
      <w:r>
        <w:rPr>
          <w:rFonts w:cs="Verdana" w:ascii="Verdana" w:hAnsi="Verdana"/>
          <w:b/>
          <w:sz w:val="20"/>
          <w:szCs w:val="20"/>
          <w:lang w:eastAsia="pl-PL"/>
        </w:rPr>
        <w:t>1.686,09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>1 innej uczelni</w:t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.409,30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 egzaminu – </w:t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egzaminacyjna z dyscypliny </w:t>
      </w:r>
      <w:r>
        <w:rPr>
          <w:rFonts w:cs="Verdana" w:ascii="Verdana" w:hAnsi="Verdana"/>
          <w:b/>
          <w:sz w:val="20"/>
          <w:szCs w:val="20"/>
        </w:rPr>
        <w:t>podstawow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osoby x 15% minimalnej stawki asysten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885,- x 15% = 282,75,- x 4= 1.131,-</w:t>
      </w:r>
      <w:r>
        <w:rPr>
          <w:rFonts w:cs="Verdana" w:ascii="Verdana" w:hAnsi="Verdana"/>
          <w:b/>
          <w:sz w:val="20"/>
          <w:szCs w:val="20"/>
        </w:rPr>
        <w:t xml:space="preserve"> + </w:t>
      </w:r>
      <w:r>
        <w:rPr>
          <w:rFonts w:cs="Verdana" w:ascii="Verdana" w:hAnsi="Verdana"/>
          <w:sz w:val="20"/>
          <w:szCs w:val="20"/>
        </w:rPr>
        <w:t xml:space="preserve"> ZUS (1.044 x 19,64%)</w:t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 353,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=      222,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ja egzaminacyjna z dyscypliny </w:t>
      </w:r>
      <w:r>
        <w:rPr>
          <w:rFonts w:cs="Verdana" w:ascii="Verdana" w:hAnsi="Verdana"/>
          <w:b/>
          <w:sz w:val="20"/>
          <w:szCs w:val="20"/>
        </w:rPr>
        <w:t xml:space="preserve">dodatkowej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osoby x 282,75 = 848,25 x 19,64% (166,60) </w:t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014,8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egzaminacyjna z języka </w:t>
      </w:r>
      <w:r>
        <w:rPr>
          <w:rFonts w:cs="Verdana" w:ascii="Verdana" w:hAnsi="Verdana"/>
          <w:b/>
          <w:sz w:val="20"/>
          <w:szCs w:val="20"/>
        </w:rPr>
        <w:t>nowożytn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 osoby x 282,7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tym  1 z innej uczelni  = 282,75 zł</w:t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959,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2 ASP (2x 282,75 x 19,64%)= 676,5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legacja /1 recenzenta/ ok.</w:t>
        <w:tab/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4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Razem:</w:t>
        <w:tab/>
        <w:tab/>
        <w:tab/>
        <w:t>= 11.781,7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administracyjno-rzeczowe 20%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= 2.356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Koszt przewodu doktorskiego</w:t>
        <w:tab/>
        <w:tab/>
        <w:tab/>
        <w:tab/>
        <w:tab/>
        <w:t>14.138,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1b - do Zarządzenia nr  113/2012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ektora ASP w Gdańsku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 dnia  07.12. 2012r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oszty w przewodzie habilitacyjnym/postępowaniu o nadanie tytułu profesora w ASP Gdańsk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tychczasowe zasady (Według stawek od 01.02.2012 r.)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y w przewodzie habilitacyjnym/postępowaniu o nadanie tytułu profesora  w ASP Gdańs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edług stawek na 01.02.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recenzentów w tym 3 zewnętr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recenzję 50% min. stawki prof. zwyczajnego (4.145,-zł) = </w:t>
      </w:r>
      <w:r>
        <w:rPr>
          <w:rFonts w:cs="Verdana" w:ascii="Verdana" w:hAnsi="Verdana"/>
          <w:b/>
          <w:sz w:val="20"/>
          <w:szCs w:val="20"/>
        </w:rPr>
        <w:t>2.072,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orarium za </w:t>
      </w:r>
      <w:r>
        <w:rPr>
          <w:rFonts w:cs="Verdana" w:ascii="Verdana" w:hAnsi="Verdana"/>
          <w:b/>
          <w:sz w:val="20"/>
          <w:szCs w:val="20"/>
        </w:rPr>
        <w:t>1 recenzję</w:t>
      </w:r>
      <w:r>
        <w:rPr>
          <w:rFonts w:cs="Verdana" w:ascii="Verdana" w:hAnsi="Verdana"/>
          <w:sz w:val="20"/>
          <w:szCs w:val="20"/>
        </w:rPr>
        <w:t xml:space="preserve"> 2.072,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recenzje</w:t>
      </w:r>
      <w:r>
        <w:rPr>
          <w:rFonts w:cs="Verdana" w:ascii="Verdana" w:hAnsi="Verdana"/>
          <w:sz w:val="20"/>
          <w:szCs w:val="20"/>
        </w:rPr>
        <w:t xml:space="preserve"> dla recenzentów zewnętrznych: </w:t>
        <w:tab/>
        <w:t xml:space="preserve">     2.072,50 x 3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6.217,5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plan/ + delegacje 400 zł x 3</w:t>
        <w:tab/>
        <w:t xml:space="preserve">                                                 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1.200,-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rozliczenie po rzeczywistych kosztach delegacji po otrzymaniu not z uczelni zatrudniających recenzentów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recenzja</w:t>
      </w:r>
      <w:r>
        <w:rPr>
          <w:rFonts w:cs="Verdana" w:ascii="Verdana" w:hAnsi="Verdana"/>
          <w:sz w:val="20"/>
          <w:szCs w:val="20"/>
        </w:rPr>
        <w:t xml:space="preserve"> pracownika ASP 2.072,50 + ZUS 19,64% ( 407,04) </w:t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2.479,5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 noclegu recenzentów w Domu Studenta</w:t>
        <w:tab/>
        <w:t>70 zł x 3</w:t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210,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Razem:                                    </w:t>
        <w:tab/>
        <w:t>= 10.107,0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szty administracyjno – rzeczowe 20%</w:t>
        <w:tab/>
        <w:tab/>
        <w:tab/>
        <w:tab/>
        <w:tab/>
        <w:tab/>
        <w:t xml:space="preserve">= </w:t>
      </w:r>
      <w:r>
        <w:rPr>
          <w:rFonts w:cs="Verdana" w:ascii="Verdana" w:hAnsi="Verdana"/>
          <w:b/>
          <w:sz w:val="20"/>
          <w:szCs w:val="20"/>
        </w:rPr>
        <w:t>2.021,4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>Ogółem koszt przewodu/postępowania</w:t>
        <w:tab/>
        <w:tab/>
        <w:t xml:space="preserve">                 </w:t>
        <w:tab/>
        <w:tab/>
        <w:t>12.128,4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  <w:ind w:left="360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1:00Z</dcterms:created>
  <dc:creator>Agnieszka Sobieska-Zyskowska</dc:creator>
  <dc:description/>
  <dc:language>en-US</dc:language>
  <cp:lastModifiedBy>marzena</cp:lastModifiedBy>
  <cp:lastPrinted>2012-07-16T11:02:00Z</cp:lastPrinted>
  <dcterms:modified xsi:type="dcterms:W3CDTF">2012-07-18T09:11:00Z</dcterms:modified>
  <cp:revision>2</cp:revision>
  <dc:subject/>
  <dc:title/>
</cp:coreProperties>
</file>