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 nr 4 do Regulaminu udzielania zamówień publicznych </w:t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 xml:space="preserve">w Akademii Sztuk Pięknych w Gdańsku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WNIOSEK NR …………/201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SPRAWIE UDZIELEN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MÓWIENIA O WARTOŚCI NIE PRZEKRACZAJĄCEJ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00 ZŁ NETT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stawa prawna: Regulamin udzielania zamówień publicznych w ASP w Gdańsku, §15 ust.4 i 5)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60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nioskodawca (imię i nazwisko):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600"/>
        <w:ind w:left="709" w:hanging="349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zwa pracowni/działu :  </w:t>
      </w:r>
    </w:p>
    <w:p>
      <w:pPr>
        <w:pStyle w:val="Normal"/>
        <w:numPr>
          <w:ilvl w:val="0"/>
          <w:numId w:val="1"/>
        </w:numPr>
        <w:spacing w:lineRule="auto" w:line="600"/>
        <w:ind w:left="709" w:hanging="349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pis przedmiotu zamówienia: </w:t>
      </w:r>
    </w:p>
    <w:p>
      <w:pPr>
        <w:pStyle w:val="Normal"/>
        <w:spacing w:lineRule="auto" w:line="360"/>
        <w:ind w:left="709" w:hanging="0"/>
        <w:jc w:val="left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600"/>
        <w:ind w:left="2694" w:hanging="233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tość zamówienia w zł:  netto………………………………… brutto ok. ……………………………………</w:t>
      </w:r>
    </w:p>
    <w:p>
      <w:pPr>
        <w:pStyle w:val="Normal"/>
        <w:numPr>
          <w:ilvl w:val="0"/>
          <w:numId w:val="1"/>
        </w:numPr>
        <w:spacing w:lineRule="auto" w:line="600"/>
        <w:ind w:left="2694" w:hanging="233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Źródło finansowania: 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sz w:val="18"/>
          <w:szCs w:val="18"/>
        </w:rPr>
        <w:t>Data</w:t>
        <w:tab/>
        <w:tab/>
        <w:tab/>
        <w:tab/>
        <w:tab/>
        <w:tab/>
        <w:tab/>
        <w:tab/>
        <w:t>Podpis wnioskodaw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 xml:space="preserve">Decyzja upoważnionego kierownika jednostki organizacyjnej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rażam zgodę/ nie wyrażam zgody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realizację zamówienia w ramach limitu środków przyznanych jednostce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</w:t>
        <w:tab/>
        <w:tab/>
        <w:tab/>
        <w:tab/>
        <w:tab/>
        <w:tab/>
        <w:tab/>
        <w:tab/>
        <w:t>Podpis kierownika</w:t>
      </w:r>
    </w:p>
    <w:p>
      <w:pPr>
        <w:pStyle w:val="Normal"/>
        <w:ind w:left="5664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stki organizacyjnej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09:00Z</dcterms:created>
  <dc:creator>RADCA</dc:creator>
  <dc:description/>
  <cp:keywords/>
  <dc:language>en-US</dc:language>
  <cp:lastModifiedBy>Kanclerz</cp:lastModifiedBy>
  <cp:lastPrinted>2012-05-02T11:15:00Z</cp:lastPrinted>
  <dcterms:modified xsi:type="dcterms:W3CDTF">2012-05-02T09:17:00Z</dcterms:modified>
  <cp:revision>5</cp:revision>
  <dc:subject/>
  <dc:title>WNIOSEK …………/2012</dc:title>
</cp:coreProperties>
</file>