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Zarządzenie nr 119/2012</w:t>
        <w:br/>
        <w:t>Rektora Akademii Sztuk Pięknych w Gdańsku</w:t>
        <w:br/>
        <w:t xml:space="preserve">z dnia 28.09.2012 r. </w:t>
      </w:r>
    </w:p>
    <w:p>
      <w:pPr>
        <w:pStyle w:val="Normal"/>
        <w:ind w:right="-286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 xml:space="preserve">w sprawie  określenia  wzoru  umowy </w:t>
      </w:r>
    </w:p>
    <w:p>
      <w:pPr>
        <w:pStyle w:val="Normal"/>
        <w:ind w:right="-28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jmu lokali w Domu Studenta Akademii Sztuk Pięknych w Gdańsku 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Verdana" w:ascii="Verdana" w:hAnsi="Verdana"/>
          <w:sz w:val="18"/>
          <w:szCs w:val="18"/>
        </w:rPr>
        <w:t>Na podstawie art. 66 ust. 2  ustawy z dnia 27 lipca 2005 roku Prawo o szkolnictwie wyższym (Dz.U. Nr 164, poz. 1365 z późn. zm.) zarządza się, co następuje:</w:t>
      </w:r>
    </w:p>
    <w:p>
      <w:pPr>
        <w:pStyle w:val="Normalny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 dniem 01.10.2012 r. wprowadza się obowiązek zawierania umów najmu lokali w Domu Studenta  Akademii Sztuk Pięknych w Gdańsku.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o zawierania umów najmu lokali ze strony Akademii upoważnia się p. Magdalenę Kołodziej, której powierza się  obowiązek zawierania umów najmu  oraz wszelkie sprawy związane z wykonywaniem tych umów.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Wzór umowy najmu lokali w Domu Studenta Akademii Sztuk Pięknych w Gdańsku stanowi załącznik nr 1 do niniejszego zarządzenia.</w:t>
      </w:r>
    </w:p>
    <w:p>
      <w:pPr>
        <w:pStyle w:val="Normalny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ny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e zarządzenie wchodzi w życie  z dniem 01.10.2012r. </w:t>
      </w:r>
    </w:p>
    <w:p>
      <w:pPr>
        <w:pStyle w:val="NormalnyWeb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i:</w:t>
      </w:r>
    </w:p>
    <w:p>
      <w:pPr>
        <w:pStyle w:val="NormalnyWeb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. Wzór umowy najmu lokalu  w Domu Studenta Akademii Sztuk Pięknych w Gdańsku.</w:t>
      </w:r>
      <w:r>
        <w:br w:type="page"/>
      </w:r>
    </w:p>
    <w:p>
      <w:pPr>
        <w:pStyle w:val="Normal"/>
        <w:ind w:right="-286" w:hanging="0"/>
        <w:jc w:val="right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Załącznik nr 1 do Zarządzenia Rektora nr119/2012</w:t>
      </w:r>
    </w:p>
    <w:p>
      <w:pPr>
        <w:pStyle w:val="Normal"/>
        <w:ind w:right="-286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16"/>
          <w:szCs w:val="16"/>
        </w:rPr>
        <w:t>ASP w Gdańsku z dnia28.09.2012 r.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MOWA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jmu  </w:t>
      </w:r>
      <w:r>
        <w:rPr>
          <w:rFonts w:cs="Arial" w:ascii="Arial" w:hAnsi="Arial"/>
          <w:b/>
          <w:color w:val="000000"/>
          <w:sz w:val="20"/>
          <w:szCs w:val="20"/>
        </w:rPr>
        <w:t>lokalu w Domu Studenta  Akademii Sztuk Pięknych w Gdańsku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Gdańsku w dniu .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Data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Data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. pomiędzy: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kademią Sztuk Pięknych Gdańsku</w:t>
      </w:r>
      <w:r>
        <w:rPr>
          <w:rFonts w:cs="Arial" w:ascii="Arial" w:hAnsi="Arial"/>
          <w:color w:val="000000"/>
          <w:sz w:val="20"/>
          <w:szCs w:val="20"/>
        </w:rPr>
        <w:t>, ul. ………………………………………………………,</w:t>
        <w:br/>
        <w:t xml:space="preserve">NIP: ……………………, REGON: …………………….., zwaną dalej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Wynajmującym”, </w:t>
      </w:r>
    </w:p>
    <w:p>
      <w:pPr>
        <w:pStyle w:val="Normal"/>
        <w:ind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.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……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udentem Uczelni: Panią/Pana </w:t>
      </w:r>
      <w:r>
        <w:rPr>
          <w:rFonts w:cs="Arial" w:ascii="Arial" w:hAnsi="Arial"/>
          <w:bCs/>
          <w:color w:val="000000"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MERGEFIELD Imię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bCs/>
          <w:rFonts w:cs="Arial" w:ascii="Arial" w:hAnsi="Arial"/>
          <w:color w:val="000000"/>
        </w:rPr>
        <w:t>«Imię»</w:t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MERGEFIELD Nazwisko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bCs/>
          <w:rFonts w:cs="Arial" w:ascii="Arial" w:hAnsi="Arial"/>
          <w:color w:val="000000"/>
        </w:rPr>
        <w:t>«Nazwisko»</w:t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eldowaną/ym w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Miasto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Miasto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KodPocztowy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KodPocztowy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rzy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Ulica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Ulica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legitymującą/ym się dowodem  osobistym o nr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Dokument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Dokument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wydanym przez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Wydany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Wydany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studentem Wydziału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Wydział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Wydział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wanym dalej </w:t>
      </w:r>
      <w:r>
        <w:rPr>
          <w:rFonts w:cs="Arial" w:ascii="Arial" w:hAnsi="Arial"/>
          <w:b/>
          <w:color w:val="000000"/>
          <w:sz w:val="20"/>
          <w:szCs w:val="20"/>
        </w:rPr>
        <w:t>„Najemcą”.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reści następującej: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najmujący wynajmuje i oddaje w odpłatne używanie Pani/Panu do wspólnego używania z Panią/Panem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Współlokatorzy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Współlokatorzy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lokal 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Rodzaj_pokoju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Rodzaj_pokoju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-osobowy nr.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Nr_pokoju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Nr_pokoju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kładający się z pokoju, łazienki z WC   zlokalizowany w Domu Studenta .Akademii Sztuk Pięknych  przy ul. ………….. w Gdańsku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 okres od dnia </w:t>
      </w:r>
      <w:r>
        <w:rPr>
          <w:rFonts w:cs="Arial" w:ascii="Arial" w:hAnsi="Arial"/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MERGEFIELD Data_od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rFonts w:cs="Arial" w:ascii="Arial" w:hAnsi="Arial"/>
          <w:color w:val="000000"/>
        </w:rPr>
        <w:t>«Data_od»</w:t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3333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MERGEFIELD Data_do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rFonts w:cs="Arial" w:ascii="Arial" w:hAnsi="Arial"/>
          <w:color w:val="000000"/>
        </w:rPr>
        <w:t>«Data_do»</w:t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kal ten wyposażony jest w umeblowanie i urządzenia techniczne pozwalające na korzystanie z niego zgodnie z przeznaczeniem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Najemca</w:t>
      </w:r>
      <w:r>
        <w:rPr>
          <w:rFonts w:cs="Arial" w:ascii="Arial" w:hAnsi="Arial"/>
          <w:sz w:val="20"/>
          <w:szCs w:val="20"/>
        </w:rPr>
        <w:t xml:space="preserve"> będzie wykorzystywał przedmiot najmu wyłącznie na cele mieszkaniowe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4. Wydanie i zwrot lokalu nastąpi w oparciu o protokół zdawczo-odbiorczy, który stanowi integralną część niniejszej Umowy, zawierający w szczególności spis umeblowania i urządzeń znajdujących się w lokalu oraz ich stanu. Sprawdzenie stanu lokalu odbywa się z udziałem pracowników Domu Studenta.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jemcy nie wolno oddawać przedmiotu najmu w podnajem lub do nieodpłatnego korzystania osobom trzecim.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Po upływie okresu wymienionego w ust. 1 umowa przestaje obowiązywać bez uprzedniego wypowiedzenia.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ajemca ma prawo przebywać w Domu Studenta do zakończenia sesji letniej (nie dotyczy to sesji poprawkowej) w Akademii Sztuk Pięknych oraz 3 dni po jej zakończeniu. Dalsze przebywanie Najemcy w Domu Studenta po zakończeniu sesji letniej wymaga odrębnej pisemnej zgody Wynajmującego i wiąże się z obowiązkiem uiszczania opłaty zgodnie z obowiązującym zarządzeniem Rektora dotyczącym opłat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akademik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żdą dobę pobytu.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 upływie terminu określonego w ust. 1 Najemca jest zobowiązany do niezwłocznego  opuszczenia lokalu wynajmowanego w Domu Studenta nr 2, za wyjątkiem sytuacji określonej w ust. 7.</w:t>
      </w:r>
    </w:p>
    <w:p>
      <w:pPr>
        <w:pStyle w:val="Normal"/>
        <w:ind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jemcy przysługuje wraz z innymi najemcami Domu Studenta prawo do wspólnego użytkowania pralni, kuchni oraz innych wspólnych pomieszczeń w Domu Studenta.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sady wspólnego użytkowania wskazanych powyżej pomieszczeń określa Regulamin Domu Studenta .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ynajmujący nie ponosi odpowiedzialności za utratę lub uszkodzenie rzeczy ruchomych Najemcy znajdujących się w wynajmowanym lokalu.</w:t>
      </w:r>
    </w:p>
    <w:p>
      <w:pPr>
        <w:pStyle w:val="Normal"/>
        <w:ind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Ustala się miesięczny czynsz za korzystanie z wynajmowanego lokalu stanowiącego przedmiot niniejszej Umowy w wysokości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Czynsz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Czynsz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ł (słownie: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ERGEFIELD Słownie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«Słownie»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łotych) brutto. 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2. Dodatkowo Najemca jest zobowiązany do wniesienia kaucji na pokrycie kosztów usunięcia ewentualnych szkód wyrządzonych przez Najemcę w wynajmowanym lokalu, jego wyposażeniu lub na terenie Domu Studenta, w tym szkód w częściach wspólnych Domu Studenta, w wysokości ……….zł (słownie:……  złotych). Po pokryciu kosztów ewentualnych szkód, kaucja może być wykorzystana na pokrycie ewentualnego niezapłaconego czynszu lub opłat dodatkowych (potrącenie). Wniesiona kaucja nie podlega oprocentowaniu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Kaucja, o której jest mowa w ust. 2 jest płatna jednorazowo przy zameldowaniu Najemcy w Domu Studenta i przed przekazaniem mu kluczy do lokalu, oraz podlega zwrotowi w terminie 14 dni po opuszczeniu wynajmowanego lokalu i po potrąceniu ewentualnych szkód wyrządzonych przez Najemcę, kosztów realizacji bieżących remontów oraz generalnego sprzątania po opuszczeniu lokalu, zaległego czynszu i opłat dodatkowych. 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4. Najemca jest zobowiązany uiszczać czynsz miesięczny w terminie do 15 – tego dnia miesiąca z góry przelewem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numer konta bankowego Wynajmującego indywidualny dla każdego studenta – Najemcy</w:t>
      </w:r>
      <w:r>
        <w:rPr>
          <w:rFonts w:cs="Arial" w:ascii="Arial" w:hAnsi="Arial"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gotówką w kasie Domu Studenta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5. W razie zwłoki w uiszczaniu należności Wynajmującemu przysługuje prawo naliczania najemcy odsetek ustawowych.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jemca zobowiązuje się do: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bezwzględnego przestrzegania Regulaminu Domu Studenta stanowiącego integralną część niniejszej Umowy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rzestrzegania przepisów BHP i p.poż.,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używania wynajmowanego lokalu z należną starannością zgodnie z jego przeznaczeniem,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 niedokonywania żadnych zmian osobowych między najemcami poszczególnych lokali, bez zgody kierownika Domu Studenta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 niedokonywania jakichkolwiek zmian w wynajmowanym lokalu i jego wyposażeniu, bez zgody kierownika Domu Studenta.</w:t>
      </w:r>
    </w:p>
    <w:p>
      <w:pPr>
        <w:pStyle w:val="Normal"/>
        <w:ind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konieczności dokonania napraw w wynajmowanym lokalu lub w jego wyposażeniu w wyniku awarii lub w następstwie innych okoliczności w czasie trwania stosunku najmu Najemca jest zobowiązany do niezwłocznego zawiadomienia o tym fakcie Kierownika Domu Studenta.</w:t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jemca ponosi odpowiedzialność za stan wynajmowanego lokalu oraz znajdujące się w nim meble lub inne urządzenia stanowiące jego wyposażenie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2. Koszty napraw szkód powstałej z winy najemców obciążają solidarnie wszystkich najemców w częściach równych, chyba że będzie można ustalić wyłączną winę któregoś z najemców. W takim razie ponosi on odpowiedzialność za powstałą szkodę w pełnej wysokości indywidualnie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3. Najemca odpowiada również za stan pralni, kuchni,  oraz innych pomieszczeń znajdujących się na terenie Domu Studenta i oddanych do wspólnego użytkowania najemcom Domu Studenta, a także znajdujących się w tych pomieszczeniach mebli lub innych urządzeń umieszczonych w nich przez Wynajmującego w celu korzystania z tych pomieszczeń.</w:t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żda ze stron może wypowiedzieć niniejszą umowę najmu, z ważnych przyczyn, za jednomiesięcznym terminem wypowiedzenia przypadającym na koniec miesiąca kalendarzowego.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ważnych przyczyn zalicza się w szczególności: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żywanie lokalu w sposób sprzeczny z niniejszą Umową lub niezgodnie z jego przeznaczeniem, oraz w przypadkach naruszenia obowiązującego Regulaminu Domu Studenta.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ległości w płatności całości lub części czynszu, opłat dodatkowych lub kaucji, pomimo wezwania w formie pisemnej Najemcy do ich uregulowania, zgodnie z regulaminem Domu Studenta.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niedbywanie obowiązków przez Najemcę, dopuszczanie do powstania szkód w wynajmowanym lokalu lub jego wyposażeniu, albo niszczenie pomieszczeń lub urządzeń przeznaczonych do wspólnego korzystania przez mieszkańców Domu Studenta.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wypadku wypowiedzenia umowy Najemca jest zobowiązany do opuszczenia lokalu nie później niż w terminie 3 dni od dnia upływu okresu wypowiedzenia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4. Niniejsza Umowa ulega również rozwiązaniu w wypadku skreślenia Najemcy z listy studentów, oraz zakończenia studiów, względnie udzielenia mu urlopu dziekańskiego, z dniem podjęcia decyzji w tej sprawie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5. W wypadku wystąpienia okoliczności określonych w ust. 4 niniejszego paragrafu Najemca jest zobowiązany do opuszczenia zajmowanego lokalu w terminie 3 dni, od dnia podjęcia decyzji, o której mowa w ust. 4.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 zakończeniu stosunku najmu, Najemca zobowiązany jest zwrócić Wynajmującemu lokal wraz z wyposażeniem, w stanie nie pogorszonym i zgodnym z protokołem zdawczo – odbiorczym z uwzględnieniem normalnego zużycia przedmiotu najmu.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ę do ustalenia stanu technicznego lokalu i jego wyposażenia w dacie zakończenia stosunku najmu stanowi protokół zdawczo-odbiorczy sporządzony zgodnie z zasadami określonymi w ust. 4 § 1 niniejszej umowy.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nie odpowiada za pozostawione w wynajmowanych pomieszczeniach rzeczy Najemcy.</w:t>
      </w:r>
    </w:p>
    <w:p>
      <w:pPr>
        <w:pStyle w:val="Normal"/>
        <w:tabs>
          <w:tab w:val="clear" w:pos="708"/>
          <w:tab w:val="left" w:pos="426" w:leader="none"/>
        </w:tabs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obowiązany jest do usunięcia na własny koszt wszelkich ruchomości jakie postawił  w Przedmiocie Najmu bądź też w innych pomieszczeniach znajdujących się na terenie Domu Studenta i oddanych do wspólnego użytkowania najemcom Domu Studenta, po rozwiązaniu lub wygaśnięciu Umowy w terminie 7 dni. </w:t>
      </w:r>
    </w:p>
    <w:p>
      <w:pPr>
        <w:pStyle w:val="Normal"/>
        <w:tabs>
          <w:tab w:val="clear" w:pos="708"/>
          <w:tab w:val="left" w:pos="426" w:leader="none"/>
        </w:tabs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upoważnia Wynajmującego do jednostronnego opróżnienia Przedmiotu Najmu bądź też innych pomieszczeń oddanych przez Wynajmującego najemcom Domu Studenta do wspólnego użytkowania, z pozostawionych ruchomości na koszt i ryzyko Najemcy poprzez przechowanie przez Wynajmującego na koszt Najemcy albo pozostawienie ich w ogólnodostępnym miejscu przeznaczonym na odpady. W powyższym zakresie Najemca zrzeka się jakichkolwiek roszczeń wobec Wynajmującego. 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0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bowiązujących stawek czynszu wprowadzana jest w drodze jednostronnego oświadczenia Wynajmującego i nie wymaga sporządzenia aneksu do niniejszej umowy.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Każda zmiana postanowień niniejszej Umowy wymaga formy pisemnej w postaci aneksu pod rygorem nieważności, z wyjątkiem określonym w § 10 umowy.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sprawach nie unormowanych w niniejszej umowie będą obowiązywały przepisy Kodeksu Cywilnego.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prawy, w tym spory mogące wyniknąć z realizacji niniejszej umowy rozstrzygane będą przez właściwy Sąd Powszechny w Gdańsku.</w:t>
      </w:r>
    </w:p>
    <w:p>
      <w:pPr>
        <w:pStyle w:val="Normal"/>
        <w:ind w:right="-2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Umowa niniejsza sporządzona została w dwóch egzemplarzu po jednym dla każdej ze stron,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JMUJĄCY:</w:t>
        <w:tab/>
        <w:tab/>
        <w:tab/>
        <w:tab/>
        <w:tab/>
        <w:tab/>
        <w:tab/>
        <w:tab/>
        <w:tab/>
        <w:t>NAJEMC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Załącznik nr 1 do Umowy  najmu lokalu w Domu Studenta  ASP w  Gdańsku</w:t>
      </w:r>
    </w:p>
    <w:p>
      <w:pPr>
        <w:pStyle w:val="Normal"/>
        <w:autoSpaceDE w:val="false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sz w:val="16"/>
          <w:szCs w:val="16"/>
        </w:rPr>
      </w:pPr>
      <w:r>
        <w:rPr>
          <w:rFonts w:eastAsia="Arial" w:cs="Arial" w:ascii="Verdana" w:hAnsi="Verdana"/>
          <w:b/>
          <w:bCs/>
          <w:sz w:val="16"/>
          <w:szCs w:val="16"/>
        </w:rPr>
        <w:t>PROTOKÓŁ ZDAWCZO-ODBIORCZY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Arial" w:cs="Arial" w:ascii="Verdana" w:hAnsi="Verdana"/>
          <w:b/>
          <w:bCs/>
          <w:sz w:val="16"/>
          <w:szCs w:val="16"/>
        </w:rPr>
        <w:t>LOKALU  NR......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sz w:val="16"/>
          <w:szCs w:val="16"/>
        </w:rPr>
      </w:pPr>
      <w:r>
        <w:rPr>
          <w:rFonts w:eastAsia="Arial" w:cs="Arial" w:ascii="Verdana" w:hAnsi="Verdana"/>
          <w:b/>
          <w:bCs/>
          <w:sz w:val="16"/>
          <w:szCs w:val="16"/>
        </w:rPr>
        <w:t>W DOMU STUDENTA AKADEMII SZTUK PIĘKNYCH W GDAŃSKU</w:t>
      </w:r>
    </w:p>
    <w:p>
      <w:pPr>
        <w:pStyle w:val="Normal"/>
        <w:autoSpaceDE w:val="false"/>
        <w:jc w:val="both"/>
        <w:rPr>
          <w:rFonts w:ascii="Verdana" w:hAnsi="Verdana" w:eastAsia="Arial" w:cs="Arial"/>
          <w:bCs/>
          <w:sz w:val="16"/>
          <w:szCs w:val="16"/>
        </w:rPr>
      </w:pPr>
      <w:r>
        <w:rPr>
          <w:rFonts w:eastAsia="Arial" w:cs="Arial" w:ascii="Verdana" w:hAnsi="Verdana"/>
          <w:bCs/>
          <w:sz w:val="16"/>
          <w:szCs w:val="16"/>
        </w:rPr>
        <w:t>W dniu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Verdana" w:hAnsi="Verdana"/>
          <w:bCs/>
          <w:sz w:val="16"/>
          <w:szCs w:val="16"/>
        </w:rPr>
        <w:t xml:space="preserve">Przekazuje się Pani/Panu: </w:t>
      </w:r>
      <w:r>
        <w:rPr>
          <w:rFonts w:eastAsia="Arial" w:cs="Arial" w:ascii="Verdana" w:hAnsi="Verdana"/>
          <w:bCs/>
          <w:i/>
          <w:sz w:val="16"/>
          <w:szCs w:val="16"/>
        </w:rPr>
        <w:t>( imię i nazwisko, nr albumu studenta)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1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2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Verdana" w:hAnsi="Verdana"/>
          <w:sz w:val="16"/>
          <w:szCs w:val="16"/>
        </w:rPr>
        <w:t>lokal nr............w Domu Student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Verdana" w:hAnsi="Verdana"/>
          <w:sz w:val="16"/>
          <w:szCs w:val="16"/>
        </w:rPr>
        <w:t>Lokal</w:t>
      </w:r>
      <w:r>
        <w:rPr/>
        <w:t xml:space="preserve">  wyposażony jest :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792"/>
        <w:gridCol w:w="613"/>
        <w:gridCol w:w="2070"/>
        <w:gridCol w:w="2135"/>
        <w:gridCol w:w="161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Lp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Nazwa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Ilość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Stan z dnia przekaza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Stan z dnia rozliczeni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Uwagi*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Szaf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Stolik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Krzesło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Tapczan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Łóżko piętrowe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Muszla klozetow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Umywalk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Kabina prysznicowa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Verdana" w:hAnsi="Verdana"/>
          <w:sz w:val="16"/>
          <w:szCs w:val="16"/>
        </w:rPr>
        <w:t>Stan techniczny lokalu</w:t>
      </w:r>
      <w:r>
        <w:rPr/>
        <w:t xml:space="preserve"> 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775"/>
        <w:gridCol w:w="2700"/>
        <w:gridCol w:w="2130"/>
        <w:gridCol w:w="161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L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Nazw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Stan z dnia przekazani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Stan z dnia rozliczeni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Uwagi*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Podłoga panelow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Ściany i sufit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Oświetlenie  sufit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Gniazda elektryczn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Okn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Drzwi wejściow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Drzwi łazienk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  <w:t>Ściany, sufit i podłoga łazienki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eastAsia="Arial" w:cs="Arial"/>
                <w:sz w:val="14"/>
                <w:szCs w:val="14"/>
              </w:rPr>
            </w:pPr>
            <w:r>
              <w:rPr>
                <w:rFonts w:eastAsia="Arial"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zień przekazania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......................................................                                         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  <w:t>(W imieniu Akademii Sztuk Pięknych w Gdańsku)                                       (podpis studenta)</w:t>
      </w:r>
    </w:p>
    <w:p>
      <w:pPr>
        <w:pStyle w:val="Normal"/>
        <w:autoSpaceDE w:val="false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Arial" w:cs="Arial" w:ascii="Verdana" w:hAnsi="Verdana"/>
          <w:i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Arial" w:cs="Arial" w:ascii="Verdana" w:hAnsi="Verdana"/>
          <w:i/>
          <w:sz w:val="16"/>
          <w:szCs w:val="16"/>
        </w:rPr>
        <w:t>(podpis studenta)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zień  rozliczenia 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......................................................                                          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  <w:t>(W imieniu Akademii Sztuk Pięknych w Gdańsku)                                       (podpis studenta)</w:t>
      </w:r>
    </w:p>
    <w:p>
      <w:pPr>
        <w:pStyle w:val="Normal"/>
        <w:autoSpaceDE w:val="false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Arial" w:cs="Arial" w:ascii="Verdana" w:hAnsi="Verdana"/>
          <w:i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Arial" w:cs="Arial" w:ascii="Verdana" w:hAnsi="Verdana"/>
          <w:i/>
          <w:sz w:val="16"/>
          <w:szCs w:val="16"/>
        </w:rPr>
        <w:t>(podpis studenta)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*/Dalsze uwagi na odwrocie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  <w:t xml:space="preserve">OŚWIADCZENIE O ZAPOZNANIU SIĘ  Z TREŚCIĄ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Verdana" w:hAnsi="Verdana"/>
          <w:b/>
          <w:sz w:val="16"/>
          <w:szCs w:val="16"/>
        </w:rPr>
        <w:t>REGULAMIU MIESZKAŃCA DOMU STUDENTA AKADEMII SZTUK PIĘKNYCH W GDAŃSKU</w: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trike/>
          <w:color w:val="7030A0"/>
          <w:sz w:val="16"/>
          <w:szCs w:val="16"/>
        </w:rPr>
      </w:pPr>
      <w:r>
        <w:rPr>
          <w:rFonts w:eastAsia="Arial" w:cs="Arial" w:ascii="Verdana" w:hAnsi="Verdana"/>
          <w:b/>
          <w:strike/>
          <w:color w:val="7030A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strike/>
          <w:color w:val="7030A0"/>
          <w:sz w:val="16"/>
          <w:szCs w:val="16"/>
        </w:rPr>
      </w:pPr>
      <w:r>
        <w:rPr>
          <w:rFonts w:eastAsia="Arial" w:cs="Arial" w:ascii="Verdana" w:hAnsi="Verdana"/>
          <w:b/>
          <w:strike/>
          <w:color w:val="7030A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Verdana" w:hAnsi="Verdana"/>
          <w:sz w:val="16"/>
          <w:szCs w:val="16"/>
        </w:rPr>
        <w:t>My niżej podpisani mieszkańcy lokalu nr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1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2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Arial" w:cs="Arial"/>
          <w:bCs/>
          <w:i/>
          <w:i/>
          <w:sz w:val="16"/>
          <w:szCs w:val="16"/>
        </w:rPr>
      </w:pPr>
      <w:r>
        <w:rPr>
          <w:rFonts w:eastAsia="Arial" w:cs="Arial" w:ascii="Verdana" w:hAnsi="Verdana"/>
          <w:bCs/>
          <w:i/>
          <w:sz w:val="16"/>
          <w:szCs w:val="16"/>
        </w:rPr>
        <w:t>( imię i nazwisko, nr albumu studenta)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oświadczamy, że:</w:t>
      </w:r>
    </w:p>
    <w:p>
      <w:pPr>
        <w:pStyle w:val="Tekstpodstawowy21"/>
        <w:rPr/>
      </w:pPr>
      <w:r>
        <w:rPr>
          <w:rFonts w:cs="Verdana" w:ascii="Verdana" w:hAnsi="Verdana"/>
          <w:sz w:val="16"/>
          <w:szCs w:val="16"/>
        </w:rPr>
        <w:t>1) zapoznaliśmy się z treścią Regulaminu Mieszkańca Domu Studenta  Akademii Sztuk  Pięknych w Gdańsku i  zobowiązujemy się do jego przestrzegania,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eastAsia="Arial" w:cs="Arial" w:ascii="Verdana" w:hAnsi="Verdana"/>
          <w:sz w:val="16"/>
          <w:szCs w:val="16"/>
        </w:rPr>
        <w:t>Gdańsk, dnia ...............................................</w:t>
      </w:r>
      <w:r>
        <w:rPr>
          <w:rFonts w:eastAsia="Arial" w:cs="Arial" w:ascii="Verdana" w:hAnsi="Verdana"/>
          <w:i/>
          <w:sz w:val="16"/>
          <w:szCs w:val="16"/>
        </w:rPr>
        <w:t xml:space="preserve">                                                         (podpis studenta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Arial" w:cs="Arial" w:ascii="Verdana" w:hAnsi="Verdana"/>
          <w:sz w:val="16"/>
          <w:szCs w:val="16"/>
        </w:rPr>
        <w:t>Gdańsk , dnia</w:t>
      </w:r>
      <w:r>
        <w:rPr>
          <w:rFonts w:eastAsia="Arial" w:cs="Arial" w:ascii="Verdana" w:hAnsi="Verdana"/>
          <w:i/>
          <w:sz w:val="16"/>
          <w:szCs w:val="16"/>
        </w:rPr>
        <w:t xml:space="preserve">  ............................................</w:t>
      </w:r>
    </w:p>
    <w:p>
      <w:pPr>
        <w:pStyle w:val="Normal"/>
        <w:autoSpaceDE w:val="false"/>
        <w:jc w:val="right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Arial" w:cs="Arial" w:ascii="Verdana" w:hAnsi="Verdana"/>
          <w:i/>
          <w:sz w:val="16"/>
          <w:szCs w:val="16"/>
        </w:rPr>
        <w:t>(podpis studenta)</w:t>
      </w:r>
    </w:p>
    <w:p>
      <w:pPr>
        <w:pStyle w:val="Normal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eastAsia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0:00Z</dcterms:created>
  <dc:creator>Agnieszka</dc:creator>
  <dc:description/>
  <cp:keywords/>
  <dc:language>en-US</dc:language>
  <cp:lastModifiedBy>Rektorat</cp:lastModifiedBy>
  <cp:lastPrinted>2012-10-01T10:56:00Z</cp:lastPrinted>
  <dcterms:modified xsi:type="dcterms:W3CDTF">2012-10-01T08:57:00Z</dcterms:modified>
  <cp:revision>3</cp:revision>
  <dc:subject/>
  <dc:title>UMOWA</dc:title>
</cp:coreProperties>
</file>