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rządzenie nr 122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ektora Akademii Sztuk Pięknych w Gdańsku</w:t>
        <w:br/>
        <w:br/>
        <w:t xml:space="preserve">z dnia  28.09.2012r </w:t>
        <w:br/>
        <w:br/>
        <w:t xml:space="preserve"> </w:t>
        <w:br/>
        <w:t>w sprawie zmiany okresu obowiązywania  Zarządzenia nr  69/2011 Rektora  Akademii Sztuk Pięknych w Gdańsku z dnia 20.09.2011 w sprawie  opłat za usługi edukacyjne  w Akademii Sztuk Pięknych w Gdańsku wnoszonych przez cudzoziemców i zmiany Załącznika nr 2 do tego zarządzen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1.Zarządzenie nr  69/2011 Rektora  Akademii Sztuk Pięknych w Gdańsku z dnia 20.09.2011 w sprawie  opłat za usługi edukacyjne  w Akademii Sztuk Pięknych w Gdańsku wnoszonych przez cudzoziemców w roku akademickim  2011/2012   obowiązuje bezterminowo  i otrzymuje nazwę  „w sprawie opłat za usługi edukacyjne  w Akademii Sztuk Pięknych w Gdańsku wnoszonych  przez cudzoziemców ponoszących odpłatności za studia.”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. Z dniem 01.10.2012r wprowadza się nowy Załącznika nr 2  do  Zarządzenia nr  69/2011 Rektora  Akademii Sztuk Pięknych w Gdańsku z dnia 20.09.2011 w sprawie  opłat za usługi edukacyjne  w Akademii Sztuk Pięknych w Gdańsku wnoszonych przez cudzoziemców w roku akademickim  2012/201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3. Pozostała treść Zarządzenia, w szczególności załącznik nr 1 wzór Umowy o warunkach opłatności za studia w Akademii Sztuk Pięknych w Gdańsku  dla cudzoziemców  ponoszących odpłatność za studia ( studia stacjonarne i niestacjonarne) pozostaje bez zmi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enie wchodzi w życie z dniem 01.10.2012r 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2 do Zarządzenia Rektora  nr 122 /2012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SP w Gdańsku</w:t>
      </w:r>
    </w:p>
    <w:p>
      <w:pPr>
        <w:pStyle w:val="Normal"/>
        <w:ind w:left="75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łaty za usługi edukacyjne w roku akademickim 2012/2013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oszone przez cudzoziemców studiujących w  Akademii Sztuk Pięknych w Gdańsku, którzy nie są obywatelami państw członkowskich Unii Europejskiej lub państw członkowskich EFTA, bądź nie posiadają Karty Polaka </w:t>
      </w:r>
      <w:r>
        <w:rPr>
          <w:rFonts w:cs="Verdana" w:ascii="Verdana" w:hAnsi="Verdana"/>
          <w:sz w:val="18"/>
          <w:szCs w:val="18"/>
        </w:rPr>
        <w:t>(studia stacjonarne i niestacjonarne, studia I stopnia, studia  II stopnia, studia jednolite magisterskie)</w:t>
      </w:r>
    </w:p>
    <w:p>
      <w:pPr>
        <w:pStyle w:val="Normal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A  -Opłat podstawow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łata  roczna w 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ja Artystyczna w zakresie sztuk plastyczn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lite studia magister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zeź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lite studia magister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BELA B- Opłat dodatkowych w EUR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estralna opłata  za powtarzanie każdego przedmiotu objętego wpisem warunkowy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za powtarzanie semes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opłaty rocznej dla danego kierunku studi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za powtarzanie roku akademicki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opłaty rocznej dla kierunku studi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semestralna  za dodatkowy przedmiot  w przypadku korzystania  z zajęć poza dodatkowym limitem  punktów ECTS  ( powyżej 30 pkt. ECTS na określonym poziomie studió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7:00Z</dcterms:created>
  <dc:creator>Agnieszka Sobieska-Zyskowska</dc:creator>
  <dc:description/>
  <cp:keywords/>
  <dc:language>en-US</dc:language>
  <cp:lastModifiedBy>Rektorat</cp:lastModifiedBy>
  <cp:lastPrinted>2012-10-01T15:24:00Z</cp:lastPrinted>
  <dcterms:modified xsi:type="dcterms:W3CDTF">2012-10-02T07:22:00Z</dcterms:modified>
  <cp:revision>4</cp:revision>
  <dc:subject/>
  <dc:title/>
</cp:coreProperties>
</file>