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Verdana" w:hAnsi="Verdana" w:eastAsia="Times New Roman" w:cs="Verdana"/>
          <w:b/>
          <w:b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>Zarządzenie nr 122/201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Verdana" w:hAnsi="Verdana" w:eastAsia="Times New Roman" w:cs="Verdana"/>
          <w:b/>
          <w:b/>
          <w:bCs/>
          <w:sz w:val="18"/>
          <w:szCs w:val="18"/>
          <w:lang w:eastAsia="pl-PL"/>
        </w:rPr>
      </w:pPr>
      <w:r>
        <w:rPr>
          <w:rFonts w:eastAsia="Verdana" w:cs="Verdana" w:ascii="Verdana" w:hAnsi="Verdana"/>
          <w:b/>
          <w:bCs/>
          <w:sz w:val="18"/>
          <w:szCs w:val="18"/>
          <w:lang w:eastAsia="pl-PL"/>
        </w:rPr>
        <w:t xml:space="preserve"> </w:t>
      </w: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>Rektora Akademii Sztuk Pięknych w Gdańsku</w:t>
        <w:br/>
        <w:br/>
        <w:t xml:space="preserve">z dnia  28.09.2012r </w:t>
        <w:br/>
        <w:br/>
        <w:t xml:space="preserve"> </w:t>
        <w:br/>
        <w:t>w sprawie zmiany okresu obowiązywania  Zarządzenia nr  69/2011 Rektora  Akademii Sztuk Pięknych w Gdańsku z dnia 20.09.2011 w sprawie  opłat za usługi edukacyjne  w Akademii Sztuk Pięknych w Gdańsku wnoszonych przez cudzoziemców i zmiany Załącznika nr 2 do tego zarządzenia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§ 1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1.Zarządzenie nr  69/2011 Rektora  Akademii Sztuk Pięknych w Gdańsku z dnia 20.09.2011 w sprawie  opłat za usługi edukacyjne  w Akademii Sztuk Pięknych w Gdańsku wnoszonych przez cudzoziemców w roku akademickim  2011/2012   obowiązuje bezterminowo  i otrzymuje nazwę  „w sprawie opłat za usługi edukacyjne  w Akademii Sztuk Pięknych w Gdańsku wnoszonych  przez cudzoziemców ponoszących odpłatności za studia.”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§ 2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2. Z dniem 01.10.2012r wprowadza się nowy Załącznika nr 2  do  Zarządzenia nr  69/2011 Rektora  Akademii Sztuk Pięknych w Gdańsku z dnia 20.09.2011 w sprawie  opłat za usługi edukacyjne  w Akademii Sztuk Pięknych w Gdańsku wnoszonych przez cudzoziemców w roku akademickim  2012/2013.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§ 3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3. Pozostała treść Zarządzenia, w szczególności załącznik nr 1 wzór Umowy o warunkach opłatności za studia w Akademii Sztuk Pięknych w Gdańsku  dla cudzoziemców  ponoszących odpłatność za studia ( studia stacjonarne i niestacjonarne) pozostaje bez zmian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§ 4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Zarządzenie wchodzi w życie z dniem 01.10.2012r 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</w:r>
      <w:r>
        <w:br w:type="page"/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before="0" w:after="0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 xml:space="preserve">Załącznik nr 2 do Zarządzenia Rektora  nr 122 /2012 </w:t>
      </w:r>
    </w:p>
    <w:p>
      <w:pPr>
        <w:pStyle w:val="Normal"/>
        <w:spacing w:before="0" w:after="0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ASP w Gdańsku</w:t>
      </w:r>
    </w:p>
    <w:p>
      <w:pPr>
        <w:pStyle w:val="Normal"/>
        <w:ind w:left="75" w:hanging="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75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płaty za usługi edukacyjne w roku akademickim 2012/2013  </w:t>
      </w: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wnoszone przez cudzoziemców studiujących w  Akademii Sztuk Pięknych w Gdańsku, którzy nie są obywatelami państw członkowskich Unii Europejskiej lub państw członkowskich EFTA, bądź nie posiadają Karty Polaka </w:t>
      </w:r>
      <w:r>
        <w:rPr>
          <w:rFonts w:cs="Verdana" w:ascii="Verdana" w:hAnsi="Verdana"/>
          <w:sz w:val="18"/>
          <w:szCs w:val="18"/>
        </w:rPr>
        <w:t>(studia stacjonarne i niestacjonarne, studia I stopnia, studia  II stopnia, studia jednolite magisterskie)</w:t>
      </w:r>
    </w:p>
    <w:p>
      <w:pPr>
        <w:pStyle w:val="Normal"/>
        <w:ind w:left="75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ABELA A  -Opłat podstawowych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ierune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płata  roczna w EURO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Grafika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 stopień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I stopie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500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8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rchitektura Wnętrz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 stopień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I stopie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500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8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zornictwo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  stopień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I stopie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500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800</w:t>
            </w:r>
          </w:p>
        </w:tc>
      </w:tr>
      <w:tr>
        <w:trPr>
          <w:trHeight w:val="74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dukacja Artystyczna w zakresie sztuk plastycznych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 stopień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I stopie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500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000</w:t>
            </w:r>
          </w:p>
        </w:tc>
      </w:tr>
      <w:tr>
        <w:trPr>
          <w:trHeight w:val="3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termedia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 stopień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I stopie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500</w:t>
            </w:r>
          </w:p>
        </w:tc>
      </w:tr>
      <w:tr>
        <w:trPr>
          <w:trHeight w:val="3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larstwo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dnolite studia magistersk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000</w:t>
            </w:r>
          </w:p>
        </w:tc>
      </w:tr>
      <w:tr>
        <w:trPr>
          <w:trHeight w:val="3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zeźba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dnolite studia magistersk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000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TABELA B- Opłat dodatkowych w EURO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50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mestralna opłata  za powtarzanie każdego przedmiotu objętego wpisem warunkowy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łata za powtarzanie semestru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½ opłaty rocznej dla danego kierunku studiów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łata za powtarzanie roku akademickieg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wota opłaty rocznej dla kierunku studiów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łata semestralna  za dodatkowy przedmiot  w przypadku korzystania  z zajęć poza dodatkowym limitem  punktów ECTS  ( powyżej 30 pkt. ECTS na określonym poziomie studiów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ind w:left="75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3:27:00Z</dcterms:created>
  <dc:creator>Agnieszka Sobieska-Zyskowska</dc:creator>
  <dc:description/>
  <cp:keywords/>
  <dc:language>en-US</dc:language>
  <cp:lastModifiedBy>Rektorat</cp:lastModifiedBy>
  <cp:lastPrinted>2012-10-01T15:24:00Z</cp:lastPrinted>
  <dcterms:modified xsi:type="dcterms:W3CDTF">2012-10-16T09:01:00Z</dcterms:modified>
  <cp:revision>5</cp:revision>
  <dc:subject/>
  <dc:title/>
</cp:coreProperties>
</file>