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1 do zarządzenia nr 122/2011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M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o warunkach odpłatności za studia w Akademii Sztuk Pięknych w Gdańsk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udzoziemców ponoszących odpłatność za studia (studia stacjonarne i niestacjonarne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Zawarta w dniu   ………………… rok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 Gdańsku pomiędzy Stronami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ą/Panem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gitymującym się </w:t>
      </w:r>
      <w:r>
        <w:rPr>
          <w:rFonts w:cs="Verdana" w:ascii="Verdana" w:hAnsi="Verdana"/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jącym do korespondencji adres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albumu .......................................................................................................................................... zwaną/ym dalej Studentem, 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kademią Sztuk Pięknych w Gdańsku</w:t>
      </w:r>
      <w:r>
        <w:rPr>
          <w:rFonts w:cs="Verdana" w:ascii="Verdana" w:hAnsi="Verdana"/>
          <w:sz w:val="16"/>
          <w:szCs w:val="16"/>
        </w:rPr>
        <w:t>, Targ Węglowy 6, zwaną dalej Uczelnią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zentowaną przez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onego do składania oświadczeń woli w imieniu Uczelni na podstawie upoważnienia Rektora.</w:t>
      </w:r>
    </w:p>
    <w:p>
      <w:pPr>
        <w:pStyle w:val="Normal"/>
        <w:spacing w:lineRule="auto" w:line="360"/>
        <w:ind w:right="3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em umowy jest określenie warunków odpłatności za studia, zgodnie z art.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color w:val="C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43 ust. 3, 99,</w:t>
      </w:r>
      <w:r>
        <w:rPr>
          <w:rFonts w:eastAsia="Times New Roman" w:cs="Verdana" w:ascii="Verdana" w:hAnsi="Verdana"/>
          <w:color w:val="C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60 ust. 3 </w:t>
      </w:r>
      <w:r>
        <w:rPr>
          <w:rFonts w:cs="Verdana" w:ascii="Verdana" w:hAnsi="Verdana"/>
          <w:sz w:val="16"/>
          <w:szCs w:val="16"/>
        </w:rPr>
        <w:t>ustawy z 27 lipca 2005 r.</w:t>
      </w:r>
      <w:r>
        <w:rPr>
          <w:rFonts w:cs="Verdana" w:ascii="Verdana" w:hAnsi="Verdana"/>
          <w:color w:val="3366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awo o szkolnictwie wyższym (</w:t>
      </w:r>
      <w:r>
        <w:rPr>
          <w:rFonts w:cs="Verdana" w:ascii="Verdana" w:hAnsi="Verdana"/>
          <w:color w:val="000000"/>
          <w:sz w:val="16"/>
          <w:szCs w:val="16"/>
        </w:rPr>
        <w:t xml:space="preserve">Dz. U. nr 164, poz. </w:t>
      </w:r>
      <w:r>
        <w:rPr>
          <w:rFonts w:cs="Verdana" w:ascii="Verdana" w:hAnsi="Verdana"/>
          <w:sz w:val="16"/>
          <w:szCs w:val="16"/>
        </w:rPr>
        <w:t>1365 z późn. zm</w:t>
      </w:r>
      <w:r>
        <w:rPr>
          <w:rFonts w:cs="Verdana" w:ascii="Verdana" w:hAnsi="Verdana"/>
          <w:color w:val="000000"/>
          <w:sz w:val="16"/>
          <w:szCs w:val="16"/>
        </w:rPr>
        <w:t>.), zwanej dalej Ustawą</w:t>
      </w: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lnia oświadcza, że spełnia wymagania określone w art. 9 Ustawy oraz wydanych na jej podstawie rozporządzeń, a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kadrowe  oraz inne niezbędne warunki, w tym lokalowe i związane z niezbędnym wyposażeniem materialnym, do prowadzenia kształcenia na kierunk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pisać kierunek, stopień formę studiów 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z zobowiązuje się je spełniać do końca planowanego okresu studiów Studenta (z uwzględnieniem możliwego wydłużenia tego okresu zgodnie z Regulaminem Studiów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ymagania wynikające z obowiązujących standardów kształcenia, w tym warunki związane z łączną liczbą godzin zajęć prowadzonych przez osoby spełniające wymagania kwalifikacyjn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Uczelnia oświadcza, ż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arunki studiów określone są zgodnie z wymaganiami art. 160 i 161 Ustawy ,a szczegółowe warunki studiowania w kolejnym semestrze, zawierające: wykaz przedmiotów wraz z liczbą godzin wykładów, ćwiczeń, praktyk, wykaz nazwisk osób prowadzących zajęcia dydaktyczne wraz z ich stopniami naukowymi, miejsce, czas i sposób ich prowadzenia oraz warunki zaliczenia poszczególnych przedmiotów będą podawane do wiadomości Studenta  ( za pośrednictwem strony internetowej  Uczelni oraz specjalne tablicy ogłoszeniowej) przed rozpoczęciem każdego semestr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jęte przez Studenta studia kończą się uzyskaniem tytułu zawodowego: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( wpisać  tytuł zawodowy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nadawania którego Uczelnia ma uprawnienia i zobowiązuje się je utrzymywać do końca okresu wskazanego w § 2 pkt 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Student oświadcza, że znany jest mu Statut Uczelni oraz Regulamin Studiów obowiązujący w Uczelni, których treść znajduje się na stronie </w:t>
      </w:r>
      <w:hyperlink r:id="rId2">
        <w:r>
          <w:rPr>
            <w:rStyle w:val="InternetLink"/>
            <w:rFonts w:cs="Verdana" w:ascii="Verdana" w:hAnsi="Verdana"/>
            <w:iCs/>
            <w:sz w:val="16"/>
            <w:szCs w:val="16"/>
          </w:rPr>
          <w:t>www.asp.gda.pl</w:t>
        </w:r>
      </w:hyperlink>
      <w:r>
        <w:rPr>
          <w:rFonts w:cs="Verdana" w:ascii="Verdana" w:hAnsi="Verdana"/>
          <w:iCs/>
          <w:sz w:val="16"/>
          <w:szCs w:val="16"/>
        </w:rPr>
        <w:t xml:space="preserve"> oraz ,ż będzie go przestrzegać  w czasie obowiązywania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Uczelnia zobowiązuje się, że w przypadku otwarcia jej likwidacji, organy Uczelni podejmą aktywne działania na rzecz stworzenia możliwości ukończenia studiów przez Studenta na warunkach analogicznych do wynikających z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Student zobowiązuje się do wniesienia  następujących opł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ymaganych opłat za studia w wysokości ustalanej każdorazowo na dany rok  akademicki przez Rektora w zarządzeniu w sprawie opłat za usługi edukacyjne w Akademii Sztuk Pięknych w Gdańsku wnoszone przez cudzoziemców</w:t>
      </w:r>
      <w:r>
        <w:rPr>
          <w:rFonts w:cs="Verdana" w:ascii="Verdana" w:hAnsi="Verdana"/>
          <w:color w:val="C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 rozpoczęciem danego roku akademickiego. Wysokości opłat będą podawane do wiadomości Studenta za pośrednictwem strony internetowej Uczelni oraz specjalnej tablicy ogłoszeniowej. Jeżeli wysokość opłaty za studia w kolejnym roku akademickim ulegnie podwyższeniu w stosunku do wysokości opłaty za studia w poprzednim roku akademickim  wysokość nowej opłaty za studia będzie podawana do wiadomości Studenta dodatkowo w formie pisemnej na adres wskazany przez Studenta  do korespondencji</w:t>
      </w:r>
      <w:r>
        <w:rPr>
          <w:rFonts w:cs="Verdana" w:ascii="Verdana" w:hAnsi="Verdana"/>
          <w:color w:val="00B0F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terminie do 15 czerwca każdego roku. Studentowi przysługuje w powyższym przypadku prawo złożenia w terminie do 15 lipca każdego roku pisemnej rezygnacji ze studiów, ze skutkiem na koniec semest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ych opłat za świadczone usługi edukacyjne, jeżeli pobierane one są zgodnie z  powszechnie  obowiązującymi przepisami, oraz opłat za wydawanie dokumentów związanych z przebiegiem studiów np. legitymacji czy dyplom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opłat wniesionych po terminie pobiera się odsetki ustawowe. W przypadku zalegania z opłatami przez okres dłuższy niż  trzy miesiące następuje skreślenie z listy student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płaty podlegają zwrotowi jedynie za okres niepobierania nauki, jeżeli cudzoziemiec otrzymał urlop lub zgłosił rezygnację ze studiów z powodów zdrowotnych potwierdzonych zaświadczeniem lekarskim albo z innych ważnych przyczyn losowych, z tym że opłatę za pierwszy rok studiów zwraca się w wysokości pomniejszonej o równowartość 200 euro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Uczelnia, spełniając w procesie prowadzenia studiów wymagania wynikające z przepisów o ochronie danych osobowych, nakłada na Studenta obowiązek pisemnego jej powiadamiania o zmianie jego danych osobowych zawartych w niniejszej Umowie. Skutki zaniechania wykonania tego obowiązku obciążać będą Student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wygasa z mocy prawa z chwilą ukończenia studiów przez Studenta i pisemnego powiadomienia go o możliwości odebrania dyplomu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a ze Stron może wypowiedzieć Umowę ze skutkiem na koniec semestru, w którym nastąpiło wypowiedzenie w następujących okoliczności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Uczelnia, w przypadku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prawomocnego skreślenia Studenta z listy studentów, 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16"/>
        </w:rPr>
        <w:t>b) utraty uprawnień do prowadzenia kierunku na określonym poziomie studiów przez Uczelnię,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niewywiązywania się przez Studenta z zobowiązań wynikających z Umowy,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tudent, w przypadku: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złożenia pisemnej rezygnacji ze studiów,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niewywiązywania się przez Uczelnię z zobowiązań wynikających z niniejszej Umowy,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utraty przez Uczelnię uprawnień do prowadzenia kierunku na określonym poziomie studiów przez Uczelnię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postanowień Umowy wymaga formy pisemnej pod rygorem nieważnośc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ostała sporządzona w 2 jednobrzmiących egzemplarzach, po 1 egzemplarzu dla każdej ze Stron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UCZELNIA</w:t>
        <w:tab/>
        <w:tab/>
        <w:tab/>
        <w:tab/>
        <w:tab/>
        <w:tab/>
        <w:tab/>
        <w:tab/>
        <w:tab/>
        <w:t>STUDENT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5:00Z</dcterms:created>
  <dc:creator>Rektorat</dc:creator>
  <dc:description/>
  <cp:keywords/>
  <dc:language>en-US</dc:language>
  <cp:lastModifiedBy>Rektorat</cp:lastModifiedBy>
  <dcterms:modified xsi:type="dcterms:W3CDTF">2012-10-16T10:55:00Z</dcterms:modified>
  <cp:revision>2</cp:revision>
  <dc:subject/>
  <dc:title/>
</cp:coreProperties>
</file>