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rządzenie nr 126/2012</w:t>
      </w:r>
    </w:p>
    <w:p>
      <w:pPr>
        <w:pStyle w:val="BodyTextIndent3"/>
        <w:spacing w:before="0" w:after="0"/>
        <w:rPr/>
      </w:pPr>
      <w:r>
        <w:rPr>
          <w:rFonts w:cs="Verdana" w:ascii="Verdana" w:hAnsi="Verdana"/>
          <w:sz w:val="18"/>
          <w:szCs w:val="18"/>
        </w:rPr>
        <w:t>Rektora Akademii Sztuk Pięknych w Gdańsku</w:t>
        <w:br/>
        <w:t>z dnia 09.10.2012 r.</w:t>
        <w:br/>
        <w:br/>
        <w:t>w sprawie zmiany Załączników 1a, 1b  do wzoru Umowy o przejęciu kosztów  (dotychczasowe zasady) stanowiącej  Załącznik nr 1 do Zarządzenia Rektora nr 01/09 Rektora Akademii Sztuk Pięknych w Gdańsku z dnia 05.01.2009r w sprawie  określenia kosztów oraz wysokości i warunków wypłacania wynagrodzenia  promotorowi oraz za recenzje i opinie w przewodzie doktorskim, habilitacyjnym, oraz w postępowaniu o nadanie tytułu profesora,  którego tekst jednolity został ogłoszony Zarządzeniem Rektora nr 113/2012 z dnia 12.07.2012r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 wejściem w życie od dnia 18.09.2012r. zmiany Rozporządzenia Ministra Nauki i Szkolnictwa Wyższego z dnia 14 września 2011 r. w sprawie wysokości i warunków wypłacania wynagrodzenia promotorowi oraz za recenzje i opinie w przewodzie doktorskim, postępowaniu habilitacyjnym oraz postępowaniu o nadanie tytułu profesora (Dz. U. z 2011 r. Nr 206, poz. 1219 z poź. zmian.) i  zróżnicowaniem stawki wynagrodzenia za recenzję w postępowaniu habilitacyjnym (40% minimalnej stawki wynagrodzenia zasadniczego profesora zwyczajnego)  i stawki  wynagrodzenia  za recenzję w postępowaniu o nadanie tytułu profesora (50% minimalnej stawki wynagrodzenia zasadniczego profesora zwyczajnego) wprowadza się następujące zmiany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 dnia 18.09.2012r zmianie ulega  okres obowiązywania stawek określonych w  Załączniku nr 1a </w:t>
      </w:r>
      <w:r>
        <w:rPr>
          <w:rFonts w:cs="Verdana" w:ascii="Verdana" w:hAnsi="Verdana"/>
          <w:i/>
          <w:sz w:val="18"/>
          <w:szCs w:val="18"/>
        </w:rPr>
        <w:t xml:space="preserve">- Koszty w przewodzie doktorskim w ASP Gdańsk – Dotychczasowe zasady </w:t>
      </w:r>
      <w:r>
        <w:rPr>
          <w:rFonts w:cs="Verdana" w:ascii="Verdana" w:hAnsi="Verdana"/>
          <w:sz w:val="18"/>
          <w:szCs w:val="18"/>
        </w:rPr>
        <w:t>(Według stawek od 01.02.2012r). Załączniku nr 1a otrzymuje numer okres obowiązywania od 01.02.2012 do 31.12.2012r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Od dnia 18.09.2012r Zmianie ulega  nazwa i okres obowiązywania stawek określonych w  Załączniku nr 1b - Koszty w przewodzie habilitacyjnym/postępowaniu o nadanie tytułu profesora w ASP Gdańsk – Dotychczasowe zasady (Według stawek od 01.02.2012r). Załącznik nr 1b otrzymuje numer Załączniku nr 1b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i okres obowiązywania od 01.02.2012r do 17.09.2012r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nia 18.09.2012r obowiązuje nowy Załączniku nr 1b - Koszty w przewodzie habilitacyjnym w ASP Gdańsk – Dotychczasowe zasady (Według stawek od 18.09.2012r do 31.12.2012r) 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Od dnia 18.09.2012r obowiązuje nowy Załączniku nr 1c – Koszty w  postępowaniu o nadanie tytułu profesora w ASP Gdańsk – Dotychczasowe zasady (Według stawek od 18.09.2012r do 31.12.2012r)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warte przed dniem 18.09.2012r umowy o sporządzenie recenzji w przewodzie doktorskim, przewodzie habilitacyjnym i postępowaniu o nadanie tytułu profesora oraz  umowy o przejęciu kosztów z jednostką prowadzącą przewód realizowane są </w:t>
      </w:r>
      <w:r>
        <w:rPr>
          <w:rFonts w:cs="Verdana" w:ascii="Verdana" w:hAnsi="Verdana"/>
          <w:b/>
          <w:sz w:val="18"/>
          <w:szCs w:val="18"/>
        </w:rPr>
        <w:t>zgodnie stawkami obowiązującym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z dniem 18.09.2012 r.</w:t>
      </w:r>
      <w:r>
        <w:rPr>
          <w:rFonts w:cs="Verdana" w:ascii="Verdana" w:hAnsi="Verdana"/>
          <w:sz w:val="18"/>
          <w:szCs w:val="18"/>
        </w:rPr>
        <w:t xml:space="preserve"> oraz warunkami określonymi w tych umowach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1a - Koszty w przewodzie doktorskim w ASP Gdańsk – Dotychczasowe zasady </w:t>
      </w:r>
      <w:r>
        <w:rPr>
          <w:rFonts w:cs="Verdana" w:ascii="Verdana" w:hAnsi="Verdana"/>
          <w:sz w:val="18"/>
          <w:szCs w:val="18"/>
        </w:rPr>
        <w:t>(Według stawek od 01.02.2012r do 31.12.2012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>Załącznik nr 1b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- Koszty w przewodzie habilitacyjnym/ postępianiu o nadanie tytułu profesora w ASP Gdańsk- Dotychczasowe zasady </w:t>
      </w:r>
      <w:r>
        <w:rPr>
          <w:rFonts w:cs="Verdana" w:ascii="Verdana" w:hAnsi="Verdana"/>
          <w:sz w:val="18"/>
          <w:szCs w:val="18"/>
        </w:rPr>
        <w:t>( Według stawek od 01.02.2012 r do 17.09.2012 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Załącznik nr 1b - Koszty w przewodzie habilitacyjnym w  ASP Gdańsk- Dotychczasowe zasady </w:t>
      </w:r>
      <w:r>
        <w:rPr>
          <w:rFonts w:cs="Verdana" w:ascii="Verdana" w:hAnsi="Verdana"/>
          <w:sz w:val="18"/>
          <w:szCs w:val="18"/>
        </w:rPr>
        <w:t>( Według stawek od 18.09.2012r do 31.12.2012 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Załącznik nr 1c - Koszty w postępianiu o nadanie tytułu profesora w ASP Gdańsk- Dotychczasowe zasady </w:t>
      </w:r>
      <w:r>
        <w:rPr>
          <w:rFonts w:cs="Verdana" w:ascii="Verdana" w:hAnsi="Verdana"/>
          <w:sz w:val="18"/>
          <w:szCs w:val="18"/>
        </w:rPr>
        <w:t>(Według stawek od 18.09.2012 r do 31.12.2012 r ).</w:t>
      </w:r>
      <w:r>
        <w:br w:type="page"/>
      </w:r>
    </w:p>
    <w:p>
      <w:pPr>
        <w:pStyle w:val="Normal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łącznik nr 1a - </w:t>
      </w:r>
      <w:r>
        <w:rPr>
          <w:rFonts w:cs="Verdana" w:ascii="Verdana" w:hAnsi="Verdana"/>
          <w:sz w:val="16"/>
          <w:szCs w:val="16"/>
        </w:rPr>
        <w:t>do Zarządzenia nr  126/201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ktora ASP w Gdańsku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dnia  09.10. 2012 r.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Koszty w  przewodzie doktorskim w ASP Gdańsk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otychczasowe zasady </w:t>
      </w:r>
      <w:r>
        <w:rPr>
          <w:rFonts w:cs="Verdana" w:ascii="Verdana" w:hAnsi="Verdana"/>
          <w:sz w:val="16"/>
          <w:szCs w:val="16"/>
        </w:rPr>
        <w:t>(Według stawek od 01.02.2012 r. do dnia 31.12.2012 r.)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y w przewodzie doktorskim w ASP Gdańs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stawek od  01.02.2012 r. do 31.12.2012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recenzję 34% min. stawki prof. zwyczajnego (4.145,-zł) =  </w:t>
      </w:r>
      <w:r>
        <w:rPr>
          <w:rFonts w:cs="Verdana" w:ascii="Verdana" w:hAnsi="Verdana"/>
          <w:b/>
          <w:sz w:val="20"/>
          <w:szCs w:val="20"/>
        </w:rPr>
        <w:t>1.409,3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motor 100% min. stawki prof. zwyczajnego =  </w:t>
      </w:r>
      <w:r>
        <w:rPr>
          <w:rFonts w:cs="Verdana" w:ascii="Verdana" w:hAnsi="Verdana"/>
          <w:b/>
          <w:sz w:val="20"/>
          <w:szCs w:val="20"/>
        </w:rPr>
        <w:t>4.145,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ListParagraph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romotor – godz. zlec. 4.145,- + ZUS 19,64% (814,08)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b/>
          <w:sz w:val="20"/>
          <w:szCs w:val="20"/>
          <w:lang w:eastAsia="pl-PL"/>
        </w:rPr>
        <w:t>959,08</w:t>
      </w:r>
    </w:p>
    <w:p>
      <w:pPr>
        <w:pStyle w:val="WW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Recenzja – dwie – 1 ASP 1.409,30 +ZUS 19,</w:t>
      </w:r>
      <w:r>
        <w:rPr>
          <w:rFonts w:cs="Verdana" w:ascii="Verdana" w:hAnsi="Verdana"/>
          <w:sz w:val="20"/>
          <w:szCs w:val="20"/>
        </w:rPr>
        <w:t xml:space="preserve"> 64</w:t>
      </w:r>
      <w:r>
        <w:rPr>
          <w:rFonts w:cs="Verdana" w:ascii="Verdana" w:hAnsi="Verdana"/>
          <w:sz w:val="20"/>
          <w:szCs w:val="20"/>
          <w:lang w:eastAsia="pl-PL"/>
        </w:rPr>
        <w:t xml:space="preserve"> % (276,79) </w:t>
        <w:tab/>
        <w:t xml:space="preserve">= </w:t>
      </w:r>
      <w:r>
        <w:rPr>
          <w:rFonts w:cs="Verdana" w:ascii="Verdana" w:hAnsi="Verdana"/>
          <w:b/>
          <w:sz w:val="20"/>
          <w:szCs w:val="20"/>
          <w:lang w:eastAsia="pl-PL"/>
        </w:rPr>
        <w:t>1.686,09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>1 innej uczelni</w:t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409,30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egzaminu – </w:t>
      </w:r>
    </w:p>
    <w:p>
      <w:pPr>
        <w:pStyle w:val="WWListParagraph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egzaminacyjna z dyscypliny </w:t>
      </w:r>
      <w:r>
        <w:rPr>
          <w:rFonts w:cs="Verdana" w:ascii="Verdana" w:hAnsi="Verdana"/>
          <w:b/>
          <w:sz w:val="20"/>
          <w:szCs w:val="20"/>
        </w:rPr>
        <w:t>podstawow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osoby x 15% minimalnej stawki asysten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885,- x 15% = 282,75,- x 4= 1.131,-</w:t>
      </w:r>
      <w:r>
        <w:rPr>
          <w:rFonts w:cs="Verdana" w:ascii="Verdana" w:hAnsi="Verdana"/>
          <w:b/>
          <w:sz w:val="20"/>
          <w:szCs w:val="20"/>
        </w:rPr>
        <w:t xml:space="preserve"> + </w:t>
      </w:r>
      <w:r>
        <w:rPr>
          <w:rFonts w:cs="Verdana" w:ascii="Verdana" w:hAnsi="Verdana"/>
          <w:sz w:val="20"/>
          <w:szCs w:val="20"/>
        </w:rPr>
        <w:t xml:space="preserve"> ZUS (1.044 x 19,64%)</w:t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 353,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=      222,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ja egzaminacyjna z dyscypliny </w:t>
      </w:r>
      <w:r>
        <w:rPr>
          <w:rFonts w:cs="Verdana" w:ascii="Verdana" w:hAnsi="Verdana"/>
          <w:b/>
          <w:sz w:val="20"/>
          <w:szCs w:val="20"/>
        </w:rPr>
        <w:t xml:space="preserve">dodatkowej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osoby x 282,75 = 848,25 x 19,64% (166,60) </w:t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014,8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egzaminacyjna z języka </w:t>
      </w:r>
      <w:r>
        <w:rPr>
          <w:rFonts w:cs="Verdana" w:ascii="Verdana" w:hAnsi="Verdana"/>
          <w:b/>
          <w:sz w:val="20"/>
          <w:szCs w:val="20"/>
        </w:rPr>
        <w:t>nowożyt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 osoby x 282,7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tym  1 z innej uczelni  = 282,75 zł</w:t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959,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2 ASP (2x 282,75 x 19,64%)= 676,5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legacja /1 recenzenta/ ok.</w:t>
        <w:tab/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4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Razem:</w:t>
        <w:tab/>
        <w:tab/>
        <w:tab/>
        <w:t>= 11.781,7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szty administracyjno-rzeczowe 20%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= 2.356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Koszt przewodu doktorskiego</w:t>
        <w:tab/>
        <w:tab/>
        <w:tab/>
        <w:tab/>
        <w:tab/>
        <w:t>14.138,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1b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- do Zarządzenia nr  126/2012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ektora ASP w Gdańsku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 dnia  09.10. 2012 r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szty w przewodzie habilitacyjnym/postępowaniu o nadanie tytułu profesora w ASP Gdańsk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Dotychczasowe zasady (Według stawek od 01.02.2012 r do 17.09.2012 r)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y w przewodzie habilitacyjnym/postępowaniu o nadanie tytułu profesora  w ASP Gdańs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stawek od 01.02.2012 r. do 17.09.2012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recenzentów w tym 3 zewnętr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recenzję 50% min. stawki prof. zwyczajnego (4.145,-zł) = </w:t>
      </w:r>
      <w:r>
        <w:rPr>
          <w:rFonts w:cs="Verdana" w:ascii="Verdana" w:hAnsi="Verdana"/>
          <w:b/>
          <w:sz w:val="20"/>
          <w:szCs w:val="20"/>
        </w:rPr>
        <w:t>2.072,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Honorarium za </w:t>
      </w:r>
      <w:r>
        <w:rPr>
          <w:rFonts w:cs="Verdana" w:ascii="Verdana" w:hAnsi="Verdana"/>
          <w:b/>
          <w:sz w:val="20"/>
          <w:szCs w:val="20"/>
        </w:rPr>
        <w:t>1 recenzję</w:t>
      </w:r>
      <w:r>
        <w:rPr>
          <w:rFonts w:cs="Verdana" w:ascii="Verdana" w:hAnsi="Verdana"/>
          <w:sz w:val="20"/>
          <w:szCs w:val="20"/>
        </w:rPr>
        <w:t xml:space="preserve"> 2.072,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recenzje</w:t>
      </w:r>
      <w:r>
        <w:rPr>
          <w:rFonts w:cs="Verdana" w:ascii="Verdana" w:hAnsi="Verdana"/>
          <w:sz w:val="20"/>
          <w:szCs w:val="20"/>
        </w:rPr>
        <w:t xml:space="preserve"> dla recenzentów zewnętrznych: </w:t>
        <w:tab/>
        <w:t xml:space="preserve">     2.072,50 x 3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6.217,5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/plan/ + delegacje 400 zł x 3</w:t>
        <w:tab/>
        <w:t xml:space="preserve">                                                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200,-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rozliczenie po rzeczywistych kosztach delegacji po otrzymaniu not z uczelni zatrudniających recenzent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 recenzja</w:t>
      </w:r>
      <w:r>
        <w:rPr>
          <w:rFonts w:cs="Verdana" w:ascii="Verdana" w:hAnsi="Verdana"/>
          <w:sz w:val="20"/>
          <w:szCs w:val="20"/>
        </w:rPr>
        <w:t xml:space="preserve"> pracownika ASP 2.072,50 + ZUS 19,64% ( 407,04)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2.479,5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noclegu recenzentów w Domu Studenta (uśredniona stawka) 115 zł x 3 = </w:t>
      </w:r>
      <w:r>
        <w:rPr>
          <w:rFonts w:cs="Verdana" w:ascii="Verdana" w:hAnsi="Verdana"/>
          <w:b/>
          <w:sz w:val="20"/>
          <w:szCs w:val="20"/>
        </w:rPr>
        <w:t>345,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zem:                                    </w:t>
        <w:tab/>
        <w:t>= 10.242,0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szty administracyjno – rzeczowe 20%</w:t>
        <w:tab/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2.048,4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gółem koszt przewodu/postępowania</w:t>
        <w:tab/>
        <w:tab/>
        <w:t xml:space="preserve">                 </w:t>
        <w:tab/>
        <w:tab/>
        <w:t>12.290,4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w:br w:type="page"/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1b- do Zarządzenia nr  126/2012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ektora ASP w Gdańsku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 dnia  09.10. 2012r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szty w przewodzie habilitacyjnym w ASP Gdańsk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Dotychczasowe zasady (Według stawek od 18.09.2012 r. do 31.12.2012 r.)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y w przewodzie habilitacyjnym  w ASP Gdańs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stawek od 18.09.2012 r. do 31.12.2012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recenzentów w tym 3 zewnętr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recenzję 40% min. stawki prof. zwyczajnego (4.145,-zł) = </w:t>
      </w:r>
      <w:r>
        <w:rPr>
          <w:rFonts w:cs="Verdana" w:ascii="Verdana" w:hAnsi="Verdana"/>
          <w:b/>
          <w:sz w:val="20"/>
          <w:szCs w:val="20"/>
        </w:rPr>
        <w:t>1.658,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Honorarium za </w:t>
      </w:r>
      <w:r>
        <w:rPr>
          <w:rFonts w:cs="Verdana" w:ascii="Verdana" w:hAnsi="Verdana"/>
          <w:b/>
          <w:sz w:val="20"/>
          <w:szCs w:val="20"/>
        </w:rPr>
        <w:t>1 recenzję</w:t>
      </w:r>
      <w:r>
        <w:rPr>
          <w:rFonts w:cs="Verdana" w:ascii="Verdana" w:hAnsi="Verdana"/>
          <w:sz w:val="20"/>
          <w:szCs w:val="20"/>
        </w:rPr>
        <w:t xml:space="preserve"> 1.658,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recenzje</w:t>
      </w:r>
      <w:r>
        <w:rPr>
          <w:rFonts w:cs="Verdana" w:ascii="Verdana" w:hAnsi="Verdana"/>
          <w:sz w:val="20"/>
          <w:szCs w:val="20"/>
        </w:rPr>
        <w:t xml:space="preserve"> dla recenzentów zewnętrznych: </w:t>
        <w:tab/>
        <w:t xml:space="preserve">     1.658,00 x 3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4.974,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/plan/ + delegacje 400 zł x 3</w:t>
        <w:tab/>
        <w:t xml:space="preserve">                                                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200,00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rozliczenie po rzeczywistych kosztach delegacji po otrzymaniu not z uczelni zatrudniających recenzent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 recenzja</w:t>
      </w:r>
      <w:r>
        <w:rPr>
          <w:rFonts w:cs="Verdana" w:ascii="Verdana" w:hAnsi="Verdana"/>
          <w:sz w:val="20"/>
          <w:szCs w:val="20"/>
        </w:rPr>
        <w:t xml:space="preserve"> pracownika ASP 1.658,00 + ZUS 19,64% ( 325,63)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983,6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noclegu recenzentów w Domu Studenta (uśredniona stawka) 115 zł x 3 = </w:t>
      </w:r>
      <w:r>
        <w:rPr>
          <w:rFonts w:cs="Verdana" w:ascii="Verdana" w:hAnsi="Verdana"/>
          <w:b/>
          <w:sz w:val="20"/>
          <w:szCs w:val="20"/>
        </w:rPr>
        <w:t>345,-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zem:                                    </w:t>
        <w:tab/>
        <w:t>= 8.502,6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szty administracyjno – rzeczowe 20%</w:t>
        <w:tab/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700,5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gółem koszt przewodu/postępowania</w:t>
        <w:tab/>
        <w:tab/>
        <w:t xml:space="preserve">                 </w:t>
        <w:tab/>
        <w:tab/>
        <w:t>10.203,16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1c - do Zarządzenia nr  126/2012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ektora ASP w Gdańsku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 dnia  09.10. 2012 r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szty w postępowaniu o nadanie tytułu profesora w ASP Gdańsk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Dotychczasowe zasady (Według stawek od 18.09.2012 r do 31.12.2012 r)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y w postępowaniu o nadanie tytułu profesora  w ASP Gdańs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stawek od  18.09.2012 r. do 31.12.2012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recenzentów w tym 3 zewnętr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recenzję 50% min. stawki prof. zwyczajnego (4.145,-zł) = </w:t>
      </w:r>
      <w:r>
        <w:rPr>
          <w:rFonts w:cs="Verdana" w:ascii="Verdana" w:hAnsi="Verdana"/>
          <w:b/>
          <w:sz w:val="20"/>
          <w:szCs w:val="20"/>
        </w:rPr>
        <w:t>2.072,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Honorarium za </w:t>
      </w:r>
      <w:r>
        <w:rPr>
          <w:rFonts w:cs="Verdana" w:ascii="Verdana" w:hAnsi="Verdana"/>
          <w:b/>
          <w:sz w:val="20"/>
          <w:szCs w:val="20"/>
        </w:rPr>
        <w:t>1 recenzję</w:t>
      </w:r>
      <w:r>
        <w:rPr>
          <w:rFonts w:cs="Verdana" w:ascii="Verdana" w:hAnsi="Verdana"/>
          <w:sz w:val="20"/>
          <w:szCs w:val="20"/>
        </w:rPr>
        <w:t xml:space="preserve"> 2.072,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recenzje</w:t>
      </w:r>
      <w:r>
        <w:rPr>
          <w:rFonts w:cs="Verdana" w:ascii="Verdana" w:hAnsi="Verdana"/>
          <w:sz w:val="20"/>
          <w:szCs w:val="20"/>
        </w:rPr>
        <w:t xml:space="preserve"> dla recenzentów zewnętrznych: </w:t>
        <w:tab/>
        <w:t xml:space="preserve">     2.072,50 x 3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6.217,5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/plan/ + delegacje 400 zł x 3</w:t>
        <w:tab/>
        <w:t xml:space="preserve">                                                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200,-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rozliczenie po rzeczywistych kosztach delegacji po otrzymaniu not z uczelni zatrudniających recenzent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 recenzja</w:t>
      </w:r>
      <w:r>
        <w:rPr>
          <w:rFonts w:cs="Verdana" w:ascii="Verdana" w:hAnsi="Verdana"/>
          <w:sz w:val="20"/>
          <w:szCs w:val="20"/>
        </w:rPr>
        <w:t xml:space="preserve"> pracownika ASP 2.072,50 + ZUS 19,64% ( 407,04)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2.479,5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szt noclegu recenzentów w Domu Studenta(uśredniona stawka) 115 zł x 3 = </w:t>
      </w:r>
      <w:r>
        <w:rPr>
          <w:rFonts w:cs="Verdana" w:ascii="Verdana" w:hAnsi="Verdana"/>
          <w:b/>
          <w:sz w:val="20"/>
          <w:szCs w:val="20"/>
        </w:rPr>
        <w:t>345,-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Razem:                                    </w:t>
        <w:tab/>
        <w:t>= 10.242,0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szty administracyjno – rzeczowe 20%</w:t>
        <w:tab/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2.048,4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gółem koszt przewodu/postępowania</w:t>
        <w:tab/>
        <w:tab/>
        <w:t xml:space="preserve">                 </w:t>
        <w:tab/>
        <w:tab/>
        <w:t>12.290,4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  <w:ind w:left="36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5:00Z</dcterms:created>
  <dc:creator>Agnieszka Sobieska-Zyskowska</dc:creator>
  <dc:description/>
  <cp:keywords/>
  <dc:language>en-US</dc:language>
  <cp:lastModifiedBy>OI OI</cp:lastModifiedBy>
  <cp:lastPrinted>2012-10-09T15:12:00Z</cp:lastPrinted>
  <dcterms:modified xsi:type="dcterms:W3CDTF">2012-10-11T11:55:00Z</dcterms:modified>
  <cp:revision>2</cp:revision>
  <dc:subject/>
  <dc:title/>
</cp:coreProperties>
</file>