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Verdana" w:ascii="Verdana" w:hAnsi="Verdana"/>
          <w:b/>
          <w:sz w:val="18"/>
          <w:szCs w:val="18"/>
        </w:rPr>
        <w:t>Zarządzenie nr 127/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Rektora Akademii Sztuk Pięknych w Gdańsku</w:t>
        <w:br/>
        <w:t>z dnia 15.10.2012r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sz w:val="18"/>
          <w:szCs w:val="18"/>
        </w:rPr>
        <w:t xml:space="preserve"> w sprawie określenia stawek wynagrodzeń za godziny ponadwymiarowe nauczycieli akademickich zatrudnionych w Akademii Sztuk Pięknych w Gdańsku oraz  stawek wynagrodzeń za zajęcia dydaktyczne realizowane na podstawie umów o dzieło i umów zlecenia przez osoby niebędące pracownikami uczelni od roku akademickiego 2012/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art. 66 ust. 2 ustawy z dnia 27 lipca 2005 r. – Prawo o szkolnictwie wyższym (Dz. U. Nr 164, poz. 1365 z późn. zm.) oraz § 28 ust.1  rozporządzenia Ministra Nauki i Szkolnictwa Wyższego z dnia 05 października 2011 r. w sprawie warunków wynagradzania za pracę i przyznawania innych świadczeń związanych z pracą dla pracowników zatrudnionych w uczelni publicznej (Dz. U. nr 243, poz.1447 )  oraz § 5 ust. 2 Regulaminu  wynagradzania pracowników Akademii Sztuk Pięknych w Gdańsku stanowiącego Załącznik nr  1 do Zarządzenie nr 62/2011 Rektora Akademii Sztuk Pięknych w Gdańsku z dnia  06.07.2011r,  zarządza się co następuj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 godziny ponadwymiarowe, o których mowa w art. 131 ustawy z dnia 27 lipca 2005 r. Prawo o szkolnictwie wyższym (Dz. U. Nr 164, poz. 1365 z późn. zm.) ustala się stawki wynagrodzenia określone w tabeli stanowiącej załącznik nr 1 do zarządzeni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Wynagrodzenie za pracę w godzinach ponadwymiarowych wypłacone będzie  po dokonaniu  rozliczenia wszystkich zajęć dydaktycznych jednostki wg stawek obowiązujących w ostatnim dniu okresu, którego dotyczy rozliczenie pensum dydaktyczn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Zajęcia dydaktyczne na studiach  stacjonarnych i  niestacjonarnych mogą być prowadzone na podstawie umów cywilno – prawnych ( umów zlecenia lub umów o dzieło), zawartych z posiadającymi stosowne kwalifikacje osobami, nie zatrudnionymi na etacie w uczelni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Za zajęcia dydaktyczne realizowane na podstawie umów o dzieło i umów zlecenia przez osoby niebędące pracownikami uczelni, ustala  się stawki określone w tabeli stanowiącej załącznik nr 2 do niniejszego zarządzenia. Stawki te są  stawkami maksymalnymi. W indywidualnych przypadkach stawka może być podwyższona przez Rektora o 30 %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Wynagrodzenie za godziny ponadwymiarowe na studiach stacjonarnych wypłacane są z osobowego funduszu płac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Wynagrodzenia za zajęcia dydaktyczne będące przedmiotem umów cywilno-prawnych wypłacane są z funduszu honorariów lub bezosobowego funduszu płac (z funduszu honorariów wypłacane są wynagrodzenia za przygotowanie i wykonanie utworu w rozumieniu ustawy z 4 lutego 1994r. o prawie autorskim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 studiach niestacjonarnych  wynagrodzenie nauczycieli akademickich i osób realizujących zajęcia dydaktyczne musi zostać  w całości pokryte ze środków pochodzących z opłat za świadczone usługi edukacyjne z tytułu prowadzenia tych studiów ujęte w planie finansowym uczelni. W przypadku braku takiego  pokrycia należy zastosować stawki w niżej wysokości , gwarantującej pokryci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Wysokość stawki za godzinę ponadwymiarową  realizowaną w soboty i niedziele  uzależniona jest od możliwości finansowych  Wydziału i wymaga uzyskania uprzedniego potwierdzenia możliwości  zastosowania stawki w danej wysokości przez Kwest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Zarządzenie wchodzi  w życie z dniem popisania w mocą obowiązującą od dnia 01.10.2012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 tym dniem traci moc Zarządzenie nr 60/2011 Rektora Akademii Sztuk Pięknych w Gdańsku z dnia  29.06.2011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sprawie określenia stawek wynagrodzeń za godziny ponadwymiarowe nauczycieli akademickich zatrudnionych w Akademii Sztuk Pięknych w Gdańsku oraz  stawek wynagrodzeń za zajęcia dydaktyczne realizowane na podstawie umów o dzieło i umów zlecenia przez osoby niebędące pracownikami uczelni od roku akademickiego 2011/2012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i :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. Załącznik nr 1 - Stawki wynagrodzenia za godziny ponadwymiarowe (Od dnia  01.10.2012r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 Załącznik nr 2 - Stawki wynagrodzenia za zajęcia dydaktyczne realizowane na podstawie umów o dzieło i umów zlecenia przez osoby niebędące pracownikami uczelni (Od dnia 01.10.2012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6:00Z</dcterms:created>
  <dc:creator>Agnieszka Sobieska-Zyskowska</dc:creator>
  <dc:description/>
  <cp:keywords/>
  <dc:language>en-US</dc:language>
  <cp:lastModifiedBy>Rektorat</cp:lastModifiedBy>
  <cp:lastPrinted>2012-10-16T08:59:00Z</cp:lastPrinted>
  <dcterms:modified xsi:type="dcterms:W3CDTF">2012-10-16T08:47:00Z</dcterms:modified>
  <cp:revision>3</cp:revision>
  <dc:subject/>
  <dc:title/>
</cp:coreProperties>
</file>