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2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 Zarządzenia  Rektora nr 127/2012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SP w Gdańsku z dnia15.10.2012 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ki wynagrodzenia za zajęcia dydaktyczne realizowane na podstawie umów cywilno-prawnych  przez osoby niebędące pracownikami uczeln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 Od dnia 01.10.2012 r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5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wka za godzinę obliczeniow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 złot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zwyczaj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or nadzwyczajny posiadający tytu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wizytujący posiadający tytu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or nadzwyczajny posiadający stopień dr hab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wizytujący posiadający stopień dr hab. adiunkt posiadający stopień dr ha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iunkt posiadający stopień dr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rszy wykładow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ystent, wykładowca, lektor, instruktor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8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4:00Z</dcterms:created>
  <dc:creator>Rektor</dc:creator>
  <dc:description/>
  <cp:keywords/>
  <dc:language>en-US</dc:language>
  <cp:lastModifiedBy>Rektorat</cp:lastModifiedBy>
  <cp:lastPrinted>2012-10-16T09:03:00Z</cp:lastPrinted>
  <dcterms:modified xsi:type="dcterms:W3CDTF">2012-10-16T08:57:00Z</dcterms:modified>
  <cp:revision>3</cp:revision>
  <dc:subject/>
  <dc:title/>
</cp:coreProperties>
</file>