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1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 Zarządzenia  Rektora nr 127/2012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ktora ASP w Gdańsku z dnia 15.10.2012 r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ki wynagrodzenia za godziny ponadwymiarowe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 Od dnia 01.10.2012 r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ina ponadwymiarowa realizowana od poniedziałku do piątku (w złot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ina ponadwymiarowa realizowana w soboty i w niedziele (w złot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zwyczajny, profesor nadzwyczajny posiadający tytuł nau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- 13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or nadzwyczajny posiadający stopień naukowy doktora habilitowanego lub doktora, docent, adiunkt posiadający stopień naukowy doktora habilitowa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5 – 127,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iunkt posiadający stopień naukowy doktora, starszy wykładowca posiadający stopień dok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– 105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stent, wykładowca, lektor, instruktor, starszy wykładowca nieposiadający stopnia nauk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- 73,5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5:00Z</dcterms:created>
  <dc:creator>Rektor</dc:creator>
  <dc:description/>
  <cp:keywords/>
  <dc:language>en-US</dc:language>
  <cp:lastModifiedBy>Rektorat</cp:lastModifiedBy>
  <cp:lastPrinted>2012-10-16T09:04:00Z</cp:lastPrinted>
  <dcterms:modified xsi:type="dcterms:W3CDTF">2012-10-16T07:05:00Z</dcterms:modified>
  <cp:revision>2</cp:revision>
  <dc:subject/>
  <dc:title/>
</cp:coreProperties>
</file>