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rządzenie nr 128/2012 </w:t>
        <w:br/>
        <w:t>Rektora Akademii Sztuk Pięknych w Gdańsku</w:t>
        <w:br/>
        <w:t xml:space="preserve">z dnia 15.10.2012 r.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sprawie określenia wzorów umów stosowanych  w sprawach  powierzenia </w:t>
      </w:r>
      <w:r>
        <w:rPr>
          <w:rFonts w:cs="Verdana" w:ascii="Verdana" w:hAnsi="Verdana"/>
          <w:b/>
          <w:sz w:val="18"/>
          <w:szCs w:val="18"/>
        </w:rPr>
        <w:t xml:space="preserve">obowiązków  promotora w przewodzie doktorskim oraz recenzenta w przewodzie doktorskim, postępowaniu habilitacyjnym oraz w postępowaniu o nadanie tytułu profesora </w:t>
      </w:r>
      <w:r>
        <w:rPr>
          <w:rFonts w:cs="Verdana" w:ascii="Verdana" w:hAnsi="Verdana"/>
          <w:b/>
          <w:bCs/>
          <w:sz w:val="18"/>
          <w:szCs w:val="18"/>
        </w:rPr>
        <w:t>prowadzonych w  Akademii Sztuk Pięknych w Gdańsku według dotychczasowych zasad.</w:t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art. 66 ust. 1 ustawy z dnia 27 lipca 2005r. -  Prawo o szkolnictwie wyższym (  Dz. Nr 164,  poz. 1365 z późn. zmian.) oraz  Rozporządzenia Ministra Nauki  i Szkolnictwa Wyższego z dnia 14 września 2011r. w sprawie wysokości i warunków wypłacania wynagrodzenia promotorowi oraz za recenzje i opinie w przewodzie doktorskim, postępowaniu habilitacyjnym oraz postępowaniu o nadanie tytułu profesora </w:t>
      </w:r>
      <w:r>
        <w:rPr>
          <w:rFonts w:cs="Verdana" w:ascii="Verdana" w:hAnsi="Verdana"/>
          <w:iCs/>
          <w:sz w:val="18"/>
          <w:szCs w:val="18"/>
        </w:rPr>
        <w:t xml:space="preserve">(Dz. U. Nr 206 poz. 1219 z późn. zmianami), </w:t>
      </w:r>
      <w:r>
        <w:rPr>
          <w:rFonts w:cs="Verdana" w:ascii="Verdana" w:hAnsi="Verdana"/>
          <w:sz w:val="18"/>
          <w:szCs w:val="18"/>
        </w:rPr>
        <w:t xml:space="preserve"> zarządzam  co następuje: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torowi w przewodzie doktorskim oraz za recenzje w przewodzie doktorskim, postępowaniu habilitacyjnym oraz postępowaniu o nadanie tytułu profesora przysługuje jednorazowe wynagrodzenie w wysokości określonej Rozporządzeniem Ministra Nauki  i Szkolnictwa Wyższego z dnia 14 września 2011r. w sprawie wysokości i warunków wypłacania wynagrodzenia promotorowi oraz za recenzje i opinie w przewodzie doktorskim, postępowaniu habilitacyjnym oraz postępowaniu o nadanie tytułu profesora ( Dz. U. Nr 206 poz. 1219 z póź.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wypłaty wynagrodzenia jest wykonanie czynności wymienionych w ust.1 zgodnie z zawarta umową i przedłożenie rachunku wystawionego według wzoru stanowiącego załącznik nr 5 do niniejszego Zarządz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rowadza się następujące wzory umów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 Umowa zlecenie promotorstwo w przewodzie doktorskim (dotychczasowe zasady) -Załącznik nr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a o  dzieło  recenzja w przewodzie doktorskim (dotychczasowe zasady) - Załącznik nr 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zór Umowa o  dzieło recenzja w przewodzie habilitacyjnym (dotychczasowe zasady) - Załącznik nr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a o  dzieło recenzja w postępowaniu o nadanie tytułu profesora (dotychczasowe zasady)- Załącznik nr 4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szty przeprowadzenia przewodów doktorskich i postępowań habilitacyjnych, a także postępowań o nadanie tytułu naukowego profesora winny być ewidencjonowane jako koszty podstawowych jednostek organizacyjnych Akademii Sztuk Pięknych w Gdańsku powołujących promotora lub powierzających  opracowanie recenz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obowiązuje się kierowników podstawowych jednostek organizacyjnych do przedłożenia  w terminie do końca lutego każdego roku w Dziale Finansowo-Księgowym zestawienia zawierającego planowane na dany rok kalendarzowy wydatki związane  z kosztami o których mowa w ust 1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zenie wchodzi w życie z dniem podpisania, z mocą obowiązującą od 18.09.2012r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Załącznik nr 1 - Wzór  Umowa zlecenie promotorstwo w przewodzie doktorskim (dotychczasowe zasady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Załącznik nr 2 - Wzór Umowa o  dzieło recenzja w przewodzie doktorskim (dotychczasowe zasady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Załącznik nr 3 - Wzór Umowa o  dzieło  recenzja w przewodzie habilitacyjnym (dotychczasowe zasady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4 - Wzór Umowa o  dzieło  recenzja w postępowaniu o nadanie tytułu profesora (dotychczasowe zasady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5 – Wzór Rachunku dla Akademii Sztuk Pięknych w Gdań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0:00Z</dcterms:created>
  <dc:creator>Agnieszka Sobieska-Zyskowska</dc:creator>
  <dc:description/>
  <cp:keywords/>
  <dc:language>en-US</dc:language>
  <cp:lastModifiedBy>Rektorat</cp:lastModifiedBy>
  <cp:lastPrinted>2012-10-09T11:13:00Z</cp:lastPrinted>
  <dcterms:modified xsi:type="dcterms:W3CDTF">2012-10-15T12:50:00Z</dcterms:modified>
  <cp:revision>2</cp:revision>
  <dc:subject/>
  <dc:title/>
</cp:coreProperties>
</file>