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Załącznik nr 1 do Zarządzenia Rektora nr  128/2012 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 15.10.2012 r.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UMOWA ZLECENIE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OMOTORSTWO W PRZEWODZIE DOKTORSKIM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otychczasowe zasady)</w:t>
      </w:r>
    </w:p>
    <w:p>
      <w:pPr>
        <w:pStyle w:val="Normal"/>
        <w:ind w:left="1416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warta w dniu .................................................w Gdańsku  pomiędzy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kademią Sztuk Pięknych w Gdańsku  ul. Targ Węglowy 6, 80-836 Gdańsk,  zwaną  dalej „Akademią”,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ą przez 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ą/Panem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Niebędący/będący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customMarkFollows="1" w:id="2"/>
        <w:t>*</w:t>
      </w:r>
      <w:r>
        <w:rPr>
          <w:rFonts w:cs="Verdana" w:ascii="Verdana" w:hAnsi="Verdana"/>
          <w:sz w:val="18"/>
          <w:szCs w:val="18"/>
        </w:rPr>
        <w:t xml:space="preserve"> pracownikiem Akademii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PESEL: |__|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Data i miejsce urodzenia ……………..............................…………….................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Imiona rodziców ………… ………….......................................................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aściwy Urząd Skarbowy wg miejsca zamieszkania (</w:t>
      </w:r>
      <w:r>
        <w:rPr>
          <w:rFonts w:cs="Verdana" w:ascii="Verdana" w:hAnsi="Verdana"/>
          <w:i/>
          <w:sz w:val="18"/>
          <w:szCs w:val="18"/>
        </w:rPr>
        <w:t>nazwa i adres</w:t>
      </w:r>
      <w:r>
        <w:rPr>
          <w:rFonts w:cs="Verdana" w:ascii="Verdana" w:hAnsi="Verdana"/>
          <w:sz w:val="18"/>
          <w:szCs w:val="18"/>
        </w:rPr>
        <w:t>) 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ZAMIESZKANIA:|__|__|_-_|__|__|__|__|__|__|__|__|__|__|__|__|__|__|__|__|__|__|__|__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</w:t>
      </w:r>
      <w:r>
        <w:rPr>
          <w:rFonts w:cs="Verdana" w:ascii="Verdana" w:hAnsi="Verdana"/>
          <w:i/>
          <w:iCs/>
          <w:sz w:val="18"/>
          <w:szCs w:val="18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|__|__|__|__|__|__|__|__|__|__|__|__|__|__|__|__|__|__|_/|__|__|__|__|__|__|__|__|__|__|__|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ulica, numer domu, numer mieszkania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wanym dalej „Promotorem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ademią powierza, a Promotor zobowiązuje się do sprawowania funkcji promotora w przewodzie doktorskim Pana .......................realizowanym na Wydziale………………. Temat rozprawy doktorskiej</w:t>
      </w:r>
      <w:r>
        <w:rPr>
          <w:rFonts w:cs="Verdana" w:ascii="Verdana" w:hAnsi="Verdana"/>
          <w:strike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.........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motor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tor otrzyma za wykonanie przedmiotu Umowy, wynagrodzenie jednorazowe w wysokości 100 % minimalnej stawki wynagrodzenia zasadniczego profesora zwyczajnego, określonego w przepisach o wynagradzaniu nauczycieli akademickich obowiązującej w dniu podjęciu przez Radę Wydziału uchwały o nadaniu stopnia doktora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to w roku kalendarzowym …………….wynosi……………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e płatne będzie, po podjęciu przez Radę Wydziału uchwały o nadaniu stopnia doktora osobie, o której mowa w §1 ust. 1 Umowy, w terminie 30 dni od przedłożenia </w:t>
      </w:r>
      <w:r>
        <w:rPr>
          <w:rFonts w:cs="Verdana" w:ascii="Verdana" w:hAnsi="Verdana"/>
          <w:bCs/>
          <w:sz w:val="18"/>
          <w:szCs w:val="18"/>
        </w:rPr>
        <w:t>rachunku na numer bankowy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czelnia delegująca Promotora otrzyma zwrot kosztów podróży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wykonania lub nienależytego wykonania Umowy, Akademia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Akademii przysługuje prawo dochodzenia odszkodowania  przewyższającego wysokość kar umownych na zasadach ogólnych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pacing w:val="-2"/>
          <w:sz w:val="18"/>
          <w:szCs w:val="18"/>
        </w:rPr>
        <w:t>Za szkody wyrządzone osobom trzecim przez Promotora, powstałe na skutek niewykonania lub nienależytego wykonania zobowiązań wynikających z niniejszej Umowy, odpowiedzialność ponosi Akademia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Promotor zobowiązany jest do pełnego zrekompensowania Akademii kosztów i szkód poniesionych w ramach realizacji obowiązku naprawienia szkód wyrządzonych osobom trzecim, o których mowa wyż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W sprawach nie uregulowanych Umową będą miały zastosowanie przepisy prawa cywilnego oraz przepisy Rozporządzenia MNiSW z dnia 22.09.2011r. w sprawie szczegółowego trybu przeprowadzania czynności w przewodach doktorskich, w postępowaniu habilitacyjnym oraz w postępowaniu o nadanie tytułu profesora (Dz. U. Nr 204, poz. 1200 z póź. zmian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je zawarta na czas trwania przewodu doktorskiego, z możliwością jej wypowiedzenia  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Akademii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Wykonawca wyraża zgodę na zbieranie i przetwarzanie danych osobowych na potrzeby przedmiotowej Umowy, zgodnie z ustawą z dnia 29 sierpnia 1997r. o ochronie danych osobowych ( tekst jednolity  Dz. U. z 2002r., nr 101, poz. 926 z późn. zm.).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 xml:space="preserve">§ 9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a została sporządzona w   dwóch jednobrzmiących egzemplarzach, dwa dla Akademii jeden dla Promoto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KADEMIA                                                                                            PROMOTOR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Akadem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lbertus Medium" w:hAnsi="Albertus Medium" w:cs="Albertus Medium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3:00Z</dcterms:created>
  <dc:creator>REKTORAT</dc:creator>
  <dc:description/>
  <cp:keywords/>
  <dc:language>en-US</dc:language>
  <cp:lastModifiedBy>Rektorat</cp:lastModifiedBy>
  <cp:lastPrinted>2012-10-15T14:53:00Z</cp:lastPrinted>
  <dcterms:modified xsi:type="dcterms:W3CDTF">2012-10-15T12:54:00Z</dcterms:modified>
  <cp:revision>3</cp:revision>
  <dc:subject/>
  <dc:title>UMOWA ZLECENIA</dc:title>
</cp:coreProperties>
</file>