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Załącznik nr 3 do Zarządzenia Rektora nr  128/2012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15.10.2012 r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DZIEŁ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RECENZJA W PRZEWODZIE HABILITACYJ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dotychczasowe zasady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 </w:t>
      </w:r>
      <w:r>
        <w:rPr>
          <w:rFonts w:cs="Verdana" w:ascii="Verdana" w:hAnsi="Verdana"/>
          <w:color w:val="000000"/>
          <w:sz w:val="18"/>
          <w:szCs w:val="18"/>
        </w:rPr>
        <w:t xml:space="preserve">………….r.   </w:t>
      </w:r>
      <w:r>
        <w:rPr>
          <w:rFonts w:cs="Verdana" w:ascii="Verdana" w:hAnsi="Verdana"/>
          <w:sz w:val="18"/>
          <w:szCs w:val="18"/>
        </w:rPr>
        <w:t>w Gdańsk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ą Sztuk Pięknych w Gdańsku  ul. Targ Węglowy 6, 80-836 Gdańsk,  zwaną  dalej „Zamawiającym”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ą przez: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ą/Panem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:</w:t>
        <w:tab/>
        <w:t xml:space="preserve">        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ISKO  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Verdana" w:ascii="Verdana" w:hAnsi="Verdana"/>
          <w:i/>
          <w:iCs/>
          <w:sz w:val="18"/>
          <w:szCs w:val="18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18"/>
          <w:szCs w:val="18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ulica, numer domu, numer mieszkani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Wykonawcą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wierza, a Wykonawca zobowiązuje się do wykonania, w terminie trzec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sięcy od dnia otrzymania wniosku o  jej sporządzenie (to jest do dnia...........) dzieła polegającego na ocenie dorobku naukowego i rozprawy habilitacyjnej Pana........................ prowadzonej przez Radę Wydziału….………………………………………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Temat rozprawy habilitacyjnej „...............................………………………................…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gwarantuje wysoki poziom realizacji przedmiotu Umowy. Recenzja winna zawierać  szczegółowo uzasadnioną ocenę, czy dorobek  artystyczny lub naukowy oraz rozprawa habilitacyjna spełnia warunki określone w art. 16 i 17 ustawy z dnia 14.03.2003r o stopniach naukowych i tytule naukowym  oraz o stopniach i tytule w zakresie sztuki (Dz. U. Nr 65, poz. 595 z póź. zmian)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Dzieło objęte niniejszą Umową, zgodnie z ustawą z dnia 4 lutego 1994r. o prawie autorskim i prawach pokrewnych (Dz. U. z 2006 r., Nr 90, poz. 631 w póź. zmian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 poszanowania autorskich praw osobistych Wykonaw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trzyma za wykonanie przedmiotu Umowy, honorarium w kwocie brutto stanowiącej 40% minimalnej stawki wynagrodzenia zasadniczego profesora zwyczajnego, określonego w przepisach o wynagrodzeniu nauczycieli akademickich uczelni państwowych, według stawek obowiązujących w dniu złożenia dzieła u 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Honorarium to w roku kalendarzowym …………….wynosi …………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norarium płatne będzie, po potwierdzeniu wykonaniu dzieła przez Dziekana jednostki zlecającej, w terminie 30 dni od przedłożenia </w:t>
      </w:r>
      <w:r>
        <w:rPr>
          <w:rFonts w:cs="Verdana" w:ascii="Verdana" w:hAnsi="Verdana"/>
          <w:bCs/>
          <w:sz w:val="18"/>
          <w:szCs w:val="18"/>
        </w:rPr>
        <w:t>rachunku na numer bankow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Uczelnia delegująca Wykonawcę otrzyma zwrot kosztów podróży w zakresie kosztów przejazdów i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customMarkFollows="1" w:id="2"/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umownej w wysokości 1% honorarium brutto, o którym mowa w § 4.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pacing w:val="-2"/>
          <w:sz w:val="18"/>
          <w:szCs w:val="18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sprawach nie uregulowanych Umową będą miały zastosowanie przepisy prawa cywilnego, przepisy ustawy o prawie autorskim i prawach pokrewnych oraz przepisy </w:t>
      </w:r>
      <w:r>
        <w:rPr>
          <w:rFonts w:cs="Verdana" w:ascii="Verdana" w:hAnsi="Verdana"/>
          <w:sz w:val="18"/>
          <w:szCs w:val="18"/>
        </w:rPr>
        <w:t>Rozporządzenia MNiSW z dnia 14 września 2011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rFonts w:cs="Verdana" w:ascii="Verdana" w:hAnsi="Verdana"/>
          <w:sz w:val="18"/>
          <w:szCs w:val="18"/>
        </w:rPr>
        <w:t>(Dz. U. Nr 206, poz. 1219, z póź. zmian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rFonts w:cs="Verdana" w:ascii="Verdana" w:hAnsi="Verdana"/>
          <w:sz w:val="18"/>
          <w:szCs w:val="18"/>
        </w:rPr>
        <w:t>Zmiany i uzupełnienia Umowy wymagają formy pisemnej pod rygorem nieważ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Wykonawca wyraża zgodę na zbieranie i przetwarzanie danych osobowych na potrzeby przedmiotowej Umowy, zgodnie z ustawą z dnia 29 sierpnia 1997r. o ochronie danych osobowych (tekst jednolity Dz. U. z 2002r., nr 101, poz. 926 z późn. zmian.).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§ 10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a została sporządzona w dwóch jednobrzmiących egzemplarzach, jeden dla Zamawiającego i jeden dla Wykonaw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6:00Z</dcterms:created>
  <dc:creator>REKTORAT</dc:creator>
  <dc:description/>
  <cp:keywords/>
  <dc:language>en-US</dc:language>
  <cp:lastModifiedBy>Rektorat</cp:lastModifiedBy>
  <cp:lastPrinted>2012-05-18T13:20:00Z</cp:lastPrinted>
  <dcterms:modified xsi:type="dcterms:W3CDTF">2012-10-15T13:06:00Z</dcterms:modified>
  <cp:revision>2</cp:revision>
  <dc:subject/>
  <dc:title>UMOWA O DZIEŁO NR 19 /DWNZ / recenzja- przewód doktorski /2011</dc:title>
</cp:coreProperties>
</file>