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i/>
          <w:sz w:val="18"/>
          <w:szCs w:val="18"/>
        </w:rPr>
        <w:t xml:space="preserve">Załącznik nr 4 do Zarządzenia Rektora nr  128/2012 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SP w Gdańsku z dnia 15.10.2012 r.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O DZIEŁ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ECENZJA W POSTĘPOWANIU O NADANIE TYTUŁU PROFESOR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otychczasowe zasady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warta w dniu  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……………..r. </w:t>
      </w:r>
      <w:r>
        <w:rPr>
          <w:rFonts w:cs="Verdana" w:ascii="Verdana" w:hAnsi="Verdana"/>
          <w:sz w:val="18"/>
          <w:szCs w:val="18"/>
        </w:rPr>
        <w:t>w Gdańsk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ędzy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5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>Akademią Sztuk Pięknych w Gdańsku  ul. Targ Węglowy 6, 80-836 Gdańsk,  zwaną  dalej „Zamawiającym”,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color w:val="000000"/>
          <w:spacing w:val="-5"/>
          <w:sz w:val="18"/>
          <w:szCs w:val="18"/>
        </w:rPr>
        <w:t>reprezentowaną przez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ą/Panem: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pacing w:val="-5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MIĘ:</w:t>
        <w:tab/>
      </w:r>
      <w:r>
        <w:rPr>
          <w:rFonts w:cs="Verdana" w:ascii="Verdana" w:hAnsi="Verdana"/>
          <w:b/>
          <w:color w:val="000000"/>
          <w:spacing w:val="-5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AZWISKO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i miejsce urodzenia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ona rodziców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łaściwy Urząd Skarbowy wg miejsca zamieszkania ( nazwa i adres)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</w:t>
      </w:r>
      <w:r>
        <w:rPr>
          <w:rFonts w:cs="Verdana" w:ascii="Verdana" w:hAnsi="Verdana"/>
          <w:i/>
          <w:iCs/>
          <w:sz w:val="18"/>
          <w:szCs w:val="18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sz w:val="18"/>
          <w:szCs w:val="18"/>
        </w:rPr>
        <w:t>|__|__|__|__|__|__|__|__|__|__|__|__|__|__|__|__|__|__|__|__|__|__|__|__|__|__|__|__|__|__|__|__|__|__||__|__|__|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ulica, numer domu, numer mieszkani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„Wykonawcą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18"/>
          <w:szCs w:val="18"/>
        </w:rPr>
      </w:pPr>
      <w:bookmarkStart w:id="0" w:name="_GoBack"/>
      <w:bookmarkEnd w:id="0"/>
      <w:r>
        <w:rPr>
          <w:rFonts w:cs="Verdana" w:ascii="Verdana" w:hAnsi="Verdana"/>
          <w:sz w:val="18"/>
          <w:szCs w:val="18"/>
        </w:rPr>
        <w:t>W związku z powierzeniem Wykonawcy obowiązków recenzenta  w postępowaniu o nadanie tytułu profesora, prowadzonym przez Radę Wydziału</w:t>
      </w:r>
      <w:r>
        <w:rPr>
          <w:rFonts w:cs="Verdana" w:ascii="Verdana" w:hAnsi="Verdana"/>
          <w:b/>
          <w:sz w:val="18"/>
          <w:szCs w:val="18"/>
        </w:rPr>
        <w:t>…………………….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 zleca, a Wykonawca zobowiązuje się do wykonania, w terminie  3 miesięc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 xml:space="preserve">od dnia otrzymania wniosku o jej sporządzenie ( to jest do dnia..........), </w:t>
      </w:r>
      <w:r>
        <w:rPr>
          <w:rFonts w:cs="Verdana" w:ascii="Verdana" w:hAnsi="Verdana"/>
          <w:sz w:val="18"/>
          <w:szCs w:val="18"/>
        </w:rPr>
        <w:t>dzieła polegającego na sporządzeniu recenzji w postępowaniu o nadanie tytułu profesora Pana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gwarantuje wysoki poziom realizacji przedmiotu Umowy. Recenzja winna zawierać  szczegółowo uzasadnioną ocenę, czy kandydat spełnia wymagania określone w  w art. 26 ustawy z dnia 14.03.2003 r. o stopniach naukowych i tytule naukowym  oraz o stopniach i tytule w zakresie sztuki (Dz. U. Nr 65, poz. 595 z póź. zmian.) oraz jednoznaczne stanowisko recenzenta w sprawie nadania lub odmowy nadania  tytułu profesora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>Dzieło objęte niniejszą Umową, zgodnie z ustawą z dnia 4 lutego 1994 r. o prawie autorskim i prawach pokrewnych (tekst jednolity Dz. U. z 2006 r., Nr 90, poz. 631 ze zm.) jest przedmiotem praw autor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obowiązuje się do poszanowania autorskich praw osobistych Wykonawc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trzyma za wykonanie przedmiotu Umowy, honorarium w kwocie brutto stanowiącej 50% minimalnej stawki wynagrodzenia zasadniczego profesora zwyczajnego, określonego w przepisach o wynagradzaniu nauczycieli akademickich, według stawek obowiązujących w dniu złożenia dzieła u Zamawiającego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onorarium  to w roku kalendarzowym …………….wynosi ……………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norarium płatne będzie, po potwierdzeniu wykonaniu dzieła przez Dziekana jednostki zlecającej, w terminie 30 dni od przedłożenia rachunku na numer bankowy ………………………………………………........................................................................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18"/>
          <w:szCs w:val="18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>umownej 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pacing w:val="-2"/>
          <w:sz w:val="18"/>
          <w:szCs w:val="18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ełnego zrekompensowania Zamawiającemu kosztów i szkód poniesionych w ramach realizacji obowiązku naprawienia szkód wyrządzonych osobom trzecim, o których mowa wyże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>W sprawach nie uregulowanych Umową będą miały zastosowanie przepisy prawa cywilnego oraz przepisy ustawy o prawie autorskim i prawach pokrewnych oraz przepisy Rozporządzenia MNiSW z dnia 14 września 2011 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w sprawie wysokości i warunków wypłacania wynagrodzenia promotorowi oraz za recenzje i opinie w przewodzie doktorskim, postępowaniu habilitacyjnym oraz postępowaniu o nadanie tytułu profesora </w:t>
      </w:r>
      <w:r>
        <w:rPr>
          <w:rFonts w:cs="Verdana" w:ascii="Verdana" w:hAnsi="Verdana"/>
          <w:sz w:val="18"/>
          <w:szCs w:val="18"/>
        </w:rPr>
        <w:t>(Dz. U. Nr 206, poz. 1219, z późn. zmia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>Zmiany i uzupełnienia Umowy wymagają formy pisemnej pod rygorem nieważnoś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§ 8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18"/>
          <w:szCs w:val="18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Wykonawca wyraża zgodę na zbieranie i przetwarzanie danych osobowych na potrzeby przedmiotowej Umowy, zgodnie z ustawą z dnia 29 sierpnia 1997r. o ochronie danych osobowych (tekst jednolity  Dz. U. z 2002r., nr 101, poz. 926 ze póź. zmian.). 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§ 10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mowa została sporządzona w dwóch jednobrzmiących egzemplarzach, jeden dla Zamawiającego i jeden dla Wykonawc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......................................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9:00Z</dcterms:created>
  <dc:creator>Emilia Górska</dc:creator>
  <dc:description/>
  <cp:keywords/>
  <dc:language>en-US</dc:language>
  <cp:lastModifiedBy>Rektorat</cp:lastModifiedBy>
  <cp:lastPrinted>2012-05-18T13:20:00Z</cp:lastPrinted>
  <dcterms:modified xsi:type="dcterms:W3CDTF">2012-10-15T13:09:00Z</dcterms:modified>
  <cp:revision>2</cp:revision>
  <dc:subject/>
  <dc:title>UMOWA O DZIEŁO NR / 3 /DWNZ / recenzja- postępowanie habilitacyjne / 2012</dc:title>
</cp:coreProperties>
</file>