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 xml:space="preserve">Załącznik nr 2  do Zarządzenia Rektora nr  150/2013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20.05.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4"/>
        </w:rPr>
      </w:pPr>
      <w:r>
        <w:rPr>
          <w:rFonts w:cs="Verdana" w:ascii="Verdana" w:hAnsi="Verdana"/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/>
      </w:pPr>
      <w:r>
        <w:rPr>
          <w:b/>
          <w:szCs w:val="24"/>
        </w:rPr>
        <w:t>RECENZJA W PRZEWODZIE DOKTORSKI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owe zasad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Gdańsku</w:t>
      </w:r>
    </w:p>
    <w:p>
      <w:pPr>
        <w:pStyle w:val="Normal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kademią Sztuk Pięknych w Gdańsku  ul. Targ Węglowy 6, 80-836 Gdańsk,  zwaną  dalej „Zamawiającym”,</w:t>
      </w:r>
    </w:p>
    <w:p>
      <w:pPr>
        <w:pStyle w:val="Normal"/>
        <w:rPr>
          <w:szCs w:val="24"/>
        </w:rPr>
      </w:pPr>
      <w:r>
        <w:rPr>
          <w:szCs w:val="24"/>
        </w:rPr>
        <w:t>reprezentowaną przez …………………………………………………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formie papierowej i elektronicznej , w </w:t>
      </w:r>
      <w:r>
        <w:rPr>
          <w:color w:val="000000"/>
          <w:szCs w:val="24"/>
        </w:rPr>
        <w:t xml:space="preserve">terminie 2 miesięcy  od dnia otrzymania wniosku o sporządzenie recenzji </w:t>
      </w:r>
      <w:r>
        <w:rPr>
          <w:szCs w:val="24"/>
        </w:rPr>
        <w:t>(to jest do dnia............), dzieła polegającego na recenzji rozprawy doktorskiej Pani</w:t>
      </w:r>
      <w:r>
        <w:rPr>
          <w:i/>
          <w:sz w:val="22"/>
          <w:szCs w:val="22"/>
        </w:rPr>
        <w:t xml:space="preserve"> .…………….....….</w:t>
      </w:r>
      <w:r>
        <w:rPr>
          <w:szCs w:val="24"/>
        </w:rPr>
        <w:t>realizowanej na Wydziale</w:t>
      </w:r>
      <w:r>
        <w:rPr>
          <w:sz w:val="22"/>
          <w:szCs w:val="22"/>
        </w:rPr>
        <w:t>………………………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Cs w:val="24"/>
        </w:rPr>
        <w:t>Temat rozprawy „</w:t>
      </w:r>
      <w:r>
        <w:rPr>
          <w:sz w:val="22"/>
          <w:szCs w:val="22"/>
        </w:rPr>
        <w:t>………………………………………………………………………………...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rmin przedstawienia recenzji może być  w uzasadnionych przypadkach  przedłużony o jeden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rzypadku konieczności uzupełnienia  lub poprawienia  rozprawy doktorskiej, Wykonawca zobowiązuje się  do przedstawienia recenzji uzupełnionej  lub poprawionej  rozprawy doktorskiej w terminie miesiąca od dnia otrzymania wniosku o jej sporzą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gwarantuje wysoki poziom realizacji przedmiotu Umowy. Recenzja winna zawierać  szczegółowo uzasadnioną ocenę spełnienia przez rozprawę doktorską warunków określonych w art. 13 ustawy z dnia 14.03.2003 r. o stopniach naukowych i tytule naukowym  oraz o stopniach i tytule w zakresie sztuki ( Dz. U. Nr 65, poz. 595 z póź. zmian)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r. o prawie autorskim i prawach pokrewnych ( tekst jednolity Dz.U. z 2006r., Nr 90, poz. 631 z póź zmian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konawca otrzyma za wykonanie przedmiotu Umowy, honorarium w kwocie brutto stanowiącej 34% minimalnej stawki wynagrodzenia zasadniczego profesora zwyczajnego, określonego w przepisach o wynagrodzeniu nauczycieli akademickich uczelni państwowych według stawek obowiązujących w dniu złożenia dzieła u Zamawiającego. </w:t>
      </w:r>
      <w:r>
        <w:rPr/>
        <w:t>Honorarium to w roku kalendarzowym …………….wynosi……………......…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czelnia delegująca Wykonawcę otrzyma zwrot kosztów podróży w zakresie kosztów przejazdów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.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>Rozporządzenia MNiSW z dnia 14 września 2011 r.</w:t>
      </w:r>
      <w:r>
        <w:rPr>
          <w:rFonts w:cs="Arial" w:ascii="Arial" w:hAnsi="Arial"/>
          <w:sz w:val="20"/>
        </w:rPr>
        <w:t xml:space="preserve">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Dz. U. Nr 206, poz. 1219 z późn. zmian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tekst jednolity Dz. U. z 2002r., nr 101, poz. 926 z późn. zm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trzech jednobrzmiących egzemplarzach, dwa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4:00Z</dcterms:created>
  <dc:creator>REKTORAT</dc:creator>
  <dc:description/>
  <cp:keywords/>
  <dc:language>en-US</dc:language>
  <cp:lastModifiedBy>Rektorat</cp:lastModifiedBy>
  <cp:lastPrinted>2013-05-21T13:18:00Z</cp:lastPrinted>
  <dcterms:modified xsi:type="dcterms:W3CDTF">2013-05-21T11:34:00Z</dcterms:modified>
  <cp:revision>2</cp:revision>
  <dc:subject/>
  <dc:title>UMOWA O DZIEŁO NR 19 /DWNZ / recenzja- przewód doktorski /2011</dc:title>
</cp:coreProperties>
</file>