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</w:t>
      </w: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Załącznik nr 6 do Zarządzenia Rektora nr  150/2013 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SP w Gdańsku z dnia 20.05.2013 r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Gdańsk, dn .......................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isko Imiona : </w:t>
      </w:r>
    </w:p>
    <w:p>
      <w:pPr>
        <w:pStyle w:val="Normal"/>
        <w:rPr/>
      </w:pPr>
      <w:r>
        <w:rPr/>
        <w:t xml:space="preserve">Adres : </w:t>
      </w:r>
    </w:p>
    <w:p>
      <w:pPr>
        <w:pStyle w:val="Normal"/>
        <w:rPr/>
      </w:pPr>
      <w:r>
        <w:rPr/>
        <w:t xml:space="preserve">Imię ojca i matki: </w:t>
      </w:r>
    </w:p>
    <w:p>
      <w:pPr>
        <w:pStyle w:val="Normal"/>
        <w:rPr/>
      </w:pPr>
      <w:r>
        <w:rPr/>
        <w:t>Data urodzenia :                                           Miejsce urodzenia ..............................................</w:t>
      </w:r>
    </w:p>
    <w:p>
      <w:pPr>
        <w:pStyle w:val="Normal"/>
        <w:rPr/>
      </w:pPr>
      <w:r>
        <w:rPr/>
        <w:t>Numer ewidencyjny:                                    Numer identyfikacji podatkowej :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Przynależność do Urzędu Skarbowego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</w:t>
      </w:r>
      <w:r>
        <w:rPr/>
        <w:t>R A C H U N E K   dla Akademii Sztuk Pięknych w Gdań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acę wg. Umowy –zlecenia/o dzieło z dnia  ..................................................</w:t>
      </w:r>
    </w:p>
    <w:p>
      <w:pPr>
        <w:pStyle w:val="Normal"/>
        <w:rPr/>
      </w:pPr>
      <w:r>
        <w:rPr/>
        <w:t xml:space="preserve">Rodzaj pracy/ dzieła: 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Kalkulacja:..........godz.x.........za 1 godz.      Ogółem : </w:t>
      </w:r>
      <w:r>
        <w:rPr>
          <w:b/>
        </w:rPr>
        <w:t>...........</w:t>
      </w:r>
      <w:r>
        <w:rPr/>
        <w:t>,-zł.</w:t>
      </w:r>
    </w:p>
    <w:p>
      <w:pPr>
        <w:pStyle w:val="Normal"/>
        <w:rPr/>
      </w:pPr>
      <w:r>
        <w:rPr/>
        <w:t>Słownie zł: ...................................................................... brutto.</w:t>
      </w:r>
    </w:p>
    <w:p>
      <w:pPr>
        <w:pStyle w:val="Normal"/>
        <w:rPr/>
      </w:pPr>
      <w:r>
        <w:rPr/>
        <w:t>Należność proszę wypłacić gotówką w kasie ASP – przelewem na konto 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aca twórcza, korzystam z praw autorskich TAK, 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/ podpis wystawcy rachunku/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raca  została wykonana i przyjęta bez zastrzeżeń.              Stwierdzono pod względem merytoryczny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               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odpis przyjmującego pracę                                         podpis kierownika Komórki Organizacyj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US"/>
        </w:rPr>
        <w:t>Data ............................................... 20 ..... r                        Data ...................................................20.....r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Obowiązek odprowadzenia składki  na ubezpieczenie :            Potwierdzenie Działu Kadr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erytalne .....     Rentowe .....         Chorobowe 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Wypadkowe  .....          Zdrowotne .....</w:t>
      </w:r>
    </w:p>
    <w:p>
      <w:pPr>
        <w:pStyle w:val="Normal"/>
        <w:rPr/>
      </w:pPr>
      <w:r>
        <w:rPr>
          <w:sz w:val="20"/>
        </w:rPr>
        <w:t xml:space="preserve">Sprawdzono pod względem formalnym                                </w:t>
      </w:r>
      <w:r>
        <w:rPr>
          <w:sz w:val="22"/>
        </w:rPr>
        <w:t>Rozliczenie  kwoty do wypłaty</w:t>
      </w:r>
    </w:p>
    <w:p>
      <w:pPr>
        <w:pStyle w:val="Normal"/>
        <w:rPr/>
      </w:pPr>
      <w:r>
        <w:rPr>
          <w:sz w:val="20"/>
        </w:rPr>
        <w:t xml:space="preserve">I  rachunkowym........................................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Data                                                       Kwota brutto ............................................................zł</w:t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                                                                       Składka na   ubezpieczenie emerytalne 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                               Składka na ubezpieczenie rentowe ..........................zł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Składka na ubezpieczenie chorobowe .....................zł</w:t>
      </w:r>
    </w:p>
    <w:p>
      <w:pPr>
        <w:pStyle w:val="Normal"/>
        <w:rPr>
          <w:sz w:val="20"/>
        </w:rPr>
      </w:pPr>
      <w:r>
        <w:rPr>
          <w:sz w:val="20"/>
        </w:rPr>
        <w:t xml:space="preserve">Zatwierdzam na sumę zł.........................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Koszty uzyskania ....................................................zł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                                dochód ....................................................................z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podatek ...................................................................zł</w:t>
      </w:r>
    </w:p>
    <w:p>
      <w:pPr>
        <w:pStyle w:val="Normal"/>
        <w:rPr/>
      </w:pPr>
      <w:r>
        <w:rPr>
          <w:sz w:val="20"/>
        </w:rPr>
        <w:t xml:space="preserve">Kanclerz.................................................                                </w:t>
      </w:r>
      <w:r>
        <w:rPr>
          <w:b/>
          <w:bCs/>
          <w:sz w:val="20"/>
        </w:rPr>
        <w:t>do wypłaty</w:t>
      </w:r>
      <w:r>
        <w:rPr>
          <w:sz w:val="20"/>
        </w:rPr>
        <w:t xml:space="preserve"> .............................................................z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Podatek i składkę ZUS obliczył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Kwestor 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wituję odbiór zł.....................................                                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Słownie 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                                 Podpis .................... 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data podpis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9:00Z</dcterms:created>
  <dc:creator>kadry_2</dc:creator>
  <dc:description/>
  <cp:keywords/>
  <dc:language>en-US</dc:language>
  <cp:lastModifiedBy>Rektorat</cp:lastModifiedBy>
  <cp:lastPrinted>2011-11-25T12:07:00Z</cp:lastPrinted>
  <dcterms:modified xsi:type="dcterms:W3CDTF">2013-05-21T11:39:00Z</dcterms:modified>
  <cp:revision>2</cp:revision>
  <dc:subject/>
  <dc:title>Nazwisko/Imiona</dc:title>
</cp:coreProperties>
</file>