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nik nr 1 do Zarządzenia Rektora nr  150/2013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SP w Gdańsku z dnia 20.05.2013r.</w:t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 xml:space="preserve">UMOWA ZLECENIE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ROMOTORSTWO W PRZEWODZIE DOKTORSKI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nowe zasady)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Cs w:val="24"/>
        </w:rPr>
        <w:t>Zawarta w dniu .................................................w Gdańsku  pomiędzy:</w:t>
      </w:r>
    </w:p>
    <w:p>
      <w:pPr>
        <w:pStyle w:val="Normal"/>
        <w:rPr/>
      </w:pPr>
      <w:r>
        <w:rPr>
          <w:szCs w:val="24"/>
        </w:rPr>
        <w:t>Akademią Sztuk Pięknych w Gdańsku  ul. Targ Węglowy 6, 80-836 Gdańsk,  zwaną  dalej „Akademią”,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>Panią/Panem:</w:t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>IMIĘ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ISKO:</w:t>
        <w:tab/>
        <w:t>……………………………………………….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</w:rPr>
        <w:t>Niebędący/będący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  <w:r>
        <w:rPr>
          <w:sz w:val="20"/>
        </w:rPr>
        <w:t xml:space="preserve"> pracownikiem Akademii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PESEL: |__|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Data i miejsce urodzenia ……………..............................…………….................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Imiona rodziców ………… ………….......................................................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Właściwy Urząd Skarbowy wg miejsca zamieszkania (</w:t>
      </w:r>
      <w:r>
        <w:rPr>
          <w:i/>
          <w:sz w:val="20"/>
        </w:rPr>
        <w:t>nazwa i adres</w:t>
      </w:r>
      <w:r>
        <w:rPr>
          <w:sz w:val="20"/>
        </w:rPr>
        <w:t>) 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ZAMIESZKANIA:|__|__|_-_|__|__|__|__|__|__|__|__|__|__|__|__|__|__|__|__|__|__|__|__</w:t>
      </w:r>
    </w:p>
    <w:p>
      <w:pPr>
        <w:pStyle w:val="Normal"/>
        <w:spacing w:lineRule="auto" w:line="360"/>
        <w:ind w:left="141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|__|__|__|__|__|__|__|__|__|__|__|__|__|__|__|__|__|__|_/|__|__|__|__|__|__|__|__|__|__|__|</w:t>
      </w:r>
    </w:p>
    <w:p>
      <w:pPr>
        <w:pStyle w:val="Normal"/>
        <w:spacing w:lineRule="auto" w:line="360"/>
        <w:ind w:left="2832" w:firstLine="708"/>
        <w:rPr>
          <w:i/>
          <w:i/>
          <w:iCs/>
          <w:sz w:val="16"/>
        </w:rPr>
      </w:pPr>
      <w:r>
        <w:rPr>
          <w:i/>
          <w:iCs/>
          <w:sz w:val="16"/>
        </w:rPr>
        <w:t>(ulica, numer domu, numer mieszkania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wanym dalej „Promotorem”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kademią powierza, a Promotor zobowiązuje się do sprawowania funkcji promotora w przewodzie doktorskim Pana .................realizowanym na Wydziale………………. Temat rozprawy doktorskiej</w:t>
      </w:r>
      <w:r>
        <w:rPr>
          <w:rFonts w:cs="Times New Roman" w:ascii="Times New Roman" w:hAnsi="Times New Roman"/>
          <w:strike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„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”.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gwarantuje wysoki poziom realizacji przedmiotu Umowy. 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iniejszej umowy Promotor zobowiązuje się do przedstawienia przewodniczącemu Rady Wydziału  rozprawy doktorskiej  wraz ze swoją pisemną opinią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Promotor otrzyma za wykonanie przedmiotu Umowy, </w:t>
      </w:r>
      <w:r>
        <w:rPr/>
        <w:t>wynagrodzenie jednorazowe w wysokości 100 % minimalnej stawki wynagrodzenia zasadniczego profesora zwyczajnego, określonego w przepisach o wynagradzaniu nauczycieli akademickich obowiązującej w dniu podjęciu przez Radę Wydziału uchwały o nadaniu stopnia doktora.</w:t>
      </w:r>
    </w:p>
    <w:p>
      <w:pPr>
        <w:pStyle w:val="Normal"/>
        <w:ind w:left="360" w:hanging="0"/>
        <w:rPr>
          <w:szCs w:val="24"/>
        </w:rPr>
      </w:pPr>
      <w:r>
        <w:rPr/>
        <w:t>Wynagrodzenie to w roku kalendarzowym …………….wynosi ……………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ynagrodzenie płatne będzie, po podjęciu przez Radę Wydziału uchwały o nadaniu stopnia doktora osobie, o której mowa w §1 ust. 1 Umowy, w terminie 30 dni od przedłożenia </w:t>
      </w:r>
      <w:r>
        <w:rPr>
          <w:bCs/>
          <w:szCs w:val="24"/>
        </w:rPr>
        <w:t>rachunku na numer bankowy.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…………………………………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czelnia delegująca Promotora  otrzyma zwrot kosztów podróży 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przypadku niewykonania lub nienależytego wykonania Umowy, Akademia ma prawo odstąpić od Umowy i żądać zapłaty kary umownej w wysokości 10 % kwoty brutto wynagrodzenia, o którym mowa  w § 2 ust. 1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Akademii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Promotora</w:t>
      </w:r>
      <w:r>
        <w:rPr>
          <w:szCs w:val="24"/>
        </w:rPr>
        <w:t xml:space="preserve"> </w:t>
      </w:r>
      <w:r>
        <w:rPr>
          <w:spacing w:val="-2"/>
          <w:szCs w:val="24"/>
        </w:rPr>
        <w:t>powstałe na skutek niewykonania lub nienależytego wykonania zobowiązań wynikających z niniejszej Umowy, odpowiedzialność ponosi Akademia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Promotor obowiązany jest do pełnego zrekompensowania Akademii kosztów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color w:val="000000"/>
          <w:szCs w:val="24"/>
        </w:rPr>
        <w:t>W sprawach nie uregulowanych Umową będą miały zastosowanie przepisy prawa cywilnego oraz przepisy Rozporządzenia MNiSW z dnia 22.09.2011r. w sprawie szczegółowego trybu przeprowadzania czynności w przewodach doktorskich, w postępowaniu habilitacyjnym oraz w postępowaniu o nadanie tytułu profesora (Dz. U. Nr 204, poz. 1200 z póź. zmian)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Zmiany i uzupełnienia Umowy wymagają formy pisemnej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Umowa zostaje zawarta na czas trwania przewodu doktorskiego, z możliwością jej wypowiedzenia  z zachowaniem 3-miesięcznego okresu wypowiedzenia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w pierwszej kolejności na drodze polubownej. Do rozstrzygania sporów nierozstrzygniętych na drodze polubownej właściwym sądem jest sąd powszechny właściwy dla siedziby Akademii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wyraża zgodę na zbieranie i przetwarzanie danych osobowych na potrzeby przedmiotowej Umowy, zgodnie z ustawą z dnia 29 sierpnia 1997r. o ochronie danych osobowych ( tekst jednolity  Dz. U. z 2002r., nr 101, poz. 926 z późn. zm.). 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§ 9 </w:t>
      </w:r>
    </w:p>
    <w:p>
      <w:pPr>
        <w:pStyle w:val="Normal"/>
        <w:rPr/>
      </w:pPr>
      <w:r>
        <w:rPr>
          <w:szCs w:val="24"/>
        </w:rPr>
        <w:t>Umowa została sporządzona w   trzech jednobrzmiących egzemplarzach, dwa dla Akademii jeden dla Promotora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KADEMIA                                                                                                                PROMOTOR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racowników Akadem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Albertus Medium" w:hAnsi="Albertus Medium" w:cs="Albertus Medium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left"/>
      <w:textAlignment w:val="auto"/>
    </w:pPr>
    <w:rPr>
      <w:rFonts w:ascii="Albertus Medium" w:hAnsi="Albertus Medium" w:cs="Albertus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0:00Z</dcterms:created>
  <dc:creator>REKTORAT</dc:creator>
  <dc:description/>
  <dc:language>en-US</dc:language>
  <cp:lastModifiedBy>marzena</cp:lastModifiedBy>
  <cp:lastPrinted>2012-05-18T13:19:00Z</cp:lastPrinted>
  <dcterms:modified xsi:type="dcterms:W3CDTF">2013-06-10T09:20:00Z</dcterms:modified>
  <cp:revision>2</cp:revision>
  <dc:subject/>
  <dc:title>UMOWA ZLECENIA</dc:title>
</cp:coreProperties>
</file>