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0090</wp:posOffset>
            </wp:positionH>
            <wp:positionV relativeFrom="paragraph">
              <wp:posOffset>-720090</wp:posOffset>
            </wp:positionV>
            <wp:extent cx="7558405" cy="1903095"/>
            <wp:effectExtent l="0" t="0" r="0" b="0"/>
            <wp:wrapTight wrapText="bothSides">
              <wp:wrapPolygon edited="0">
                <wp:start x="-35" y="0"/>
                <wp:lineTo x="-35" y="21460"/>
                <wp:lineTo x="21600" y="2146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NKIETA BADAJĄCA LOSY ZAWODOWE ABSOLWENT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ADEMII SZTUK PIĘKNYCH W GDAŃS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ELE SONDAŻ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sondażu jest uzyskanie informacji na temat zatrudnienia absolwentów, ich aktywności zawodowej i artystycznej, dalszego kształcenia oraz oceny uczelni w aspekcie jakości przygotowania zawodowego (teoretycznego i praktyczneg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re i wyczerpujące wypowiedzi wykorzystane zostaną wyłącznie dla celów określonych wyżej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DANE OGÓL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eć: Kobieta / Mężczyzna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k urodzenia: 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ukończenia uczelni: 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unek: 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ność: 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zacja: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b studiów: studia stacjonarne/niestacjonarne*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dzaj studiów: studia I stopnia, studia II stopnia, studia III stopnia, studia jednolite magisterskie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PRACA ZAWODOW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zy pracuje Pani/Pan zawodowo?* NIE (przejdź do pytania 2) / TAK (przejdź do pytania 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Jeśli nie pracuje Pani / Pan zawodowo – Czy poszukuje Pani/Pan pracy?* TAK/N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jak dawna (liczba miesięcy)? 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Jeżeli pracuje Pani / Pan zawodowo, to czy jest to praca: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a podstawie umowy o pracę - w pełnym wymiarze godzin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a podstawie umowy o pracę - w niepełnym wymiarze godzin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a podstawie umowy cywilno-prawnej (np. umowa-zlecenie, umowa o dzieło)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rowadzenie działalności gospodarczej – związanej / niezwiązanej* z działalnością artystyczną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zy wykonywana przez Panią / Pana praca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est w pełni związana z ukończonym kierunkiem studiów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est częściowo związana z ukończonym kierunkiem studiów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ie jest związana z ukończonym kierunkiem studi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Jak długo Pani(Pan) szukała/szukał pierwszej prac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7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a podjęt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zc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d uzyskaniem dyplom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ciągu 1-3 miesięcy po dyplo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6 miesięcy po dyplo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2 miesięcy po dyplo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rok po dyplom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, jeszcze nie pracuj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Jak Pani(Pan) poszukuje/znalazła(znalazł) pracę?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można zaznaczyć więcej niż jedną odpowiedź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727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7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 znajomych i rodzin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łoszenia prasow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lądając oferty w Internec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ystając z pomocy Akademickiego Biura Kari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syłając CV do konkretnych firm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jestrując CV na portalach pośrednictwa pra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pośredni kontakt z pracodawc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ystając z pomocy urzędu pra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ystając z pomocy agencji pośrednictwa pra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ąc w targach prac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ęki wcześniejszym kontaktom z pracodawcą zdobytym w trakcie praktyk, stażu, itp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ne, jakie? …………………………………………………………………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7. Proszę wskazać w jakim stopniu poniższe grupy umiejętności przydają się Pani(Panu) w aktualnej pracy?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993"/>
        <w:gridCol w:w="992"/>
        <w:gridCol w:w="992"/>
        <w:gridCol w:w="1042"/>
      </w:tblGrid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zdecydowanie 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zej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dno powiedzi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z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ecydowanie 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 specjalistyczne związane z kierunkiem studiów (nabyte na studi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jomość języków ob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 informatyczne – stosowanie narzędzi komput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 zawodowe uzyskane poza programem studiów (na kursach, szkoleni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 interperson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Umiejętności nabyte w związku z przynależnością do organizacji studenckiej, koła naukowego, organizacji pozarządowej, politycznej, sportowej, charytatywnej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OCENA STUDI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o ukończonym kierunku studiów jestem przygotowana/przygotowany do funkcjonowania w zawodzi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obrze, na wysokim poziomie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statecznie, na średnim poziom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 niewystarczając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szę uzasadnić </w:t>
      </w:r>
      <w:r>
        <w:rPr>
          <w:rFonts w:cs="Verdana" w:ascii="Verdana" w:hAnsi="Verdana"/>
          <w:sz w:val="20"/>
          <w:szCs w:val="20"/>
        </w:rPr>
        <w:t>dlaczego ….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o ukończonym kierunku studiów jestem przygotowana/przygotowany do podejmowania nowych wyzwań wynikających ze zmieniającej się sytuacji życiowej i rynkowej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stopniu wystarczającym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w stopniu niewystarczającym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szę uzasadnić</w:t>
      </w:r>
      <w:r>
        <w:rPr>
          <w:rFonts w:cs="Verdana" w:ascii="Verdana" w:hAnsi="Verdana"/>
          <w:sz w:val="20"/>
          <w:szCs w:val="20"/>
        </w:rPr>
        <w:t xml:space="preserve"> dlaczego ……….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Proszę wskazać zajęcia, zrealizowane podczas studiów, które Pani/Pana zdaniem są zupełnie nieistotne dla Pani/Pana kariery zawodowej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 Proszę wskazać, jakie braki wyposażenia uczelni (lub dostępu do tego wyposażenia) dostrzegał/a Pani/Pan jako najbardziej uciążliwe, przeszkadzające w studiach, w zdobywaniu umiejętności zawodowych / artystycznych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Czy uzyskana podczas studiów znajomość języków obcych jest wystarczająca do podejmowania pracy zawodowej zgodnej z kierunkiem studiów?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ak, całkowicie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tak, częściowo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nie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Czy podczas studiów uzyskał/a Pani/Pan wiedzę i umiejętności związane z praktyczną stroną uprawiania zawodu artystycznego, w tym zasad podejmowania pracy na własny rachunek, uzyskiwania ubezpieczenia społecznego, zabezpieczenia praw autorskich, zabezpieczenia własnych interesów w kontaktach agencjami artystycznymi i pośredniczącymi na rynku artystycznym?</w:t>
      </w:r>
    </w:p>
    <w:p>
      <w:pPr>
        <w:pStyle w:val="Normal"/>
        <w:tabs>
          <w:tab w:val="clear" w:pos="709"/>
          <w:tab w:val="left" w:pos="11305" w:leader="none"/>
          <w:tab w:val="left" w:pos="11805" w:leader="none"/>
        </w:tabs>
        <w:ind w:left="6045" w:hanging="57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ak, w wystarczającym stopniu</w:t>
      </w:r>
    </w:p>
    <w:p>
      <w:pPr>
        <w:pStyle w:val="Normal"/>
        <w:tabs>
          <w:tab w:val="clear" w:pos="709"/>
          <w:tab w:val="left" w:pos="11305" w:leader="none"/>
          <w:tab w:val="left" w:pos="11805" w:leader="none"/>
        </w:tabs>
        <w:ind w:left="6045" w:hanging="57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tak, częściowo</w:t>
        <w:tab/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w minimalnym zakresie</w:t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nie, w ogóle</w:t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Czy w czasie studiów kształcił/a się Pani/Pan dodatkowo poza uczelnią np. biorąc udział w kursach, stażach, letnich warsztatach, pobierając prywatne lekcje itp.?</w:t>
      </w:r>
    </w:p>
    <w:p>
      <w:pPr>
        <w:pStyle w:val="Normal"/>
        <w:snapToGrid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artystycznych/zawodowych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ak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ie</w:t>
      </w:r>
    </w:p>
    <w:p>
      <w:pPr>
        <w:pStyle w:val="Normal"/>
        <w:tabs>
          <w:tab w:val="clear" w:pos="709"/>
          <w:tab w:val="left" w:pos="2380" w:leader="none"/>
          <w:tab w:val="left" w:pos="2880" w:leader="none"/>
        </w:tabs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językowych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ak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ie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innych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tak</w:t>
      </w:r>
    </w:p>
    <w:p>
      <w:pPr>
        <w:pStyle w:val="Normal"/>
        <w:tabs>
          <w:tab w:val="clear" w:pos="709"/>
          <w:tab w:val="left" w:pos="2664" w:leader="none"/>
          <w:tab w:val="left" w:pos="3164" w:leader="none"/>
        </w:tabs>
        <w:ind w:left="1724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nie</w:t>
      </w:r>
    </w:p>
    <w:p>
      <w:pPr>
        <w:pStyle w:val="Normal"/>
        <w:tabs>
          <w:tab w:val="clear" w:pos="709"/>
          <w:tab w:val="left" w:pos="11020" w:leader="none"/>
          <w:tab w:val="left" w:pos="11520" w:leader="none"/>
        </w:tabs>
        <w:ind w:left="5760" w:hanging="57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Czy dziś poszłaby Pani/poszedłby Pan na te same studia, gdyby miał/a Pani/Pan wybierać je jeszcze raz? </w:t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tak </w:t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snapToGrid w:val="false"/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napisać dlaczego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snapToGrid w:val="false"/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snapToGrid w:val="false"/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nie </w:t>
      </w:r>
    </w:p>
    <w:p>
      <w:pPr>
        <w:pStyle w:val="Normal"/>
        <w:tabs>
          <w:tab w:val="clear" w:pos="709"/>
          <w:tab w:val="left" w:pos="1224" w:leader="none"/>
          <w:tab w:val="left" w:pos="1724" w:leader="none"/>
        </w:tabs>
        <w:snapToGrid w:val="false"/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napisać dlaczego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napToGrid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64" w:leader="none"/>
          <w:tab w:val="left" w:pos="6764" w:leader="none"/>
        </w:tabs>
        <w:snapToGrid w:val="false"/>
        <w:ind w:left="1004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snapToGrid w:val="false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AKTYWNOŚĆ PO UKOŃCZENIU STUDIÓW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snapToGrid w:val="false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W jakich przedsięwzięciach artystycznych/projektowych uczestniczył/a Pani / Pan po ukończeniu studiów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stawy zbiorowe     </w:t>
        <w:tab/>
        <w:t>…………………………………………………………………………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stawy indywidualne</w:t>
        <w:tab/>
        <w:t>……………………………………………………………………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konkursach               </w:t>
        <w:tab/>
        <w:t>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realizacji projektów: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zespołach (jaki rodzaj zespołu) …………………………………………………………....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amodzielnie                  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Czy uczestniczył/a Pani / Pan w innych formach kształcenia po ukończeniu studiów niż te, którym poświęcona jest niniejsza ankieta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odjęte studia podyplomowe (jakie i gdzie) ………………………………………………………………........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djęte studia doktoranckie (jakie, gdzie) …………………………………………………………………........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nne (jakie) …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5260" w:leader="none"/>
          <w:tab w:val="left" w:pos="57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44" w:leader="none"/>
          <w:tab w:val="left" w:pos="6044" w:leader="none"/>
        </w:tabs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jęłam/podjąłem żadnych form dalszego kształc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Czy jest Pani/Pan zainteresowana/zainteresowany podjęciem studiów podyplomowych /doktoranckich w naszej Uczelni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ta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ni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śli tak, to jaką formą i kierunkiem studiów byłaby Pani /byłby Pan zainteresowany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Jakie są Pani/Pana najbliższe plany zawodowe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Rektorat</dc:creator>
  <dc:description/>
  <dc:language>en-US</dc:language>
  <cp:lastModifiedBy>Magda</cp:lastModifiedBy>
  <dcterms:modified xsi:type="dcterms:W3CDTF">2013-06-03T12:48:00Z</dcterms:modified>
  <cp:revision>2</cp:revision>
  <dc:subject/>
  <dc:title/>
</cp:coreProperties>
</file>