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Wysokość  opłat za studia i  świadczone usługi edukacyjne  w roku akademickim 2013/201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ABELA A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sokość opłaty za kształcenie  na  studiach  niestacjonarnych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roku akademickim 2013/2014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Opłata  dla studentów</w:t>
      </w:r>
      <w:r>
        <w:rPr>
          <w:rFonts w:cs="Verdana" w:ascii="Verdana" w:hAnsi="Verdana"/>
          <w:b/>
          <w:sz w:val="18"/>
          <w:szCs w:val="18"/>
        </w:rPr>
        <w:t xml:space="preserve"> studiów niestacjonarnych </w:t>
      </w:r>
      <w:r>
        <w:rPr>
          <w:rFonts w:cs="Verdana" w:ascii="Verdana" w:hAnsi="Verdana"/>
          <w:sz w:val="18"/>
          <w:szCs w:val="18"/>
        </w:rPr>
        <w:t>, którzy rozpoczęli  studia w roku akademickim 2010/2011 , 2011/2012, 2012/2013 lub wcześni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6"/>
        <w:gridCol w:w="1689"/>
        <w:gridCol w:w="1690"/>
        <w:gridCol w:w="169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organizacyj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une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łata ratal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 rat w roku akademicki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semestral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rocz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rafi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fika :  specjalność Grafika Projektow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 stopień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,00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00,00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,00z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) Opłata  dla studentów </w:t>
      </w:r>
      <w:r>
        <w:rPr>
          <w:rFonts w:cs="Verdana" w:ascii="Verdana" w:hAnsi="Verdana"/>
          <w:b/>
          <w:sz w:val="18"/>
          <w:szCs w:val="18"/>
        </w:rPr>
        <w:t>studiów niestacjonarnych</w:t>
      </w:r>
      <w:r>
        <w:rPr>
          <w:rFonts w:cs="Verdana" w:ascii="Verdana" w:hAnsi="Verdana"/>
          <w:sz w:val="18"/>
          <w:szCs w:val="18"/>
        </w:rPr>
        <w:t>, którzy rozpoczynają  studia w roku akademickim 2013/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6"/>
        <w:gridCol w:w="1689"/>
        <w:gridCol w:w="1690"/>
        <w:gridCol w:w="169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organizacyj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erune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łata ratal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 rat w roku akademicki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semestral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rocz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rafi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fika :  specjalność Grafika Projektow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 stopień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0,00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700,00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200,00z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Opłata semestralna studenta </w:t>
      </w:r>
      <w:r>
        <w:rPr>
          <w:rFonts w:cs="Verdana" w:ascii="Verdana" w:hAnsi="Verdana"/>
          <w:b/>
          <w:sz w:val="18"/>
          <w:szCs w:val="18"/>
        </w:rPr>
        <w:t>studiów niestacjonarnych</w:t>
      </w:r>
      <w:r>
        <w:rPr>
          <w:rFonts w:cs="Verdana" w:ascii="Verdana" w:hAnsi="Verdana"/>
          <w:sz w:val="18"/>
          <w:szCs w:val="18"/>
        </w:rPr>
        <w:t xml:space="preserve"> za powtarzanie każdego przedmiotu objętego wpisem warunkowym - 500,00z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B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sokość opłaty za powtarzanie określonych zajęć   na  studiach stacjonarnych  z powodu niezadowalających wyników w nauce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roku akademickim 2013/2014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 Regulaminu Studiów Akademii Sztuk Pięknych  w Gdańsku  z dnia  18.04.2012 r.</w:t>
      </w:r>
      <w:r>
        <w:rPr>
          <w:rFonts w:cs="Verdana-Bold" w:ascii="Verdana" w:hAnsi="Verdana"/>
          <w:bCs/>
          <w:sz w:val="18"/>
          <w:szCs w:val="18"/>
        </w:rPr>
        <w:t xml:space="preserve">- Tekst jednolity stanowiący </w:t>
      </w:r>
      <w:r>
        <w:rPr>
          <w:rFonts w:cs="Verdana" w:ascii="Verdana" w:hAnsi="Verdana"/>
          <w:sz w:val="18"/>
          <w:szCs w:val="18"/>
        </w:rPr>
        <w:t>załącznik nr 1 do uchwały Senatu nr 146/2013 z dnia 08 maja 2013 r.</w:t>
      </w:r>
    </w:p>
    <w:p>
      <w:pPr>
        <w:pStyle w:val="Bezodstpw"/>
        <w:jc w:val="both"/>
        <w:rPr/>
      </w:pPr>
      <w:r>
        <w:rPr>
          <w:rFonts w:cs="TimesNewRomanPSMT" w:ascii="Verdana" w:hAnsi="Verdana"/>
          <w:sz w:val="18"/>
          <w:szCs w:val="18"/>
        </w:rPr>
        <w:t xml:space="preserve">1. W stosunku do studenta, który nie zaliczył roku studiów lub semestru dziekan wydaje decyzję o: </w:t>
      </w:r>
    </w:p>
    <w:p>
      <w:pPr>
        <w:pStyle w:val="Bezodstpw"/>
        <w:jc w:val="both"/>
        <w:rPr/>
      </w:pPr>
      <w:r>
        <w:rPr>
          <w:rFonts w:cs="TimesNewRomanPSMT" w:ascii="Verdana" w:hAnsi="Verdana"/>
          <w:sz w:val="18"/>
          <w:szCs w:val="18"/>
        </w:rPr>
        <w:t xml:space="preserve">a) warunkowym wpisie na następny rok lub semestr studiów, na pisemny wniosek studenta; </w:t>
      </w:r>
    </w:p>
    <w:p>
      <w:pPr>
        <w:pStyle w:val="Bezodstpw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b) zezwoleniu na powtarzanie roku lub semestru studiów, na pisemny wniosek studenta; </w:t>
      </w:r>
    </w:p>
    <w:p>
      <w:pPr>
        <w:pStyle w:val="Bezodstpw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c) skreśleniu z listy studentów. </w:t>
      </w:r>
    </w:p>
    <w:p>
      <w:pPr>
        <w:pStyle w:val="Bezodstpw"/>
        <w:jc w:val="both"/>
        <w:rPr/>
      </w:pPr>
      <w:r>
        <w:rPr>
          <w:rFonts w:cs="TimesNewRomanPSMT" w:ascii="Verdana" w:hAnsi="Verdana"/>
          <w:sz w:val="18"/>
          <w:szCs w:val="18"/>
        </w:rPr>
        <w:t xml:space="preserve">2. Decyzja zezwalająca na warunkowy wpis na następny rok lub semestr studiów w stosunku do studenta pierwszego roku (niezależnie od poziomu studiów) może być podjęta jedynie w szczególnie uzasadnionych przypadkach. </w:t>
      </w:r>
    </w:p>
    <w:p>
      <w:pPr>
        <w:pStyle w:val="Bezodstpw"/>
        <w:jc w:val="both"/>
        <w:rPr/>
      </w:pPr>
      <w:r>
        <w:rPr>
          <w:rFonts w:cs="TimesNewRomanPSMT" w:ascii="Verdana" w:hAnsi="Verdana"/>
          <w:sz w:val="18"/>
          <w:szCs w:val="18"/>
        </w:rPr>
        <w:t xml:space="preserve">3. Student, który uzyskał zgodę na wpis warunkowy zobowiązany jest do zaliczenia przedmiotu w terminie określonym przez dziekana. </w:t>
      </w:r>
    </w:p>
    <w:p>
      <w:pPr>
        <w:pStyle w:val="Bezodstpw"/>
        <w:jc w:val="both"/>
        <w:rPr/>
      </w:pPr>
      <w:r>
        <w:rPr>
          <w:rFonts w:cs="TimesNewRomanPSMT" w:ascii="Verdana" w:hAnsi="Verdana"/>
          <w:sz w:val="18"/>
          <w:szCs w:val="18"/>
        </w:rPr>
        <w:t xml:space="preserve">4 .Decyzja o warunkowym wpisie może obejmować w danym semestrze nie więcej niż dwa przedmioty i nie może być udzielona studentowi powtarzającemu rok. </w:t>
      </w:r>
    </w:p>
    <w:p>
      <w:pPr>
        <w:pStyle w:val="Bezodstpw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5. Zgodę dziekana na wpis warunkowy student może otrzymać dwukrotnie na określonym poziomie studiów. </w:t>
      </w:r>
    </w:p>
    <w:p>
      <w:pPr>
        <w:pStyle w:val="Bezodstpw"/>
        <w:jc w:val="both"/>
        <w:rPr>
          <w:rFonts w:ascii="Verdana" w:hAnsi="Verdana" w:cs="TimesNewRomanPSMT"/>
          <w:strike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6. W przypadku niespełnienia w terminie warunków, o których mowa w ust.3, dziekan może wydać decyzję o zezwoleniu na powtarzanie semestru bądź roku studiów lub decyzję o skreśleniu z listy studentów. </w:t>
      </w:r>
    </w:p>
    <w:p>
      <w:pPr>
        <w:pStyle w:val="Bezodstpw"/>
        <w:rPr>
          <w:rFonts w:ascii="Verdana" w:hAnsi="Verdana" w:cs="TimesNewRomanPSMT"/>
          <w:strike/>
          <w:sz w:val="18"/>
          <w:szCs w:val="18"/>
        </w:rPr>
      </w:pPr>
      <w:r>
        <w:rPr>
          <w:rFonts w:cs="TimesNewRomanPSMT" w:ascii="Verdana" w:hAnsi="Verdana"/>
          <w:strike/>
          <w:sz w:val="18"/>
          <w:szCs w:val="18"/>
        </w:rPr>
      </w:r>
    </w:p>
    <w:p>
      <w:pPr>
        <w:pStyle w:val="Bezodstpw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) Opłata za powtarzanie roku </w:t>
      </w:r>
      <w:r>
        <w:rPr>
          <w:rFonts w:cs="Verdana" w:ascii="Verdana" w:hAnsi="Verdana"/>
          <w:sz w:val="18"/>
          <w:szCs w:val="18"/>
        </w:rPr>
        <w:t>równa jest opłacie za kształcenie studentów na studiach stacjonarnych, jeżeli są  to studia na drugim lub kolejnym kierunku studiów w formie stacjonarnej dla danego kierunku - (TABELA C)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) Opłata za powtarzanie semestru  </w:t>
      </w:r>
      <w:r>
        <w:rPr>
          <w:rFonts w:cs="Verdana" w:ascii="Verdana" w:hAnsi="Verdana"/>
          <w:sz w:val="18"/>
          <w:szCs w:val="18"/>
        </w:rPr>
        <w:t>równa  połowie opłaty za kształcenie studentów na studiach stacjonarnych , jeżeli są  to studia na drugim lub kolejnym kierunku studiów w formie stacjonarnej dla danego kierunku - (TABELA C)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) Opłata za powtarzanie każdego niezaliczonego przedmiotu objętego wpisem warunkowym </w:t>
      </w:r>
      <w:r>
        <w:rPr>
          <w:rFonts w:cs="Verdana" w:ascii="Verdana" w:hAnsi="Verdana"/>
          <w:sz w:val="18"/>
          <w:szCs w:val="18"/>
        </w:rPr>
        <w:t xml:space="preserve">wynosi 500,00zł </w:t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C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Wysokość opłaty za kształcenie studentów </w:t>
      </w:r>
      <w:r>
        <w:rPr>
          <w:rFonts w:cs="Verdana" w:ascii="Verdana" w:hAnsi="Verdana"/>
          <w:b/>
          <w:sz w:val="18"/>
          <w:szCs w:val="18"/>
          <w:u w:val="single"/>
        </w:rPr>
        <w:t>na studiach stacjonarnych , jeżeli są  to studia na drugim lub kolejnym kierunku studiów w formie stacjonarne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roku akademickim 2013/2014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Opłata za kształcenie studentów na drugim lub kolejnym kierunku studiów </w:t>
      </w:r>
      <w:r>
        <w:rPr>
          <w:rFonts w:cs="Verdana" w:ascii="Verdana" w:hAnsi="Verdana"/>
          <w:b/>
          <w:sz w:val="18"/>
          <w:szCs w:val="18"/>
        </w:rPr>
        <w:t xml:space="preserve">na studiach  stacjonarnych </w:t>
      </w:r>
      <w:r>
        <w:rPr>
          <w:rFonts w:cs="Verdana" w:ascii="Verdana" w:hAnsi="Verdana"/>
          <w:sz w:val="18"/>
          <w:szCs w:val="18"/>
        </w:rPr>
        <w:t xml:space="preserve"> w przypadku niespełnienia kryteriów o których mowa  w art. 170a ust. 4 Ustawy (warunkiem nieponoszenia opłaty jest spełnienie kryteriów do otrzymania stypendium rektora dla najlepszych studentów  oraz  znalezienie się  w grupie 10 % najlepszych studentów danego kierunku studiów na drugim </w:t>
      </w:r>
      <w:r>
        <w:rPr/>
        <w:t xml:space="preserve"> kierunku studiów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42"/>
        <w:gridCol w:w="28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organizacyjn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u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roc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Malarstw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arstwo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tudia jednoli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900,00z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Rzeźby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Intermediów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zeźb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tudia jednoli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1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medi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medi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0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medi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jalność: Fotografi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00,00z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rafik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fik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fik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700,00z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Architektury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zornictw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ura Wnętrz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4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ura Wnętrz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ura Wnętrz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ność: Projektowanie w krajobrazie kulturowym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zornictwo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zornictwo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7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zornictwo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ność: Architektura statków wodnych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700,00z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ędzywydziałowy Instytut Nauk o Sztuc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ja Artystyczna w zakresie sztuk plastycznych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ność: Animacja kultury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ja Artystyczna w zakresie sztuk plastycznych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ność: Animacja kultury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00,00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ja Artystyczna w zakresie sztuk plastycznych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ność: Krytyka artystyczn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00,00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TABELA 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sokość opłaty za </w:t>
      </w:r>
      <w:r>
        <w:rPr>
          <w:rFonts w:cs="Verdana" w:ascii="Verdana" w:hAnsi="Verdana"/>
          <w:b/>
          <w:sz w:val="18"/>
          <w:szCs w:val="18"/>
          <w:lang w:eastAsia="pl-PL"/>
        </w:rPr>
        <w:t>kształcenie studentów na studiach stacjonarnych, w przypadku korzystania z zajęć poza dodatkowym limitem  punktów  ECT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kreślonych w art. 170a ust. 2 Ustaw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 roku akademickim 2013/2014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tudent studiów stacjonarnych w uczelni publicznej ma prawo bez wnoszenia opłat  do korzystania  z zajęć wynikających z planu studiów i programu kształcenia za które może uzyskać następującą liczbę punktów  ECTS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na studiach pierwszego stopnia ( 6 semestrów ) - 180 punktów ECTS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na studiach pierwszego  stopnia ( 7 semestrów ) - 210 punktów ECTS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na studiach drugiego stopnia ( 4 semestry ) - 120 punktów ECTS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a studiach jednolitych  magisterskich ( 10 semestrów )- 300 punktów ECT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a limitem punktów ECTS, o którym mowa w ust. 1, student studiów stacjonarnych w uczelni publicznej, ma prawo bez wnoszenia opłat do korzystania z zajęć na określonym poziomie studiów, za które może uzyskać dodatkowo nie więcej niż</w:t>
      </w:r>
      <w:r>
        <w:rPr>
          <w:rFonts w:cs="Verdana" w:ascii="Verdana" w:hAnsi="Verdana"/>
          <w:b/>
          <w:sz w:val="18"/>
          <w:szCs w:val="18"/>
        </w:rPr>
        <w:t xml:space="preserve"> 30 punktów ECT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płata za </w:t>
      </w:r>
      <w:r>
        <w:rPr>
          <w:rFonts w:cs="Verdana" w:ascii="Verdana" w:hAnsi="Verdana"/>
          <w:b/>
          <w:sz w:val="18"/>
          <w:szCs w:val="18"/>
          <w:lang w:eastAsia="pl-PL"/>
        </w:rPr>
        <w:t>kształcenie studentów na studiach stacjonarnych, w przypadku korzystania z zajęć poza dodatkowym limitem  punktów  ECT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określonych w art. 170a ust. 2 Ustawy </w:t>
      </w:r>
      <w:r>
        <w:rPr>
          <w:rFonts w:cs="Verdana" w:ascii="Verdana" w:hAnsi="Verdana"/>
          <w:sz w:val="18"/>
          <w:szCs w:val="18"/>
        </w:rPr>
        <w:t xml:space="preserve">wynosi 100,00zł za każdy punkt ECTS </w:t>
      </w:r>
      <w:r>
        <w:rPr>
          <w:rFonts w:cs="Verdana" w:ascii="Verdana" w:hAnsi="Verdana"/>
          <w:sz w:val="18"/>
          <w:szCs w:val="18"/>
          <w:lang w:eastAsia="pl-PL"/>
        </w:rPr>
        <w:t>przypisany zajęciom, z których student korzysta poza dodatkowym limitem punktów ECTS 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Załącznik nr 2  do Zarządzenia nr 170/2013 Rektora ASP w Gdańsku z dnia 30.09.2013 r. </w:t>
    </w:r>
  </w:p>
  <w:p>
    <w:pPr>
      <w:pStyle w:val="Normal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Wysokość opłat za studia i świadczone usługi edukacyjne  w roku akademickim 2013/2014 </w:t>
    </w:r>
  </w:p>
  <w:p>
    <w:pPr>
      <w:pStyle w:val="Normal"/>
      <w:ind w:left="4956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Andale Sans UI;Verdana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3:00Z</dcterms:created>
  <dc:creator>Rektor</dc:creator>
  <dc:description/>
  <dc:language>en-US</dc:language>
  <cp:lastModifiedBy>Magda</cp:lastModifiedBy>
  <cp:lastPrinted>2013-09-23T15:01:00Z</cp:lastPrinted>
  <dcterms:modified xsi:type="dcterms:W3CDTF">2013-09-30T10:43:00Z</dcterms:modified>
  <cp:revision>2</cp:revision>
  <dc:subject/>
  <dc:title/>
</cp:coreProperties>
</file>