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Załącznik nr 2 do Zarządzenia nr 185 /2014</w:t>
      </w:r>
    </w:p>
    <w:p>
      <w:pPr>
        <w:pStyle w:val="Heading"/>
        <w:ind w:left="4956" w:firstLine="708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 xml:space="preserve">Rektora ASP w Gdańsku </w:t>
      </w:r>
    </w:p>
    <w:p>
      <w:pPr>
        <w:pStyle w:val="Heading"/>
        <w:ind w:left="4956" w:firstLine="708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z dnia  20.03.2014 r.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przejęciu kosztów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przeprowadzania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rzewodu doktorskiego, postępowania habilitacyjnego oraz postępowania o nadanie tytułu profesora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……………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....................... w.......................... pomiędzy 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ą Sztuk Pięknych w  Gdańsku, ul. Targ Węglowy 6, 80-836 Gdańsk,  NIP  583-000-93-46 reprezentowaną przez 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,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waną w treści umowy „Akademią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.. NIP/PESEL.............................................,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ą przez 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,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ą w treści umowy „Pokrywający koszt przewodu/postępowania”,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 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umowy jest zobowiązanie Pokrywającego koszty przewodu/postępowania do zapłacenia Akademii kosztów przewodu doktorskiego / postępowania habilitacyjnego / postępowania o nadanie tytułu  naukowego profesora * 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..........................................................zam...........................................................PESEL………….. prowadzonego przez Radę Wydziału.................................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szty  przewodu, o którym mowa w ust. 1 , obejmuj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a dla promotorów, recenzentów oraz członków komisji habilitacyjn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hodne od wynagrodzeń określonych w punkcie 1) naliczone zgodnie z obowiązującymi przepisami według aktualnie obowiązujących stawe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podróży i noclegi recenzentów i członków komisji w kwocie ryczałtow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łe koszty poniesione przez Akademi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ysokości wstępnie oszacowanych kosztów przeprowadzenia przewodu w dniu zawarcia niniejszej umowy zawarta jest w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Kalkulacji wstępnej kosztów przeprowadzenia przewodu doktorskiego, habilitacyjnego i postępowania o nadanie tytułu profesora</w:t>
      </w:r>
      <w:r>
        <w:rPr>
          <w:rFonts w:cs="Verdana" w:ascii="Verdana" w:hAnsi="Verdana"/>
          <w:sz w:val="18"/>
          <w:szCs w:val="18"/>
        </w:rPr>
        <w:t xml:space="preserve"> stanowiącej Załącznik nr 1 do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krywający koszty przewodu/postępowania, zobowiązuje się do zapłaty zaliczki w wysokości  50% wstępnie oszacowanych kosztów przeprowadzenia przewodu  wynikających z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Kalkulacji wstępnej kosztów  przeprowadzenia przewodu doktorskiego, habilitacyjnego i postępowania o nadanie tytułu profesora</w:t>
      </w:r>
      <w:r>
        <w:rPr>
          <w:rFonts w:cs="Verdana" w:ascii="Verdana" w:hAnsi="Verdana"/>
          <w:sz w:val="18"/>
          <w:szCs w:val="18"/>
        </w:rPr>
        <w:t xml:space="preserve"> – w terminie 21 od dnia  podpisania umowy o przejęciu kosz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zakończeniu przewodu Akademia sporządzi i prześle Pokrywającemu koszty przewodu/postępowani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Kalkulację ostateczną kosztów przeprowadzenia przewodu doktorskiego, habilitacyjnego i postępowania o nadanie tytułu profesor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Kalkulację  tę Akademia sporządzi wg. stawek faktycznie poniesionych w toku przewodu lub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krywający koszty przewodu/postępowania zobowiązuje się do zapłaty Akademii, w terminie 14 dni od dnia otrzymania faktury/noty obciążeniowej*, pozostałej części kosztów przeprowadzenia przewodu faktycznie poniesionych przez Akademię odpowiadającej różnicy pomiędzy kwotą wynikająca z Kalkulacji ostatecznej kosztów, a kwotą wynikająca z Kalkulacji wstępnej kosztów, z uwzględnieniem zapłaty zaliczki, o której mowa w ust 1.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zwarciu umowy o przejęciu kosztów Akademia wystawia fakturę/notę obciążeniową* na zaliczkę - 50% wstępnie oszacowanych kosztów przeprowadzenia przewodu wynikających z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Kalkulacji wstępnej kosztów przeprowadzenia przewodu doktorskiego, habilitacyjnego i postępowania o nadanie tytułu profesora, </w:t>
      </w:r>
      <w:r>
        <w:rPr>
          <w:rFonts w:cs="Verdana" w:ascii="Verdana" w:hAnsi="Verdana"/>
          <w:sz w:val="18"/>
          <w:szCs w:val="18"/>
        </w:rPr>
        <w:t>którą przesyła Pokrywającemu koszty przewodu/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 zakończeniu przewodu Akademia wystawia fakturę/notę obciążeniową* na pozostałą kwotę fatycznie poniesionych kosztów przeprowadzenia przewodu wyliczoną według zasad wskazanych w § 2 ust. 3, którą przesyła Pokrywającemu koszty przewodu/postępowania wraz z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Kalkulacją ostateczną kosztów przeprowadzenia przewodu doktorskiego, habilitacyjnego i postępowania o nadanie tytułu profesor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ci zostaną zapłacone przez Pokrywającego koszty przewodu/postępowania na rachunek bankowy Akademii w Banku Zachodnim WBK o numerze 25 1090 1098 0000 0000 0901 5469.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późnienie zapłaty faktury/ noty odsetkowej* skutkuje obowiązkiem zapłaty ustawowych odsetek za zwłokę w wysokości obowiązującej w terminie zapłaty faktury/ noty obciążeniowej*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eczny wynik przewodu, tzn. nadanie stopnia naukowego lub odmowa jego nadania, oraz wcześniejsze odstąpienie, bądź rozwiązanie umowy przez Pokrywającego koszty przewodu/postępowania, jak również wcześniejsze odstąpienie, bądź rozwiązanie umowy przez Akademię z przyczyn leżących po stronie Pokrywającego koszty przewodu/postępowania, nie zwalnia Pokrywającego koszty przewodu/postępowania z obowiązku zapłacenia Akademii kosztów przewodu w wysokości wynikającej z postanowień niniejszej umowy, odpowiadającej kosztom faktycznie poniesionym przez Akademi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ademia nie ponosi odpowiedzialności względem Pokrywającego koszty przewodu/postępowani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a niezdobycie tytułu bądź stopnia, z przyczyn leżących po stronie osoby ubiegającej się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wymagają formy pisem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wy sporne wynikające z niniejszej umowy rozstrzygać będzie sąd właściwy dla Akadem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mowa została sporządzona w trzech egzemplarzach, dwa dla Akademii przewód/postępowania i jeden dla Pokrywającego koszty przewodu/postępowania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krywający koszty przewodu/postępowania wyraża zgodę na wystawienie przez Akademię * faktury/ noty odsetk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                        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Akademia                                        </w:t>
        <w:tab/>
        <w:tab/>
        <w:t xml:space="preserve"> Pokrywający koszty przewodu/postępowa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/ niepotrzebne pominą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 :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Kalkulacja wstępna/ostateczna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kosztów przeprowadzenia przewodu doktorskiego, habilitacyjnego i postępowania o nadanie tytułu profesora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treci2">
    <w:name w:val="Tekst treści (2)_"/>
    <w:qFormat/>
    <w:rPr>
      <w:rFonts w:ascii="Lucida Sans Unicode" w:hAnsi="Lucida Sans Unicode" w:eastAsia="Lucida Sans Unicode" w:cs="Lucida Sans Unicode"/>
      <w:spacing w:val="-5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240"/>
      <w:jc w:val="center"/>
    </w:pPr>
    <w:rPr>
      <w:rFonts w:ascii="Lucida Sans Unicode" w:hAnsi="Lucida Sans Unicode" w:eastAsia="Lucida Sans Unicode" w:cs="Lucida Sans Unicode"/>
      <w:spacing w:val="-5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4:00Z</dcterms:created>
  <dc:creator>Agnieszka Sobieska-Zyskowska</dc:creator>
  <dc:description/>
  <dc:language>en-US</dc:language>
  <cp:lastModifiedBy>marzena</cp:lastModifiedBy>
  <cp:lastPrinted>2014-01-30T13:07:00Z</cp:lastPrinted>
  <dcterms:modified xsi:type="dcterms:W3CDTF">2014-03-24T07:14:00Z</dcterms:modified>
  <cp:revision>2</cp:revision>
  <dc:subject/>
  <dc:title/>
</cp:coreProperties>
</file>