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Załącznik nr 1 do Zarządzenia nr 204/2014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3"/>
          <w:szCs w:val="13"/>
        </w:rPr>
        <w:t xml:space="preserve">Rektora ASP w Gdańsku  z dnia 27.06.2014 r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mowa o warunkach odpłatności za studia w Akademii Sztuk Pięknych w Gdańsk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la cudzoziemców ponoszących odpłatność za studia (studia stacjonarn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   niestacjonarne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>Zawarta w dniu   ………………… roku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 Gdańsku pomiędzy Stronam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ą/Panem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gitymującym się </w:t>
      </w:r>
      <w:r>
        <w:rPr>
          <w:rFonts w:cs="Verdana" w:ascii="Verdana" w:hAnsi="Verdana"/>
          <w:bCs/>
          <w:i/>
          <w:iCs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jącym do korespondencji adres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nr albumu ........................................................... zwaną/ym dalej Studentem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Akademią Sztuk Pięknych w Gdańsku</w:t>
      </w:r>
      <w:r>
        <w:rPr>
          <w:rFonts w:cs="Verdana" w:ascii="Verdana" w:hAnsi="Verdana"/>
          <w:sz w:val="16"/>
          <w:szCs w:val="16"/>
        </w:rPr>
        <w:t>, Targ Węglowy 6, zwaną dalej Uczelnią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zentowaną przez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onego do składania oświadczeń woli w imieniu Uczelni na podstawie upoważnienia Rektora.</w:t>
      </w:r>
    </w:p>
    <w:p>
      <w:pPr>
        <w:pStyle w:val="Normal"/>
        <w:spacing w:lineRule="auto" w:line="360" w:before="0" w:after="0"/>
        <w:ind w:right="3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miotem umowy jest określenie warunków odpłatności za studia, zgodnie z art.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color w:val="C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43 ust. 3, 99,</w:t>
      </w:r>
      <w:r>
        <w:rPr>
          <w:rFonts w:eastAsia="Times New Roman" w:cs="Verdana" w:ascii="Verdana" w:hAnsi="Verdana"/>
          <w:color w:val="C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160 ust. 3 </w:t>
      </w:r>
      <w:r>
        <w:rPr>
          <w:rFonts w:cs="Verdana" w:ascii="Verdana" w:hAnsi="Verdana"/>
          <w:sz w:val="16"/>
          <w:szCs w:val="16"/>
        </w:rPr>
        <w:t>ustawy z 27 lipca 2005 r.</w:t>
      </w:r>
      <w:r>
        <w:rPr>
          <w:rFonts w:cs="Verdana" w:ascii="Verdana" w:hAnsi="Verdana"/>
          <w:color w:val="3366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awo o szkolnictwie wyższym (</w:t>
      </w:r>
      <w:r>
        <w:rPr>
          <w:rFonts w:cs="Verdana" w:ascii="Verdana" w:hAnsi="Verdana"/>
          <w:color w:val="000000"/>
          <w:sz w:val="16"/>
          <w:szCs w:val="16"/>
        </w:rPr>
        <w:t xml:space="preserve">Dz. U. nr 164, poz. </w:t>
      </w:r>
      <w:r>
        <w:rPr>
          <w:rFonts w:cs="Verdana" w:ascii="Verdana" w:hAnsi="Verdana"/>
          <w:sz w:val="16"/>
          <w:szCs w:val="16"/>
        </w:rPr>
        <w:t>1365 z późn. zm</w:t>
      </w:r>
      <w:r>
        <w:rPr>
          <w:rFonts w:cs="Verdana" w:ascii="Verdana" w:hAnsi="Verdana"/>
          <w:color w:val="000000"/>
          <w:sz w:val="16"/>
          <w:szCs w:val="16"/>
        </w:rPr>
        <w:t>.), zwanej dalej Ustawą</w:t>
      </w: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lnia oświadcza, że spełnia wymagania określone w art. 9 Ustawy oraz wydanych na jej podstawie rozporządzeń, a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kadrowe  oraz inne niezbędne warunki, w tym lokalowe i związane z niezbędnym wyposażeniem materialnym, do prowadzenia kształcenia na kierunk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pisać kierunek, stopień formę studiów 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z zobowiązuje się je spełniać do końca planowanego okresu studiów Studenta (z uwzględnieniem możliwego wydłużenia tego okresu zgodnie z Regulaminem Studi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magania wynikające z Krajowych Ram Kwalifikacji, w tym z opisu efektów kształcenia </w:t>
        <w:br/>
        <w:t>z uwzględnieniem poziomu i profilu kształce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elnia oświadcza, ż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arunki studiów określone są zgodnie z wymaganiami art. 160 i 161 Ustawy ,a szczegółowe warunki studiowania w kolejnym semestrze, zawierające: wykaz przedmiotów wraz z liczbą godzin wykładów, ćwiczeń, praktyk, wykaz nazwisk osób prowadzących zajęcia dydaktyczne wraz z ich stopniami naukowymi, miejsce, czas i sposób ich prowadzenia oraz warunki zaliczenia poszczególnych przedmiotów będą podawane do wiadomości Studenta  ( za pośrednictwem strony internetowej  Uczelni , platformy www online oraz  tablicy ogłoszeniowej) przed rozpoczęciem każdego semest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podjęte przez Studenta studia kończą się uzyskaniem tytułu zawod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357" w:firstLine="357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nadawania którego Uczelnia ma uprawnienia i zobowiązuje się je utrzymywać do końca okresu wskazanego w § 2 pkt 1.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Student oświadcza, że znany jest mu Statut Uczelni oraz Regulamin Studiów obowiązujący w Uczelni, których treść znajduje się na stronie </w:t>
      </w:r>
      <w:hyperlink r:id="rId2">
        <w:r>
          <w:rPr>
            <w:rStyle w:val="InternetLink"/>
            <w:rFonts w:cs="Verdana" w:ascii="Verdana" w:hAnsi="Verdana"/>
            <w:iCs/>
            <w:color w:val="0000FF"/>
            <w:sz w:val="16"/>
            <w:szCs w:val="16"/>
            <w:u w:val="single"/>
          </w:rPr>
          <w:t>www.asp.gda.pl</w:t>
        </w:r>
      </w:hyperlink>
      <w:r>
        <w:rPr>
          <w:rFonts w:cs="Verdana" w:ascii="Verdana" w:hAnsi="Verdana"/>
          <w:iCs/>
          <w:sz w:val="16"/>
          <w:szCs w:val="16"/>
        </w:rPr>
        <w:t xml:space="preserve"> oraz ,ż będzie go przestrzegać  w czasie   obowiązywania niniejszej umow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udent zobowiązany jest w szczególności 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tępować zgodnie z treścią złożonego  ślubowania i Regulaminem Studiów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stniczyć w zajęciach dydaktycznych i organizacyjnych zgodnie z Regulaminem Studió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składać egzaminy, odbywać praktyki i spełniać inne wymogi przewidziane w planie studiów </w:t>
        <w:br/>
        <w:t xml:space="preserve">i programie kształcenia, obowiązującym na kierunku studiów, o </w:t>
        <w:tab/>
        <w:t xml:space="preserve">którym mowa w § 2 Umow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strzegać obowiązujących w Uczelni przepisów, a w szczególności postanowień Statutu Akademii, Regulaminu studiów, uchwał i zarządzeń właściwych organów Akademii.</w:t>
        <w:br/>
        <w:t xml:space="preserve">                                                          §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lnia zobowiązuje się, że w przypadku otwarcia jej likwidacji, organy Uczelni podejmą aktywne działania na rzecz stworzenia możliwości ukończenia studiów przez Studenta na warunkach analogicznych do wynikających z niniejszej Umow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ent zobowiązuje się do wniesienia  następujących opła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083" w:hanging="357"/>
        <w:jc w:val="both"/>
        <w:rPr/>
      </w:pPr>
      <w:r>
        <w:rPr>
          <w:rFonts w:cs="Verdana" w:ascii="Verdana" w:hAnsi="Verdana"/>
          <w:sz w:val="16"/>
          <w:szCs w:val="16"/>
        </w:rPr>
        <w:t>wymaganych opłat za studia w wysokości ustalanej każdorazowo na dany rok  akademicki przez Rektora w zarządzeniu w sprawie opłat za usługi edukacyjne w Akademii Sztuk Pięknych w Gdańsku wnoszone przez cudzoziemców</w:t>
      </w:r>
      <w:r>
        <w:rPr>
          <w:rFonts w:cs="Verdana" w:ascii="Verdana" w:hAnsi="Verdana"/>
          <w:color w:val="C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zed rozpoczęciem danego roku akademickiego. Wysokości opłat będą podawane do wiadomości Studenta za pośrednictwem strony internetowej Uczelni , platformy www online oraz specjalnej tablicy ogłoszeniowej. Jeżeli wysokość opłaty za studia w kolejnym roku akademickim ulegnie podwyższeniu w stosunku do wysokości opłaty za studia w poprzednim roku akademickim  wysokość nowej opłaty za studia będzie podawana do wiadomości Studenta dodatkowo w formie pisemnej </w:t>
        <w:br/>
        <w:t>na adres wskazany przez Studenta  do korespondencji</w:t>
      </w:r>
      <w:r>
        <w:rPr>
          <w:rFonts w:cs="Verdana" w:ascii="Verdana" w:hAnsi="Verdana"/>
          <w:color w:val="00B0F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terminie do 15 czerwca każdego roku. Studentowi przysługuje w powyższym przypadku prawo złożenia w terminie do 15 lipca każdego roku pisemnej rezygnacji ze studiów, ze skutkiem na koniec semest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ych opłat za świadczone usługi edukacyjne, jeżeli pobierane one są zgodnie z  powszechnie  obowiązującymi przepisami, oraz opłat za wydawanie dokumentów związanych z przebiegiem studiów np. legitymacji czy dyplom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opłat wniesionych po terminie pobiera się odsetki ustawowe. W przypadku zalegania z opłatami przez okres dłuższy niż  trzy miesiące następuje skreślenie z listy stud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Opłaty podlegają zwrotowi jedynie za okres niepobierania nauki, jeżeli cudzoziemiec otrzymał urlop lub zgłosił rezygnację ze studiów z powodów zdrowotnych potwierdzonych zaświadczeniem lekarskim albo z innych ważnych przyczyn losowych, z tym że opłatę za pierwszy rok studiów zwraca się </w:t>
        <w:br/>
        <w:t>w wysokości pomniejszonej o równowartość 200 eur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 Umowa wygasa z mocy prawa z chwil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kończenia studiów przez Studen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ecznego skreślenia studenta z listy studen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niesienia na inną uczelnię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W przypadku ponownego przyjęcia w poczet studentów, zmiany  kierunku lub formy studiów zawierana    </w:t>
        <w:tab/>
        <w:t>jest nowa umowa o warunkach odpłatności.</w:t>
        <w:br/>
        <w:t xml:space="preserve">3. Przedłużenie czasu trwania studiów, wynikające w szczególności z konieczności powtórzenia semestru </w:t>
        <w:tab/>
        <w:t xml:space="preserve">lub roku studiów bądź uzyskania urlopu od zajęć, następuje na zasadach określonych </w:t>
        <w:br/>
        <w:t xml:space="preserve">            w Regulaminie Studiów i nie wymaga zmiany niniejszej Umow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a ze Stron może wypowiedzieć Umowę ze skutkiem na koniec semestru, w którym nastąpiło wypowiedzenie w następujących okoliczności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Uczelnia, w przypadku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utraty uprawnień do prowadzenia kierunku na określonym poziomie studiów przez Uczelnię,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niewywiązywania się przez Studenta z zobowiązań wynikających z Umowy,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tudent, w przypadku: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5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złożenia pisemnej rezygnacji ze studiów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niewywiązywania się przez Uczelnię z zobowiązań wynikających z niniejszej Umowy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utraty przez Uczelnię uprawnień do prowadzenia kierunku na określonym poziomie studiów przez Uczelnię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udent wyraża zgodę na przetwarzanie swoich danych osobowych na potrzeby Uczelni związanych </w:t>
        <w:br/>
        <w:t xml:space="preserve">z realizacją niniejszej Umowy zgodnie z ustawą z dnia 29 sierpnia 1997 r. o ochronie danych osobowych (tj. Dz. U. z 2002 r. Nr 101 poz. 926 z późn. zm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ent wyraża zgodę na ogłaszanie informacji wynikających z działalności Uczelni (odnoszących się m.in. do jego osoby) poprzez informację ogłaszaną na tablicy ogłoszeń Dziekanatu zakodowaną numerem albumu Stud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lnia, spełniając w procesie prowadzenia studiów, wymagania wynikające z przepisów o ochronie danych osobowych, nakłada na Studenta obowiązek pisemnego jej powiadomienia o zmianie jego danych osobowych zawartych w niniejszej Umowie. Skutki zaniechania wykonania tego obowiązku obciążać będą Studen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postanowień Umowy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ach nieuregulowanych niniejszą Umową mają zastosowanie przepisy Ustawy wraz </w:t>
        <w:br/>
        <w:t xml:space="preserve">z przepisami wykonawczymi do tej Ustawy oraz przepisy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sprawy sporne wynikające z realizacji Umowy będą rozstrzygane przez sąd według właściwości ogól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mowa została sporządzona w dwóch jednakowo brzmiących egzemplarzach, po jednym egzemplarzu dla każdej ze stron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                                …………………………………………………………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UCZELNIA</w:t>
        <w:tab/>
        <w:tab/>
        <w:tab/>
        <w:tab/>
        <w:tab/>
        <w:tab/>
        <w:tab/>
        <w:t xml:space="preserve">  STU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9:00Z</dcterms:created>
  <dc:creator>Magda</dc:creator>
  <dc:description/>
  <cp:keywords/>
  <dc:language>en-US</dc:language>
  <cp:lastModifiedBy>marzena</cp:lastModifiedBy>
  <dcterms:modified xsi:type="dcterms:W3CDTF">2014-07-09T10:41:00Z</dcterms:modified>
  <cp:revision>2</cp:revision>
  <dc:subject/>
  <dc:title/>
</cp:coreProperties>
</file>