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Załącznik nr 1 do Zarządzenia  nr 209/2014 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sz w:val="16"/>
          <w:szCs w:val="16"/>
        </w:rPr>
        <w:t>Rektora ASP w Gdańsku z dnia 11.09.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NIOSEK O ZAMÓWIENIE NOCLEGU W POKOJACH GOŚCINNY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DOMU STUDENTA AKADEMII SZTUK PIĘKNYCH W GDAŃS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nioskodawca ( nazwisko i imię)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. Nazwa działu ...................................................................tel. 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ówienie noclegu*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apartament....................................................w terminie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jednoosobowy........................................w terminie …………………………..………………...........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dwuosobowy...........................................w terminie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zaznaczyć zamawiany pokój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Źródło finansowania 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>..</w:t>
      </w:r>
      <w:r>
        <w:rPr>
          <w:rFonts w:cs="Verdana" w:ascii="Verdana" w:hAnsi="Verdana"/>
          <w:sz w:val="18"/>
          <w:szCs w:val="18"/>
        </w:rPr>
        <w:t>......................                                             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  Dziekan/kier. jednostki organizacyjn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Potwierdzam/nie potwierdzam dostępność pokoju w ww. termini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18"/>
          <w:szCs w:val="18"/>
        </w:rPr>
        <w:t>………………………………</w:t>
      </w:r>
      <w:r>
        <w:rPr>
          <w:rFonts w:cs="Verdana" w:ascii="Verdana" w:hAnsi="Verdana"/>
          <w:i/>
          <w:sz w:val="18"/>
          <w:szCs w:val="18"/>
        </w:rPr>
        <w:t>..</w:t>
        <w:tab/>
        <w:tab/>
        <w:tab/>
        <w:t xml:space="preserve">                                 </w:t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ab/>
        <w:t>data</w:t>
        <w:tab/>
        <w:tab/>
        <w:tab/>
        <w:tab/>
        <w:tab/>
        <w:tab/>
        <w:t xml:space="preserve">           Kierownik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3990</wp:posOffset>
                </wp:positionV>
                <wp:extent cx="611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7pt" to="482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mu Studen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4:00Z</dcterms:created>
  <dc:creator>Agnieszka Sobieska-Zyskowska</dc:creator>
  <dc:description/>
  <cp:keywords/>
  <dc:language>en-US</dc:language>
  <cp:lastModifiedBy>marzena</cp:lastModifiedBy>
  <cp:lastPrinted>2014-09-11T09:18:00Z</cp:lastPrinted>
  <dcterms:modified xsi:type="dcterms:W3CDTF">2014-09-17T06:44:00Z</dcterms:modified>
  <cp:revision>3</cp:revision>
  <dc:subject/>
  <dc:title/>
</cp:coreProperties>
</file>