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Załącznik nr 2 do Zarządzenia Rektora nr 209/2014</w:t>
      </w:r>
    </w:p>
    <w:p>
      <w:pPr>
        <w:pStyle w:val="Normal"/>
        <w:ind w:right="-286" w:hanging="0"/>
        <w:jc w:val="right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z dnia 11.09.2014 r.</w:t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UMOWA</w:t>
      </w:r>
    </w:p>
    <w:p>
      <w:pPr>
        <w:pStyle w:val="Normal"/>
        <w:ind w:right="-286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najmu  </w:t>
      </w:r>
      <w:r>
        <w:rPr>
          <w:rFonts w:cs="Arial" w:ascii="Verdana" w:hAnsi="Verdana"/>
          <w:b/>
          <w:color w:val="000000"/>
          <w:sz w:val="18"/>
          <w:szCs w:val="18"/>
        </w:rPr>
        <w:t>lokalu w Domu Studenta  Akademii Sztuk Pięknych w Gdańsku</w:t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warta w Gdańsku w dniu ………………………………………… r. pomiędzy: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rPr/>
      </w:pPr>
      <w:r>
        <w:rPr>
          <w:rFonts w:cs="Arial" w:ascii="Verdana" w:hAnsi="Verdana"/>
          <w:b/>
          <w:color w:val="000000"/>
          <w:sz w:val="18"/>
          <w:szCs w:val="18"/>
        </w:rPr>
        <w:t>Akademią Sztuk Pięknych Gdańsku</w:t>
      </w:r>
      <w:r>
        <w:rPr>
          <w:rFonts w:cs="Arial" w:ascii="Verdana" w:hAnsi="Verdana"/>
          <w:color w:val="000000"/>
          <w:sz w:val="18"/>
          <w:szCs w:val="18"/>
        </w:rPr>
        <w:t>, ul. ………………………………………………………,</w:t>
        <w:br/>
        <w:t xml:space="preserve">NIP: ……………………, REGON: …………………….., zwaną dalej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„Wynajmującym”, </w:t>
      </w:r>
    </w:p>
    <w:p>
      <w:pPr>
        <w:pStyle w:val="Normal"/>
        <w:ind w:right="-28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eprezentowaną przez: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- …………………………………………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- ……………………………………………</w:t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a</w:t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Studentem Uczelni: Panią/Pana </w:t>
      </w:r>
      <w:r>
        <w:rPr>
          <w:rFonts w:cs="Arial" w:ascii="Verdana" w:hAnsi="Verdana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Verdana" w:hAnsi="Verdana"/>
          <w:color w:val="000000"/>
        </w:rPr>
        <w:instrText xml:space="preserve"> MERGEFIELD Imię </w:instrText>
      </w:r>
      <w:r>
        <w:rPr>
          <w:sz w:val="18"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bCs/>
          <w:rFonts w:cs="Arial" w:ascii="Verdana" w:hAnsi="Verdana"/>
          <w:color w:val="000000"/>
        </w:rPr>
        <w:t>«Imię»</w:t>
      </w:r>
      <w:r>
        <w:rPr>
          <w:sz w:val="18"/>
          <w:szCs w:val="18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Verdana" w:hAnsi="Verdana"/>
          <w:color w:val="000000"/>
        </w:rPr>
        <w:instrText xml:space="preserve"> MERGEFIELD Nazwisko </w:instrText>
      </w:r>
      <w:r>
        <w:rPr>
          <w:sz w:val="18"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bCs/>
          <w:rFonts w:cs="Arial" w:ascii="Verdana" w:hAnsi="Verdana"/>
          <w:color w:val="000000"/>
        </w:rPr>
        <w:t>«Nazwisko»</w:t>
      </w:r>
      <w:r>
        <w:rPr>
          <w:sz w:val="18"/>
          <w:szCs w:val="18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zameldowaną/ym w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Miasto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Miasto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KodPocztowy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KodPocztowy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, przy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Ulica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Ulica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, legitymującą/ym się dowodem  osobistym o nr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Dokument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Dokument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wydanym przez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Wydany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Wydany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, studentem Wydziału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Wydział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Wydział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zwanym dalej </w:t>
      </w:r>
      <w:r>
        <w:rPr>
          <w:rFonts w:cs="Arial" w:ascii="Verdana" w:hAnsi="Verdana"/>
          <w:b/>
          <w:color w:val="000000"/>
          <w:sz w:val="18"/>
          <w:szCs w:val="18"/>
        </w:rPr>
        <w:t>„Najemcą”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 treści następującej: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1</w:t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1. Wynajmujący wynajmuje i oddaje w odpłatne używanie Pani/Panu do wspólnego używania z Panią/Panem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Współlokatorzy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Współlokatorzy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, lokal 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Rodzaj_pokoju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Rodzaj_pokoju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-osobowy nr.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Nr_pokoju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Nr_pokoju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składający się z pokoju, łazienki z WC   zlokalizowany w Domu Studenta .Akademii Sztuk Pięknych  przy ul. ………….. w Gdańsku,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na okres od dnia </w:t>
      </w:r>
      <w:r>
        <w:rPr>
          <w:rFonts w:cs="Arial" w:ascii="Verdana" w:hAnsi="Verdana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Verdana" w:hAnsi="Verdana"/>
          <w:color w:val="000000"/>
        </w:rPr>
        <w:instrText xml:space="preserve"> MERGEFIELD Data_od </w:instrText>
      </w:r>
      <w:r>
        <w:rPr>
          <w:sz w:val="18"/>
          <w:b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rFonts w:cs="Arial" w:ascii="Verdana" w:hAnsi="Verdana"/>
          <w:color w:val="000000"/>
        </w:rPr>
        <w:t>«Data_od»</w:t>
      </w:r>
      <w:r>
        <w:rPr>
          <w:sz w:val="18"/>
          <w:b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3333FF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do dnia </w:t>
      </w:r>
      <w:r>
        <w:rPr>
          <w:rFonts w:cs="Arial" w:ascii="Verdana" w:hAnsi="Verdana"/>
          <w:b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Verdana" w:hAnsi="Verdana"/>
          <w:color w:val="000000"/>
        </w:rPr>
        <w:instrText xml:space="preserve"> MERGEFIELD Data_do </w:instrText>
      </w:r>
      <w:r>
        <w:rPr>
          <w:sz w:val="18"/>
          <w:b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rFonts w:cs="Arial" w:ascii="Verdana" w:hAnsi="Verdana"/>
          <w:color w:val="000000"/>
        </w:rPr>
        <w:t>«Data_do»</w:t>
      </w:r>
      <w:r>
        <w:rPr>
          <w:sz w:val="18"/>
          <w:b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18"/>
          <w:szCs w:val="18"/>
        </w:rPr>
        <w:t>.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Lokal ten wyposażony jest w umeblowanie i urządzenia techniczne pozwalające na korzystanie z niego zgodnie z przeznaczeniem.</w:t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bCs/>
          <w:sz w:val="18"/>
          <w:szCs w:val="18"/>
        </w:rPr>
        <w:t>Najemca</w:t>
      </w:r>
      <w:r>
        <w:rPr>
          <w:rFonts w:cs="Arial" w:ascii="Verdana" w:hAnsi="Verdana"/>
          <w:sz w:val="18"/>
          <w:szCs w:val="18"/>
        </w:rPr>
        <w:t xml:space="preserve"> będzie wykorzystywał przedmiot najmu wyłącznie na cele mieszkaniowe.</w:t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>4. Wydanie i zwrot lokalu nastąpi w oparciu o protokół zdawczo-odbiorczy, który stanowi integralną część niniejszej Umowy, zawierający w szczególności spis umeblowania i urządzeń znajdujących się w lokalu oraz ich stanu. Sprawdzenie stanu lokalu odbywa się z udziałem pracowników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Najemcy nie wolno oddawać przedmiotu najmu w podnajem lub do nieodpłatnego korzystania osobom trzecim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6. </w:t>
      </w:r>
      <w:r>
        <w:rPr>
          <w:rFonts w:cs="Arial" w:ascii="Verdana" w:hAnsi="Verdana"/>
          <w:b/>
          <w:sz w:val="18"/>
          <w:szCs w:val="18"/>
        </w:rPr>
        <w:t>Po upływie okresu wymienionego w ust. 1 umowa przestaje obowiązywać bez uprzedniego wypowiedzenia.</w:t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>7. Najemca ma prawo przebywać w Domu Studenta do zakończenia sesji letniej (nie dotyczy to sesji poprawkowej) w Akademii Sztuk Pięknych oraz 3 dni po jej zakończeniu. Dalsze przebywanie Najemcy w Domu Studenta po zakończeniu sesji letniej wymaga odrębnej pisemnej zgody Wynajmującego i wiąże się z obowiązkiem uiszczania opłaty zgodnie z obowiązującym zarządzeniem Rektora dotyczącym opłat</w:t>
      </w:r>
      <w:r>
        <w:rPr>
          <w:rFonts w:cs="Arial" w:ascii="Verdana" w:hAnsi="Verdana"/>
          <w:color w:val="7030A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 akademik</w:t>
      </w:r>
      <w:r>
        <w:rPr>
          <w:rFonts w:cs="Arial" w:ascii="Verdana" w:hAnsi="Verdana"/>
          <w:color w:val="7030A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 każdą dobę pobytu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. Po upływie terminu określonego w ust. 1 Najemca jest zobowiązany do niezwłocznego  opuszczenia lokalu wynajmowanego w Domu Studenta nr 2, za wyjątkiem sytuacji określonej w ust. 7.</w:t>
      </w:r>
    </w:p>
    <w:p>
      <w:pPr>
        <w:pStyle w:val="Normal"/>
        <w:ind w:right="-28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2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Najemcy przysługuje wraz z innymi najemcami Domu Studenta prawo do wspólnego użytkowania pralni, kuchni oraz innych wspólnych pomieszczeń w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Zasady wspólnego użytkowania wskazanych powyżej pomieszczeń określa Regulamin Domu Studenta 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Wynajmujący nie ponosi odpowiedzialności za utratę lub uszkodzenie rzeczy ruchomych Najemcy znajdujących się w wynajmowanym lokalu.</w:t>
      </w:r>
    </w:p>
    <w:p>
      <w:pPr>
        <w:pStyle w:val="Normal"/>
        <w:ind w:right="-28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3</w:t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1. Ustala się miesięczny czynsz za korzystanie z wynajmowanego lokalu stanowiącego przedmiot niniejszej Umowy w wysokości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Czynsz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Czynsz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zł (słownie: </w:t>
      </w:r>
      <w:r>
        <w:rPr>
          <w:rFonts w:cs="Arial" w:ascii="Verdana" w:hAnsi="Verdana"/>
          <w:color w:val="000000"/>
          <w:sz w:val="18"/>
          <w:szCs w:val="18"/>
        </w:rPr>
        <w:fldChar w:fldCharType="begin"/>
      </w:r>
      <w:r>
        <w:rPr>
          <w:sz w:val="18"/>
          <w:szCs w:val="18"/>
          <w:rFonts w:cs="Arial" w:ascii="Verdana" w:hAnsi="Verdana"/>
          <w:color w:val="000000"/>
        </w:rPr>
        <w:instrText xml:space="preserve"> MERGEFIELD Słownie </w:instrText>
      </w:r>
      <w:r>
        <w:rPr>
          <w:sz w:val="18"/>
          <w:szCs w:val="18"/>
          <w:rFonts w:cs="Arial" w:ascii="Verdana" w:hAnsi="Verdana"/>
          <w:color w:val="000000"/>
        </w:rPr>
        <w:fldChar w:fldCharType="separate"/>
      </w:r>
      <w:r>
        <w:rPr>
          <w:sz w:val="18"/>
          <w:szCs w:val="18"/>
          <w:rFonts w:cs="Arial" w:ascii="Verdana" w:hAnsi="Verdana"/>
          <w:color w:val="000000"/>
        </w:rPr>
        <w:t>«Słownie»</w:t>
      </w:r>
      <w:r>
        <w:rPr>
          <w:sz w:val="18"/>
          <w:szCs w:val="18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złotych) brutto. 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Dodatkowo Najemca jest zobowiązany do wniesienia kaucji na pokrycie kosztów usunięcia ewentualnych szkód wyrządzonych przez Najemcę w wynajmowanym lokalu, jego wyposażeniu lub na terenie Domu Studenta, w tym szkód w częściach wspólnych Domu Studenta, w wysokości ……….zł (słownie:……  złotych). Po pokryciu kosztów ewentualnych szkód, kaucja może być wykorzystana na pokrycie ewentualnego niezapłaconego czynszu lub opłat dodatkowych (potrącenie). Wniesiona kaucja nie podlega oprocentowaniu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Kaucja, o której jest mowa w ust. 2 jest płatna jednorazowo przy zameldowaniu Najemcy w Domu Studenta i przed przekazaniem mu kluczy do lokalu, oraz podlega zwrotowi w terminie 14 dni po opuszczeniu wynajmowanego lokalu i po potrąceniu ewentualnych szkód wyrządzonych przez Najemcę, kosztów realizacji bieżących remontów oraz generalnego sprzątania po opuszczeniu lokalu, zaległego czynszu i opłat dodatkowych. 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>4. Najemca jest zobowiązany uiszczać czynsz miesięczny w terminie do 15 – tego dnia miesiąca z góry przelewem</w:t>
      </w:r>
      <w:r>
        <w:rPr>
          <w:rFonts w:cs="Arial" w:ascii="Verdana" w:hAnsi="Verdana"/>
          <w:color w:val="7030A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 numer konta bankowego Wynajmującego indywidualny dla każdego studenta – Najemcy</w:t>
      </w:r>
      <w:r>
        <w:rPr>
          <w:rFonts w:cs="Arial" w:ascii="Verdana" w:hAnsi="Verdana"/>
          <w:color w:val="7030A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ub gotówką w kasie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W razie zwłoki w uiszczaniu należności Wynajmującemu przysługuje prawo naliczania najemcy odsetek ustawowych.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4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Najemca zobowiązuje się do: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) bezwzględnego przestrzegania Regulaminu Domu Studenta stanowiącego integralną część niniejszej Umowy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b) przestrzegania przepisów BHP i p.poż.,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) używania wynajmowanego lokalu z należną starannością zgodnie z jego przeznaczeniem,</w:t>
      </w:r>
    </w:p>
    <w:p>
      <w:pPr>
        <w:pStyle w:val="Normal"/>
        <w:ind w:right="-286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d) niedokonywania żadnych zmian osobowych między najemcami poszczególnych lokali, bez zgody kierownika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) niedokonywania jakichkolwiek zmian w wynajmowanym lokalu i jego wyposażeniu, bez zgody kierownika Domu Studenta.</w:t>
      </w:r>
    </w:p>
    <w:p>
      <w:pPr>
        <w:pStyle w:val="Normal"/>
        <w:ind w:right="-286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5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wypadku konieczności dokonania napraw w wynajmowanym lokalu lub w jego wyposażeniu w wyniku awarii lub w następstwie innych okoliczności w czasie trwania stosunku najmu Najemca jest zobowiązany do niezwłocznego zawiadomienia o tym fakcie Kierownika Domu Studenta.</w:t>
      </w:r>
    </w:p>
    <w:p>
      <w:pPr>
        <w:pStyle w:val="Normal"/>
        <w:ind w:right="-2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6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Najemca ponosi odpowiedzialność za stan wynajmowanego lokalu oraz znajdujące się w nim meble lub inne urządzenia stanowiące jego wyposażenie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Koszty napraw szkód powstałej z winy najemców obciążają solidarnie wszystkich najemców w częściach równych, chyba że będzie można ustalić wyłączną winę któregoś z najemców. W takim razie ponosi on odpowiedzialność za powstałą szkodę w pełnej wysokości indywidualnie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Najemca odpowiada również za stan pralni, kuchni,  oraz innych pomieszczeń znajdujących się na terenie Domu Studenta i oddanych do wspólnego użytkowania najemcom Domu Studenta, a także znajdujących się w tych pomieszczeniach mebli lub innych urządzeń umieszczonych w nich przez Wynajmującego w celu korzystania z tych pomieszczeń.</w:t>
      </w:r>
    </w:p>
    <w:p>
      <w:pPr>
        <w:pStyle w:val="Normal"/>
        <w:ind w:right="-2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7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Każda ze stron może wypowiedzieć niniejszą umowę najmu, z ważnych przyczyn, za jednomiesięcznym terminem wypowiedzenia przypadającym na koniec miesiąca kalendarzowego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Do ważnych przyczyn zalicza się w szczególności: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używanie lokalu w sposób sprzeczny z niniejszą Umową lub niezgodnie z jego przeznaczeniem, oraz w przypadkach naruszenia obowiązującego Regulaminu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zaległości w płatności całości lub części czynszu, opłat dodatkowych lub kaucji, pomimo wezwania w formie pisemnej Najemcy do ich uregulowania, zgodnie z regulaminem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zaniedbywanie obowiązków przez Najemcę, dopuszczanie do powstania szkód w wynajmowanym lokalu lub jego wyposażeniu, albo niszczenie pomieszczeń lub urządzeń przeznaczonych do wspólnego korzystania przez mieszkańców Domu Student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W wypadku wypowiedzenia umowy Najemca jest zobowiązany do opuszczenia lokalu nie później niż w terminie 3 dni od dnia upływu okresu wypowiedzenia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 Niniejsza Umowa ulega również rozwiązaniu w wypadku skreślenia Najemcy z listy studentów, oraz zakończenia studiów, względnie udzielenia mu urlopu dziekańskiego, z dniem podjęcia decyzji w tej sprawie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 W wypadku wystąpienia okoliczności określonych w ust. 4 niniejszego paragrafu Najemca jest zobowiązany do opuszczenia zajmowanego lokalu w terminie 3 dni, od dnia podjęcia decyzji, o której mowa w ust. 4.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8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Po zakończeniu stosunku najmu, Najemca zobowiązany jest zwrócić Wynajmującemu lokal wraz z wyposażeniem, w stanie nie pogorszonym i zgodnym z protokołem zdawczo – odbiorczym z uwzględnieniem normalnego zużycia przedmiotu najmu.</w:t>
      </w:r>
    </w:p>
    <w:p>
      <w:pPr>
        <w:pStyle w:val="Normal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Podstawę do ustalenia stanu technicznego lokalu i jego wyposażenia w dacie zakończenia stosunku najmu stanowi protokół zdawczo-odbiorczy sporządzony zgodnie z zasadami określonymi w ust. 4 § 1 niniejszej umowy.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9</w:t>
      </w:r>
    </w:p>
    <w:p>
      <w:pPr>
        <w:pStyle w:val="Normal"/>
        <w:ind w:right="-28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najmujący nie odpowiada za pozostawione w wynajmowanych pomieszczeniach rzeczy Najemcy.</w:t>
      </w:r>
    </w:p>
    <w:p>
      <w:pPr>
        <w:pStyle w:val="Normal"/>
        <w:tabs>
          <w:tab w:val="clear" w:pos="708"/>
          <w:tab w:val="left" w:pos="426" w:leader="none"/>
        </w:tabs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jemca zobowiązany jest do usunięcia na własny koszt wszelkich ruchomości jakie postawił  w Przedmiocie Najmu bądź też w innych pomieszczeniach znajdujących się na terenie Domu Studenta i oddanych do wspólnego użytkowania najemcom Domu Studenta, po rozwiązaniu lub wygaśnięciu Umowy w terminie 7 dni. </w:t>
      </w:r>
    </w:p>
    <w:p>
      <w:pPr>
        <w:pStyle w:val="Normal"/>
        <w:tabs>
          <w:tab w:val="clear" w:pos="708"/>
          <w:tab w:val="left" w:pos="426" w:leader="none"/>
        </w:tabs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jemca upoważnia Wynajmującego do jednostronnego opróżnienia Przedmiotu Najmu bądź też innych pomieszczeń oddanych przez Wynajmującego najemcom Domu Studenta do wspólnego użytkowania, z pozostawionych ruchomości na koszt i ryzyko Najemcy poprzez przechowanie przez Wynajmującego na koszt Najemcy albo pozostawienie ich w ogólnodostępnym miejscu przeznaczonym na odpady. W powyższym zakresie Najemca zrzeka się jakichkolwiek roszczeń wobec Wynajmującego. 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10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Zmiana obowiązujących stawek czynszu wprowadzana jest w drodze jednostronnego oświadczenia Wynajmującego i nie wymaga sporządzenia aneksu do niniejszej umowy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Normal"/>
        <w:ind w:right="-286" w:hanging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§ 11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. Każda zmiana postanowień niniejszej Umowy wymaga formy pisemnej w postaci aneksu pod rygorem nieważności, z wyjątkiem określonym w § 10 umowy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2. W sprawach nie unormowanych w niniejszej umowie będą obowiązywały przepisy Kodeksu Cywilnego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3. Sprawy, w tym spory mogące wyniknąć z realizacji niniejszej umowy rozstrzygane będą przez właściwy Sąd Powszechny w Gdańsku.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. Umowa niniejsza sporządzona została w dwóch egzemplarzu po jednym dla każdej ze stron,</w:t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WYNAJMUJĄCY:</w:t>
        <w:tab/>
        <w:tab/>
        <w:tab/>
        <w:tab/>
        <w:tab/>
        <w:tab/>
        <w:tab/>
        <w:tab/>
        <w:tab/>
        <w:t>NAJEMCA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Arial" w:cs="Arial"/>
          <w:i/>
          <w:i/>
          <w:sz w:val="18"/>
          <w:szCs w:val="18"/>
          <w:lang w:eastAsia="ar-SA"/>
        </w:rPr>
      </w:pPr>
      <w:r>
        <w:rPr>
          <w:rFonts w:eastAsia="Verdana" w:cs="Verdana" w:ascii="Verdana" w:hAnsi="Verdana"/>
          <w:i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eastAsia="Arial" w:cs="Verdana"/>
          <w:i/>
          <w:i/>
          <w:sz w:val="18"/>
          <w:szCs w:val="18"/>
          <w:lang w:eastAsia="ar-SA"/>
        </w:rPr>
      </w:pPr>
      <w:r>
        <w:rPr>
          <w:rFonts w:eastAsia="Arial" w:cs="Verdana" w:ascii="Verdana" w:hAnsi="Verdana"/>
          <w:i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3:00Z</dcterms:created>
  <dc:creator>akademik</dc:creator>
  <dc:description/>
  <dc:language>en-US</dc:language>
  <cp:lastModifiedBy>marzena</cp:lastModifiedBy>
  <dcterms:modified xsi:type="dcterms:W3CDTF">2014-09-17T06:23:00Z</dcterms:modified>
  <cp:revision>2</cp:revision>
  <dc:subject/>
  <dc:title/>
</cp:coreProperties>
</file>