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o warunkach odpłatności za studia w Akademii Sztuk Pięknych w Gdańsku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la cudzoziemców ponoszących odpłatność za studia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(studia stacjonarne oraz niestacjonarne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zawarta w dniu ………………… rok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Gdańsku pomiędzy Stronami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ą/Panem ……………………………………………………………………………………………………………………………………………</w:t>
        <w:br/>
        <w:t>zam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gitymującym się </w:t>
      </w:r>
      <w:r>
        <w:rPr>
          <w:rFonts w:cs="Verdana" w:ascii="Verdana" w:hAnsi="Verdana"/>
          <w:bCs/>
          <w:iCs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jącym adres do korespondencji 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nr albumu …………………………… zwaną/ym dalej </w:t>
      </w:r>
      <w:r>
        <w:rPr>
          <w:rFonts w:cs="Verdana" w:ascii="Verdana" w:hAnsi="Verdana"/>
          <w:b/>
          <w:sz w:val="18"/>
          <w:szCs w:val="18"/>
        </w:rPr>
        <w:t>Studentem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Akademią Sztuk Pięknych w Gdańsku</w:t>
      </w:r>
      <w:r>
        <w:rPr>
          <w:rFonts w:cs="Verdana" w:ascii="Verdana" w:hAnsi="Verdana"/>
          <w:sz w:val="18"/>
          <w:szCs w:val="18"/>
        </w:rPr>
        <w:t xml:space="preserve">, Targ Węglowy 6, 80-836 Gdańsk  zwaną dalej </w:t>
      </w:r>
      <w:r>
        <w:rPr>
          <w:rFonts w:cs="Verdana" w:ascii="Verdana" w:hAnsi="Verdana"/>
          <w:b/>
          <w:sz w:val="18"/>
          <w:szCs w:val="18"/>
        </w:rPr>
        <w:t>Uczelnią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prezentowaną przez </w:t>
      </w:r>
      <w:r>
        <w:rPr>
          <w:rFonts w:cs="Verdana" w:ascii="Verdana" w:hAnsi="Verdana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ważnionego do składania oświadczeń woli w imieniu Uczelni na podstawie upoważnienia Rektora.</w:t>
      </w:r>
    </w:p>
    <w:p>
      <w:pPr>
        <w:pStyle w:val="Normal"/>
        <w:spacing w:before="0" w:after="0"/>
        <w:ind w:right="3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right="3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right="3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określenie warunków odpłatności za studia stacjonarne/niestacjonarne, I stopnia / II stopnia/jednolite magisterskie , zgodnie z art.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:</w:t>
      </w:r>
      <w:r>
        <w:rPr>
          <w:rFonts w:eastAsia="Times New Roman" w:cs="Verdana" w:ascii="Verdana" w:hAnsi="Verdana"/>
          <w:color w:val="C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43 ust. 3 i ust. 4 pkt 2,98 ust. 1 pkt 5, 99 ust. 1 pkt 1-6,</w:t>
      </w:r>
      <w:r>
        <w:rPr>
          <w:rFonts w:eastAsia="Times New Roman" w:cs="Verdana" w:ascii="Verdana" w:hAnsi="Verdana"/>
          <w:color w:val="C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160 a </w:t>
      </w:r>
      <w:r>
        <w:rPr>
          <w:rFonts w:cs="Verdana" w:ascii="Verdana" w:hAnsi="Verdana"/>
          <w:sz w:val="18"/>
          <w:szCs w:val="18"/>
        </w:rPr>
        <w:t>ustawy z 27 lipca 2005 r.</w:t>
      </w:r>
      <w:r>
        <w:rPr>
          <w:rFonts w:cs="Verdana" w:ascii="Verdana" w:hAnsi="Verdana"/>
          <w:color w:val="3366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awo o szkolnictwie wyższym (tekst jedn. </w:t>
      </w:r>
      <w:r>
        <w:rPr>
          <w:rFonts w:cs="Verdana" w:ascii="Verdana" w:hAnsi="Verdana"/>
          <w:color w:val="000000"/>
          <w:sz w:val="18"/>
          <w:szCs w:val="18"/>
        </w:rPr>
        <w:t xml:space="preserve">Dz. U. z 2012, poz. 572 </w:t>
      </w:r>
      <w:r>
        <w:rPr>
          <w:rFonts w:cs="Verdana" w:ascii="Verdana" w:hAnsi="Verdana"/>
          <w:sz w:val="18"/>
          <w:szCs w:val="18"/>
        </w:rPr>
        <w:t xml:space="preserve"> z późn. zm</w:t>
      </w:r>
      <w:r>
        <w:rPr>
          <w:rFonts w:cs="Verdana" w:ascii="Verdana" w:hAnsi="Verdana"/>
          <w:color w:val="000000"/>
          <w:sz w:val="18"/>
          <w:szCs w:val="18"/>
        </w:rPr>
        <w:t>.), zwanej dalej Ustawą, na</w:t>
        <w:br/>
        <w:t xml:space="preserve"> kierunku ………………………………………………………………………………………………………………………, prowadzonym na Wydziale ………………………………………………………………………………………………………………… Akademii Sztuk Pięknych w Gdańsku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lnia oświadcza, że spełnia wymagania określone w art. 9 Ustawy oraz wydanych na jej podstawie rozporządzeń, a w tym: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arunki kadrowe oraz inne niezbędne warunki, w tym lokalowe i związane z niezbędnym wyposażeniem materialnym, do prowadzenia kształcenia na kierunku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wpisać kierunek, stopień formę studiów )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az zobowiązuje się je spełniać do końca planowanego okresu studiów Studenta 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 uwzględnieniem możliwego wydłużenia tego okresu zgodnie z Regulaminem Studiów)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magania wynikające z Krajowych Ram Kwalifikacji, w tym z opisu efektów kształcenia </w:t>
        <w:br/>
        <w:t>z uwzględnieniem poziomu i profilu kształcenia.</w:t>
      </w:r>
    </w:p>
    <w:p>
      <w:pPr>
        <w:pStyle w:val="Normal"/>
        <w:spacing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2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lnia oświadcza, że warunki studiów określone są zgodnie z wymaganiami art. 160 i 161 Ustawy w Regulaminie Studiów, szczegółowe warunki studiowania na danym semestrze, zawierające: wykaz przedmiotów wraz z liczbą godzin wykładów, ćwiczeń, praktyk, wykaz nazwisk osób prowadzących zajęcia dydaktyczne wraz z ich stopniami naukowymi, miejsce, czas i sposób ich prowadzenia oraz warunki zaliczenia poszczególnych przedmiotów będą podawane do wiadomości Studenta za pośrednictwem strony internetowej  Uczelni , platformy www online oraz  tablicy ogłoszeniowej przed rozpoczęciem każdego semestru, podjęte przez Studenta studia kończą się uzyskaniem tytułu zawodowego:……………………………………………………… do nadawania którego Uczelnia ma uprawnienia i zobowiązuje się je utrzymywać do końca okresu wskazanego w § 2 pkt 1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Student oświadcza, że zapoznał się ze Statutem Uczelni oraz Regulaminem Studiów obowiązującymi w Uczelni, których treść znajduje się na stronie </w:t>
      </w:r>
      <w:hyperlink r:id="rId2">
        <w:r>
          <w:rPr>
            <w:rStyle w:val="InternetLink"/>
            <w:rFonts w:cs="Verdana" w:ascii="Verdana" w:hAnsi="Verdana"/>
            <w:iCs/>
            <w:color w:val="0000FF"/>
            <w:sz w:val="18"/>
            <w:szCs w:val="18"/>
            <w:u w:val="single"/>
          </w:rPr>
          <w:t>www.asp.gda.pl</w:t>
        </w:r>
      </w:hyperlink>
      <w:r>
        <w:rPr>
          <w:rFonts w:cs="Verdana" w:ascii="Verdana" w:hAnsi="Verdana"/>
          <w:iCs/>
          <w:sz w:val="18"/>
          <w:szCs w:val="18"/>
        </w:rPr>
        <w:t xml:space="preserve"> oraz że będzie ich przestrzegać w czasie obowiązywania niniejszej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ent zobowiązany jest w szczególności 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ępować zgodnie z treścią złożonego ślubowania i Regulaminem Studiów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zyć w zajęciach dydaktycznych i organizacyjnych zgodnie z Regulaminem Studiów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składać egzaminy, zaliczenia, odbywać praktyki i spełniać inne wymogi przewidziane w planie studiów i programie kształcenia, obowiązującym na kierunku studiów, o którym mowa w § 1 Umowy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ć obowiązujących w Uczelni przepisów, a w szczególności postanowień Statutu Akademii, Regulaminu studiów, uchwał i zarządzeń właściwych organów Uczelni.</w:t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lnia zobowiązuje się, że w przypadku otwarcia jej likwidacji, organy Uczelni podejmą aktywne działania na rzecz stworzenia możliwości ukończenia studiów przez Studenta na warunkach analogicznych do wynikających z niniejszej Umowy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9"/>
        </w:numPr>
        <w:spacing w:before="0" w:after="0"/>
        <w:ind w:left="360" w:hanging="357"/>
        <w:jc w:val="both"/>
        <w:rPr/>
      </w:pPr>
      <w:r>
        <w:rPr>
          <w:rFonts w:cs="Verdana" w:ascii="Verdana" w:hAnsi="Verdana"/>
          <w:sz w:val="18"/>
          <w:szCs w:val="18"/>
        </w:rPr>
        <w:t>Student zobowiązuje się do wniesienia następujących opł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maganych opłat za studia w wysokości ustalanej każdorazowo na dany rok akademicki przez Rektora w zarządzeniu w sprawie opłat za usługi edukacyjne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0"/>
        <w:jc w:val="both"/>
        <w:rPr/>
      </w:pPr>
      <w:r>
        <w:rPr>
          <w:rFonts w:cs="Verdana" w:ascii="Verdana" w:hAnsi="Verdana"/>
          <w:sz w:val="18"/>
          <w:szCs w:val="18"/>
        </w:rPr>
        <w:t>w Akademii Sztuk Pięknych w Gdańsku wnoszone przez cudzoziemców</w:t>
      </w:r>
      <w:r>
        <w:rPr>
          <w:rFonts w:cs="Verdana" w:ascii="Verdana" w:hAnsi="Verdana"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d rozpoczęciem danego roku akademickiego. Wysokości opłat będą podawane do wiadomości Studenta za pośrednictwem strony internetowej Uczelni , platformy www online oraz specjalnej tablicy ogłoszeniowej. Jeżeli wysokość opłaty za studia w kolejnym roku akademickim ulegnie podwyższeniu w stosunku do wysokości opłaty za studia w poprzednim roku akademickim wysokość nowej opłaty za studia będzie podawana do wiadomości Studenta dodatkowo w formie pisemnej </w:t>
        <w:br/>
        <w:t>na adres wskazany przez Studenta  do korespondencji</w:t>
      </w:r>
      <w:r>
        <w:rPr>
          <w:rFonts w:cs="Verdana" w:ascii="Verdana" w:hAnsi="Verdana"/>
          <w:color w:val="00B0F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erminie do 15 czerwca każdego roku. Studentowi przysługuje w powyższym przypadku prawo złożenia </w:t>
        <w:br/>
        <w:t>w terminie do 15 lipca każdego roku pisemnej rezygnacji ze studiów, ze skutkiem na koniec semest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ych opłat za świadczone usługi edukacyjne, jeżeli pobierane one są zgodnie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0"/>
        <w:rPr/>
      </w:pPr>
      <w:r>
        <w:rPr>
          <w:rFonts w:cs="Verdana" w:ascii="Verdana" w:hAnsi="Verdana"/>
          <w:sz w:val="18"/>
          <w:szCs w:val="18"/>
        </w:rPr>
        <w:t xml:space="preserve">z powszechnie  obowiązującymi przepisa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t za wydawanie dokumentów związanych z przebiegiem studiów np. legitymacji czy dyplomu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Od opłat wniesionych po terminie pobiera się odsetki ustawowe. W przypadku zalegania </w:t>
        <w:br/>
        <w:t>z opłatami przez okres dłuższy niż trzy miesiące następuje skreślenie z listy studentów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Opłaty podlegają zwrotowi jedynie za okres niepobierania nauki, jeżeli cudzoziemiec otrzymał urlop lub zgłosił rezygnację ze studiów z powodów zdrowotnych potwierdzonych zaświadczeniem lekarskim albo z innych ważnych przyczyn losowych, z tym że opłatę za pierwszy rok studiów zwraca się w wysokości pomniejszonej o równowartość 200 euro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wygasa z mocy prawa z chwil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kończenia studiów przez Student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ecznego skreślenia studenta z listy studentów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niesienia na inną uczelnię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 przypadku ponownego przyjęcia w poczet studentów, zmiany  kierunku lub formy studiów zawierana jest nowa umowa o warunkach odpłatnośc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Przedłużenie czasu trwania studiów, wynikające w szczególności z konieczności powtórzenia semestru lub roku studiów bądź uzyskania urlopu od zajęć, następuje na zasadach określonych w Regulaminie Studiów i nie wymaga zmiany niniejszej Umowy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ezygnacji ze studiów Student zobowiązany jest do złożenia pisemnej rezygnacji ze studiów. Do czasu złożenia pisemnej rezygnacji Student zachowuje status studenta, co wiąże się z obowiązkiem ponoszenia opłat przewidzianych niniejszą Umową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enie pisemnej rezygnacji ze studiów skutkuje skreśleniem Studenta z listy studentów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Student wyraża zgodę na przetwarzanie swoich danych osobowych na potrzeby Uczelni związane </w:t>
        <w:br/>
        <w:t xml:space="preserve">z realizacją niniejszej Umowy zgodnie z ustawą z dnia 29 sierpnia 1997 r. o ochronie danych osobowych (tj. Dz. U. z 2012 r., poz. 1182  z późn. zm.)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ent wyraża zgodę na ogłaszanie informacji wynikających z działalności Uczelni (odnoszących się m.in. do jego osoby) poprzez informację ogłaszaną na tablicy ogłoszeń Dziekanatu zakodowaną numerem albumu Studenta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ent oświadcza, że został poinformowany, o tym że:</w:t>
      </w:r>
    </w:p>
    <w:p>
      <w:pPr>
        <w:pStyle w:val="Normal"/>
        <w:numPr>
          <w:ilvl w:val="0"/>
          <w:numId w:val="13"/>
        </w:numPr>
        <w:spacing w:before="0" w:after="0"/>
        <w:ind w:left="1418" w:hanging="284"/>
        <w:jc w:val="both"/>
        <w:rPr/>
      </w:pPr>
      <w:r>
        <w:rPr>
          <w:rFonts w:cs="Verdana" w:ascii="Verdana" w:hAnsi="Verdana"/>
          <w:sz w:val="18"/>
          <w:szCs w:val="18"/>
        </w:rPr>
        <w:t>administratorem jego danych osobowych jest Akademią Sztuk Pięknych w Gdańsku, Targ Węglowy 6, 80-836 Gdańsk,</w:t>
      </w:r>
    </w:p>
    <w:p>
      <w:pPr>
        <w:pStyle w:val="Normal"/>
        <w:numPr>
          <w:ilvl w:val="0"/>
          <w:numId w:val="13"/>
        </w:numPr>
        <w:spacing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otyczących go danych osobowych jest dobrowolne i niezbędne w celu wykonania umowy,</w:t>
      </w:r>
    </w:p>
    <w:p>
      <w:pPr>
        <w:pStyle w:val="Normal"/>
        <w:numPr>
          <w:ilvl w:val="0"/>
          <w:numId w:val="13"/>
        </w:numPr>
        <w:spacing w:before="0" w:after="0"/>
        <w:ind w:left="1080" w:firstLine="5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rawo dostępu do swoich danych oraz ich poprawiania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Uczelnia, spełniając w procesie prowadzenia studiów, wymagania wynikające z przepisów </w:t>
        <w:br/>
        <w:t xml:space="preserve">o ochronie danych osobowych, nakłada na Studenta obowiązek pisemnego jej powiadomienia o zmianie jego danych osobowych zawartych w niniejszej Umowie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Lucida Sans Unicode" w:cs="Verdana"/>
          <w:sz w:val="18"/>
          <w:szCs w:val="18"/>
        </w:rPr>
      </w:pPr>
      <w:r>
        <w:rPr>
          <w:rFonts w:eastAsia="Lucida Sans Unicode"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postanowień Umowy wymaga formy pisemnej pod rygorem nieważności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uregulowanych niniejszą Umową mają zastosowanie przepisy Ustawy wraz </w:t>
        <w:br/>
        <w:t xml:space="preserve">z przepisami wykonawczymi do tej Ustawy oraz przepisy Kodeksu cywilnego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sprawy sporne wynikające z realizacji Umowy będą rozstrzygane przez sąd według właściwości ogólnej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została sporządzona w dwóch jednakowo brzmiących egzemplarzach, po jednym egzemplarzu dla każdej ze stron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97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UCZELNIA</w:t>
        <w:tab/>
        <w:tab/>
        <w:tab/>
        <w:tab/>
        <w:tab/>
        <w:tab/>
        <w:tab/>
        <w:t xml:space="preserve">  STUDEN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Oświadczenie o wyborze formy płatności za studia niestacjonarne w Akademii Sztuk Pięknych w Gdańsku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firstLine="317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ŚWIADCZENIE O WYBORZE FORMY PŁATNOŚCI</w:t>
        <w:br/>
        <w:t>ZA STUDIA NIESTACJONARNE W AKADEMII SZTUK PIĘKNYCH W GDAŃSKU</w:t>
      </w:r>
    </w:p>
    <w:p>
      <w:pPr>
        <w:pStyle w:val="Normal"/>
        <w:autoSpaceDE w:val="false"/>
        <w:spacing w:before="0" w:after="0"/>
        <w:ind w:firstLine="317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firstLine="317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firstLine="317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ind w:left="75" w:right="75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 xml:space="preserve">Ja niżej podpisany/podpisana oświadczam, że wybieram następującą </w:t>
      </w:r>
      <w:r>
        <w:rPr>
          <w:rFonts w:eastAsia="Times New Roman" w:cs="Verdana" w:ascii="Verdana" w:hAnsi="Verdana"/>
          <w:b/>
          <w:sz w:val="18"/>
          <w:szCs w:val="18"/>
          <w:lang w:eastAsia="ar-SA"/>
        </w:rPr>
        <w:t>formę i terminy</w:t>
      </w:r>
      <w:r>
        <w:rPr>
          <w:rFonts w:eastAsia="Times New Roman" w:cs="Verdana" w:ascii="Verdana" w:hAnsi="Verdana"/>
          <w:sz w:val="18"/>
          <w:szCs w:val="18"/>
          <w:lang w:eastAsia="ar-SA"/>
        </w:rPr>
        <w:t xml:space="preserve"> wnoszenia opłat za kształcenie na studiach niestacjonarnych:</w:t>
      </w:r>
    </w:p>
    <w:p>
      <w:pPr>
        <w:pStyle w:val="Normal"/>
        <w:suppressAutoHyphens w:val="true"/>
        <w:spacing w:before="0" w:after="0"/>
        <w:ind w:left="75" w:right="75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435" w:right="75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□</w:t>
      </w:r>
      <w:r>
        <w:rPr>
          <w:rFonts w:eastAsia="Calibri" w:cs="Calibri"/>
          <w:sz w:val="28"/>
          <w:szCs w:val="28"/>
          <w:lang w:eastAsia="ar-SA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ar-SA"/>
        </w:rPr>
        <w:t>opłaty płatnej w formie ośmiu rat (opłata ratalna) płatnych w terminach</w:t>
      </w:r>
      <w:r>
        <w:rPr>
          <w:rFonts w:eastAsia="Times New Roman" w:cs="Verdana" w:ascii="Verdana" w:hAnsi="Verdana"/>
          <w:b/>
          <w:sz w:val="18"/>
          <w:szCs w:val="18"/>
          <w:lang w:eastAsia="ar-SA"/>
        </w:rPr>
        <w:t>*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776" w:right="74" w:hanging="36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rata - do 10 października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776" w:right="74" w:hanging="36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rata - do 10 listopada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776" w:right="74" w:hanging="36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rata - do 10 grudnia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776" w:right="74" w:hanging="36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rata - do 10 stycznia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776" w:right="74" w:hanging="36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rata - do 10 lutego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776" w:right="74" w:hanging="36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rata - do 10 marca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776" w:right="74" w:hanging="36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rata - do 10 kwietnia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776" w:right="74" w:hanging="36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rata - do 10 maja</w:t>
      </w:r>
    </w:p>
    <w:p>
      <w:pPr>
        <w:pStyle w:val="Normal"/>
        <w:suppressAutoHyphens w:val="true"/>
        <w:spacing w:before="0" w:after="0"/>
        <w:ind w:left="1776" w:right="74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435" w:right="74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□</w:t>
      </w:r>
      <w:r>
        <w:rPr>
          <w:rFonts w:eastAsia="Calibri" w:cs="Calibri"/>
          <w:sz w:val="28"/>
          <w:szCs w:val="28"/>
          <w:lang w:eastAsia="ar-SA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ar-SA"/>
        </w:rPr>
        <w:t>opłaty płatnej w dwóch ratach (opłaty semestralnej)</w:t>
      </w:r>
      <w:r>
        <w:rPr>
          <w:rFonts w:eastAsia="Times New Roman" w:cs="Verdana" w:ascii="Verdana" w:hAnsi="Verdana"/>
          <w:b/>
          <w:sz w:val="18"/>
          <w:szCs w:val="18"/>
          <w:lang w:eastAsia="ar-SA"/>
        </w:rPr>
        <w:t xml:space="preserve"> - płatnej do dnia 10 października </w:t>
        <w:br/>
        <w:t>za semestr zimowy oraz do dnia 10 lutego za semestr letni.*</w:t>
      </w:r>
    </w:p>
    <w:p>
      <w:pPr>
        <w:pStyle w:val="Normal"/>
        <w:suppressAutoHyphens w:val="true"/>
        <w:spacing w:before="0" w:after="0"/>
        <w:ind w:left="1154" w:right="74" w:hanging="0"/>
        <w:jc w:val="both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435" w:right="74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□</w:t>
      </w:r>
      <w:r>
        <w:rPr>
          <w:rFonts w:eastAsia="Calibri" w:cs="Calibri"/>
          <w:sz w:val="28"/>
          <w:szCs w:val="28"/>
          <w:lang w:eastAsia="ar-SA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ar-SA"/>
        </w:rPr>
        <w:t>opłaty płatnej jednorazowo (opłaty rocznej)</w:t>
      </w:r>
      <w:r>
        <w:rPr>
          <w:rFonts w:eastAsia="Times New Roman" w:cs="Verdana" w:ascii="Verdana" w:hAnsi="Verdana"/>
          <w:b/>
          <w:sz w:val="18"/>
          <w:szCs w:val="18"/>
          <w:lang w:eastAsia="ar-SA"/>
        </w:rPr>
        <w:t xml:space="preserve"> - płatnej do dnia 10 października*.</w:t>
      </w:r>
    </w:p>
    <w:p>
      <w:pPr>
        <w:pStyle w:val="Normal"/>
        <w:suppressAutoHyphens w:val="true"/>
        <w:spacing w:before="0" w:after="0"/>
        <w:ind w:left="74" w:right="74" w:hanging="0"/>
        <w:jc w:val="both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5" w:right="75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5" w:right="75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Jednocześnie oświadczam, że wybrana przeze mnie forma i terminy płatności obowiązują do końca studiów.</w:t>
      </w:r>
    </w:p>
    <w:p>
      <w:pPr>
        <w:pStyle w:val="Normal"/>
        <w:suppressAutoHyphens w:val="true"/>
        <w:spacing w:before="0" w:after="0"/>
        <w:ind w:left="75" w:right="75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5" w:right="75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Niniejsze oświadczenie jest załącznikiem nr 1 do zawartej przeze mnie umowy o warunkach odpłatności za studia w Akademii Sztuk Pięknych w Gdańsku.</w:t>
      </w:r>
    </w:p>
    <w:p>
      <w:pPr>
        <w:pStyle w:val="Normal"/>
        <w:suppressAutoHyphens w:val="true"/>
        <w:spacing w:before="0" w:after="0"/>
        <w:ind w:left="75" w:right="75" w:hanging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14" w:right="74" w:firstLine="634"/>
        <w:jc w:val="right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14" w:right="74" w:firstLine="634"/>
        <w:jc w:val="right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14" w:right="74" w:firstLine="634"/>
        <w:jc w:val="right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280"/>
        <w:ind w:left="2199" w:right="75" w:firstLine="633"/>
        <w:jc w:val="center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eastAsia="Verdana" w:cs="Verdana" w:ascii="Verdana" w:hAnsi="Verdana"/>
          <w:i/>
          <w:sz w:val="18"/>
          <w:szCs w:val="18"/>
          <w:lang w:eastAsia="ar-SA"/>
        </w:rPr>
        <w:t xml:space="preserve">                                         </w:t>
      </w:r>
      <w:r>
        <w:rPr>
          <w:rFonts w:eastAsia="Times New Roman" w:cs="Verdana" w:ascii="Verdana" w:hAnsi="Verdana"/>
          <w:i/>
          <w:sz w:val="18"/>
          <w:szCs w:val="18"/>
          <w:lang w:eastAsia="ar-SA"/>
        </w:rPr>
        <w:t>data, podpis studenta</w:t>
      </w:r>
    </w:p>
    <w:p>
      <w:pPr>
        <w:pStyle w:val="Normal"/>
        <w:suppressAutoHyphens w:val="true"/>
        <w:spacing w:lineRule="auto" w:line="240" w:before="0" w:after="280"/>
        <w:ind w:left="2199" w:right="75" w:firstLine="633"/>
        <w:jc w:val="center"/>
        <w:rPr>
          <w:rFonts w:ascii="Verdana" w:hAnsi="Verdana" w:eastAsia="Times New Roman" w:cs="Verdana"/>
          <w:i/>
          <w:i/>
          <w:sz w:val="18"/>
          <w:szCs w:val="18"/>
          <w:lang w:eastAsia="ar-SA"/>
        </w:rPr>
      </w:pPr>
      <w:r>
        <w:rPr>
          <w:rFonts w:eastAsia="Times New Roman"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280"/>
        <w:ind w:left="2199" w:right="75" w:firstLine="633"/>
        <w:jc w:val="center"/>
        <w:rPr>
          <w:rFonts w:ascii="Verdana" w:hAnsi="Verdana" w:eastAsia="Times New Roman" w:cs="Verdana"/>
          <w:i/>
          <w:i/>
          <w:sz w:val="18"/>
          <w:szCs w:val="18"/>
          <w:lang w:eastAsia="ar-SA"/>
        </w:rPr>
      </w:pPr>
      <w:r>
        <w:rPr>
          <w:rFonts w:eastAsia="Times New Roman"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280"/>
        <w:ind w:left="2199" w:right="75" w:firstLine="633"/>
        <w:jc w:val="center"/>
        <w:rPr>
          <w:rFonts w:ascii="Verdana" w:hAnsi="Verdana" w:eastAsia="Times New Roman" w:cs="Verdana"/>
          <w:i/>
          <w:i/>
          <w:sz w:val="18"/>
          <w:szCs w:val="18"/>
          <w:lang w:eastAsia="ar-SA"/>
        </w:rPr>
      </w:pPr>
      <w:r>
        <w:rPr>
          <w:rFonts w:eastAsia="Times New Roman"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 xml:space="preserve">* </w:t>
      </w:r>
      <w:r>
        <w:rPr>
          <w:rFonts w:cs="Verdana" w:ascii="Verdana" w:hAnsi="Verdana"/>
          <w:sz w:val="18"/>
          <w:szCs w:val="18"/>
        </w:rPr>
        <w:t>zaznacz krzyżykiem kratkę przy wybranej formie płatnoś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 xml:space="preserve">Strona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PAGE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5</w:t>
    </w:r>
    <w:r>
      <w:rPr>
        <w:sz w:val="24"/>
        <w:b/>
        <w:szCs w:val="24"/>
        <w:color w:val="808080"/>
      </w:rPr>
      <w:fldChar w:fldCharType="end"/>
    </w:r>
    <w:r>
      <w:rPr>
        <w:color w:val="808080"/>
      </w:rPr>
      <w:t xml:space="preserve"> z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NUMPAGES \* ARABIC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5</w:t>
    </w:r>
    <w:r>
      <w:rPr>
        <w:sz w:val="24"/>
        <w:b/>
        <w:szCs w:val="24"/>
        <w:color w:val="80808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i/>
        <w:i/>
        <w:sz w:val="13"/>
        <w:szCs w:val="13"/>
      </w:rPr>
    </w:pPr>
    <w:r>
      <w:rPr>
        <w:rFonts w:cs="Verdana" w:ascii="Verdana" w:hAnsi="Verdana"/>
        <w:i/>
        <w:sz w:val="13"/>
        <w:szCs w:val="13"/>
      </w:rPr>
      <w:t>Załącznik nr 1 do Zarządzenia nr  10/2015</w:t>
    </w:r>
  </w:p>
  <w:p>
    <w:pPr>
      <w:pStyle w:val="Normal"/>
      <w:spacing w:before="0" w:after="0"/>
      <w:jc w:val="right"/>
      <w:rPr/>
    </w:pPr>
    <w:r>
      <w:rPr>
        <w:rFonts w:cs="Verdana" w:ascii="Verdana" w:hAnsi="Verdana"/>
        <w:i/>
        <w:sz w:val="13"/>
        <w:szCs w:val="13"/>
      </w:rPr>
      <w:t xml:space="preserve">Rektora ASP w Gdańsku  z dnia  15.06.201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7:00Z</dcterms:created>
  <dc:creator>Magda</dc:creator>
  <dc:description/>
  <dc:language>en-US</dc:language>
  <cp:lastModifiedBy>Ania</cp:lastModifiedBy>
  <cp:lastPrinted>2015-06-18T13:59:00Z</cp:lastPrinted>
  <dcterms:modified xsi:type="dcterms:W3CDTF">2015-06-18T11:59:00Z</dcterms:modified>
  <cp:revision>10</cp:revision>
  <dc:subject/>
  <dc:title/>
</cp:coreProperties>
</file>