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7702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TOKÓŁ EGZAMINU DYPLOMOWEGO</w:t>
                              <w:br/>
                              <w:t xml:space="preserve">z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nia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37pt;mso-wrap-distance-left:9.05pt;mso-wrap-distance-right:9.05pt;mso-wrap-distance-top:0pt;mso-wrap-distance-bottom:0pt;margin-top:88pt;mso-position-vertical-relative:page;margin-left:36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TOKÓŁ EGZAMINU DYPLOMOWEGO</w:t>
                        <w:br/>
                        <w:t xml:space="preserve">z 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20"/>
                          <w:szCs w:val="20"/>
                        </w:rPr>
                        <w:t xml:space="preserve">dnia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20"/>
                          <w:szCs w:val="20"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723900</wp:posOffset>
                </wp:positionV>
                <wp:extent cx="50673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6"/>
                                <w:szCs w:val="20"/>
                              </w:rPr>
                              <w:t>(Nazwa podstawowej jednostki organizacyjnej)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color w:val="FF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;Verdana" w:hAnsi="Verdana;Verdana" w:cs="Verdana;Verdana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1pt;mso-wrap-distance-left:9.05pt;mso-wrap-distance-right:9.05pt;mso-wrap-distance-top:0pt;mso-wrap-distance-bottom:0pt;margin-top:57pt;mso-position-vertical-relative:page;margin-left:42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bCs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Verdana;Verdana" w:hAnsi="Verdana;Verdana" w:cs="Verdana;Verdana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bCs/>
                          <w:sz w:val="16"/>
                          <w:szCs w:val="20"/>
                        </w:rPr>
                        <w:t>(Nazwa podstawowej jednostki organizacyjnej)</w:t>
                      </w:r>
                      <w:r>
                        <w:rPr>
                          <w:rFonts w:cs="Verdana;Verdana" w:ascii="Verdana;Verdana" w:hAnsi="Verdana;Verdana"/>
                          <w:bCs/>
                          <w:color w:val="FF0000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;Verdana" w:hAnsi="Verdana;Verdana" w:cs="Verdana;Verdana"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b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025</wp:posOffset>
                </wp:positionH>
                <wp:positionV relativeFrom="page">
                  <wp:posOffset>4010025</wp:posOffset>
                </wp:positionV>
                <wp:extent cx="6489700" cy="208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 xml:space="preserve">Tytuł pracy dyplomowej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br/>
                              <w:t xml:space="preserve">Promotor pracy dyplomowej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Verdana;Verdana" w:hAnsi="Verdana;Verdana" w:cs="Verdana;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Recenzent pracy dyplomowej: 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Verdana;Verdana" w:hAnsi="Verdana;Verdana" w:cs="Verdana;Verdan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Cs w:val="18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Verdana;Verdana" w:ascii="Verdana;Verdana" w:hAnsi="Verdana;Verdana"/>
                                <w:i/>
                                <w:sz w:val="18"/>
                                <w:szCs w:val="18"/>
                              </w:rPr>
                              <w:t>Dotyczy wybranych Jednostek Organizacyjnych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i/>
                                <w:sz w:val="18"/>
                                <w:szCs w:val="18"/>
                              </w:rPr>
                              <w:t>zgodnie z wytycznymi Wydziału/Instytutu</w:t>
                            </w:r>
                          </w:p>
                          <w:p>
                            <w:pPr>
                              <w:pStyle w:val="HTMLwstpniesformatowany"/>
                              <w:spacing w:lineRule="auto" w:line="360"/>
                              <w:rPr>
                                <w:rFonts w:ascii="Verdana;Verdana" w:hAnsi="Verdana;Verdana" w:cs="Verdana;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8"/>
                              </w:rPr>
                              <w:t>Tytuł pracy artystycznej/</w:t>
                            </w:r>
                            <w:r>
                              <w:rPr>
                                <w:rFonts w:cs="Times New Roman" w:ascii="Verdana;Verdana" w:hAnsi="Verdana;Verdana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8"/>
                              </w:rPr>
                              <w:t xml:space="preserve">teoretycznej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6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HTMLwstpniesformatowany"/>
                              <w:spacing w:lineRule="auto" w:line="360"/>
                              <w:rPr>
                                <w:rFonts w:ascii="Verdana;Verdana" w:hAnsi="Verdana;Verdana" w:cs="Verdana;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8"/>
                              </w:rPr>
                              <w:t xml:space="preserve">Opiekun pracy artystycznej/ teoretycznej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6"/>
                                <w:szCs w:val="1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HTMLwstpniesformatowany"/>
                              <w:spacing w:lineRule="auto" w:line="360"/>
                              <w:rPr>
                                <w:rFonts w:ascii="Verdana;Verdana" w:hAnsi="Verdana;Verdana" w:cs="Verdana;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8"/>
                              </w:rPr>
                              <w:t xml:space="preserve">Recenzent pracy artystycznej/ teoretycznej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6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8"/>
                              </w:rPr>
                              <w:t xml:space="preserve">Opiekun aneksu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6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64.25pt;mso-wrap-distance-left:9.05pt;mso-wrap-distance-right:9.05pt;mso-wrap-distance-top:0pt;mso-wrap-distance-bottom:0pt;margin-top:315.75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;Verdana" w:hAnsi="Verdana;Verdana" w:cs="Verdana;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;Verdana" w:hAnsi="Verdana;Verdana" w:cs="Verdana;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 xml:space="preserve">Tytuł pracy dyplomowej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br/>
                        <w:t xml:space="preserve">Promotor pracy dyplomowej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both"/>
                        <w:rPr>
                          <w:rFonts w:ascii="Verdana;Verdana" w:hAnsi="Verdana;Verdana" w:cs="Verdana;Verdana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Recenzent pracy dyplomowej: 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autoSpaceDE w:val="false"/>
                        <w:spacing w:lineRule="auto" w:line="360" w:before="0" w:after="0"/>
                        <w:jc w:val="both"/>
                        <w:rPr>
                          <w:rFonts w:ascii="Verdana;Verdana" w:hAnsi="Verdana;Verdana" w:cs="Verdana;Verdana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autoSpaceDE w:val="false"/>
                        <w:spacing w:lineRule="auto" w:line="360" w:before="0" w:after="0"/>
                        <w:jc w:val="both"/>
                        <w:rPr>
                          <w:rFonts w:ascii="Verdana;Verdana" w:hAnsi="Verdana;Verdana" w:cs="Verdana;Verdana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Cs w:val="18"/>
                          <w:vertAlign w:val="superscript"/>
                        </w:rPr>
                        <w:t xml:space="preserve">* </w:t>
                      </w:r>
                      <w:r>
                        <w:rPr>
                          <w:rFonts w:cs="Verdana;Verdana" w:ascii="Verdana;Verdana" w:hAnsi="Verdana;Verdana"/>
                          <w:i/>
                          <w:sz w:val="18"/>
                          <w:szCs w:val="18"/>
                        </w:rPr>
                        <w:t>Dotyczy wybranych Jednostek Organizacyjnych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i/>
                          <w:sz w:val="18"/>
                          <w:szCs w:val="18"/>
                        </w:rPr>
                        <w:t>zgodnie z wytycznymi Wydziału/Instytutu</w:t>
                      </w:r>
                    </w:p>
                    <w:p>
                      <w:pPr>
                        <w:pStyle w:val="HTMLwstpniesformatowany"/>
                        <w:spacing w:lineRule="auto" w:line="360"/>
                        <w:rPr>
                          <w:rFonts w:ascii="Verdana;Verdana" w:hAnsi="Verdana;Verdana" w:cs="Verdana;Verdana"/>
                          <w:sz w:val="16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6"/>
                          <w:szCs w:val="18"/>
                        </w:rPr>
                        <w:t>Tytuł pracy artystycznej/</w:t>
                      </w:r>
                      <w:r>
                        <w:rPr>
                          <w:rFonts w:cs="Times New Roman" w:ascii="Verdana;Verdana" w:hAnsi="Verdana;Verdana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sz w:val="16"/>
                          <w:szCs w:val="18"/>
                        </w:rPr>
                        <w:t xml:space="preserve">teoretycznej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6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HTMLwstpniesformatowany"/>
                        <w:spacing w:lineRule="auto" w:line="360"/>
                        <w:rPr>
                          <w:rFonts w:ascii="Verdana;Verdana" w:hAnsi="Verdana;Verdana" w:cs="Verdana;Verdana"/>
                          <w:sz w:val="16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6"/>
                          <w:szCs w:val="18"/>
                        </w:rPr>
                        <w:t xml:space="preserve">Opiekun pracy artystycznej/ teoretycznej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6"/>
                          <w:szCs w:val="18"/>
                        </w:rPr>
                        <w:t>…………………………………………</w:t>
                      </w:r>
                    </w:p>
                    <w:p>
                      <w:pPr>
                        <w:pStyle w:val="HTMLwstpniesformatowany"/>
                        <w:spacing w:lineRule="auto" w:line="360"/>
                        <w:rPr>
                          <w:rFonts w:ascii="Verdana;Verdana" w:hAnsi="Verdana;Verdana" w:cs="Verdana;Verdana"/>
                          <w:sz w:val="16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6"/>
                          <w:szCs w:val="18"/>
                        </w:rPr>
                        <w:t xml:space="preserve">Recenzent pracy artystycznej/ teoretycznej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6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;Verdana" w:ascii="Verdana;Verdana" w:hAnsi="Verdana;Verdana"/>
                          <w:sz w:val="16"/>
                          <w:szCs w:val="18"/>
                        </w:rPr>
                        <w:t xml:space="preserve">Opiekun aneksu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6"/>
                          <w:szCs w:val="1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714500</wp:posOffset>
                </wp:positionV>
                <wp:extent cx="660082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>Pan/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8"/>
                                <w:szCs w:val="18"/>
                              </w:rPr>
                              <w:t>imię i nazwisko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, nr albumu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, student/ka studiów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18"/>
                                <w:szCs w:val="18"/>
                              </w:rPr>
                              <w:t>stacjonarnych/niestacjonarnych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na kierunku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studia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/ II stopnia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18"/>
                                <w:szCs w:val="18"/>
                              </w:rPr>
                              <w:t>, / jednolite mgr,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 urodzony/na: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d/mm/rrrr 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……………, zdawał/a egzamin dyplomowy w dniu 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8"/>
                                <w:szCs w:val="18"/>
                              </w:rPr>
                              <w:t>dd/mm/rrr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8.25pt;mso-wrap-distance-left:9.05pt;mso-wrap-distance-right:9.05pt;mso-wrap-distance-top:0pt;mso-wrap-distance-bottom:0pt;margin-top:135pt;mso-position-vertical-relative:page;margin-left:4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both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>Pan/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8"/>
                          <w:szCs w:val="18"/>
                        </w:rPr>
                        <w:t>imię i nazwisko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, nr albumu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, student/ka studiów </w:t>
                      </w:r>
                      <w:r>
                        <w:rPr>
                          <w:rFonts w:cs="Verdana;Verdana" w:ascii="Verdana;Verdana" w:hAnsi="Verdana;Verdana"/>
                          <w:b/>
                          <w:sz w:val="18"/>
                          <w:szCs w:val="18"/>
                        </w:rPr>
                        <w:t>stacjonarnych/niestacjonarnych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 </w:t>
                        <w:br/>
                        <w:t xml:space="preserve">na kierunku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studia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8"/>
                          <w:szCs w:val="18"/>
                        </w:rPr>
                        <w:t xml:space="preserve"> I/ II stopnia</w:t>
                      </w:r>
                      <w:r>
                        <w:rPr>
                          <w:rFonts w:cs="Verdana;Verdana" w:ascii="Verdana;Verdana" w:hAnsi="Verdana;Verdana"/>
                          <w:b/>
                          <w:sz w:val="18"/>
                          <w:szCs w:val="18"/>
                        </w:rPr>
                        <w:t>, / jednolite mgr,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 urodzony/na: 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8"/>
                          <w:szCs w:val="18"/>
                        </w:rPr>
                        <w:t xml:space="preserve">dd/mm/rrrr 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w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……………, zdawał/a egzamin dyplomowy w dniu  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8"/>
                          <w:szCs w:val="18"/>
                        </w:rPr>
                        <w:t>dd/mm/rrrr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2454275</wp:posOffset>
                </wp:positionV>
                <wp:extent cx="6600825" cy="163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8"/>
                                <w:szCs w:val="18"/>
                              </w:rPr>
                              <w:t>Przewodniczący Komisji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 xml:space="preserve">Członkowie Komisji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 xml:space="preserve">1. ………………………………………………………………………                 6. ………………………………………………………………………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 xml:space="preserve">2. ………………………………………………………………………                 7. ………………………………………………………………………               </w:t>
                              <w:br/>
                              <w:t xml:space="preserve">3. ………………………………………………………………………                 8. ………………………………………………………………………               </w:t>
                              <w:br/>
                              <w:t xml:space="preserve">4. ………………………………………………………………………                 9. ………………………………………………………………………               </w:t>
                              <w:br/>
                              <w:t>5. ………………………………………………………………………               10. 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28.5pt;mso-wrap-distance-left:9.05pt;mso-wrap-distance-right:9.05pt;mso-wrap-distance-top:0pt;mso-wrap-distance-bottom:0pt;margin-top:193.25pt;mso-position-vertical-relative:page;margin-left:42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Verdana;Verdana" w:hAnsi="Verdana;Verdana" w:cs="Verdana;Verdana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8"/>
                          <w:szCs w:val="18"/>
                        </w:rPr>
                        <w:t>Przewodniczący Komisji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 xml:space="preserve">Członkowie Komisji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 xml:space="preserve">1. ………………………………………………………………………                 6. ………………………………………………………………………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 xml:space="preserve">2. ………………………………………………………………………                 7. ………………………………………………………………………               </w:t>
                        <w:br/>
                        <w:t xml:space="preserve">3. ………………………………………………………………………                 8. ………………………………………………………………………               </w:t>
                        <w:br/>
                        <w:t xml:space="preserve">4. ………………………………………………………………………                 9. ………………………………………………………………………               </w:t>
                        <w:br/>
                        <w:t>5. ………………………………………………………………………               10. 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ge">
                  <wp:posOffset>6143625</wp:posOffset>
                </wp:positionV>
                <wp:extent cx="6537325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dstawę do określenia oceny końcowej ze studiów stanowi sum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) 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>25%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>średniej wszystkich ocen ze studiów, wyliczona jako średnia arytmetyczna ocen z egzaminów i zaliczeń na ocenę: ……………………………………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) 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 xml:space="preserve">50% oceny pracy dyplomowej: 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) 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>25% oceny egzaminu dyplomowego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91.5pt;mso-wrap-distance-left:9.05pt;mso-wrap-distance-right:9.05pt;mso-wrap-distance-top:0pt;mso-wrap-distance-bottom:0pt;margin-top:483.7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;Verdana" w:hAnsi="Verdana;Verdana" w:cs="Verdana;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18"/>
                          <w:szCs w:val="18"/>
                        </w:rPr>
                        <w:t>Podstawę do określenia oceny końcowej ze studiów stanowi sum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18"/>
                          <w:szCs w:val="18"/>
                        </w:rPr>
                        <w:t xml:space="preserve">a) </w:t>
                      </w: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>25%</w:t>
                      </w: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>średniej wszystkich ocen ze studiów, wyliczona jako średnia arytmetyczna ocen z egzaminów i zaliczeń na ocenę: ……………………………………</w:t>
                      </w: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;Verdana" w:hAnsi="Verdana;Verdana" w:cs="Verdana;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18"/>
                          <w:szCs w:val="18"/>
                        </w:rPr>
                        <w:t xml:space="preserve">b) </w:t>
                      </w: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 xml:space="preserve">50% oceny pracy dyplomowej: ……………………………………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;Verdana" w:hAnsi="Verdana;Verdana" w:cs="Verdana;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18"/>
                          <w:szCs w:val="18"/>
                        </w:rPr>
                        <w:t xml:space="preserve">c) </w:t>
                      </w: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>25% oceny egzaminu dyplomowego: 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;Verdana" w:hAnsi="Verdana;Verdana" w:cs="Verdana;Verdana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ge">
                  <wp:posOffset>7305675</wp:posOffset>
                </wp:positionV>
                <wp:extent cx="511492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43" w:before="0" w:after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>OSTATECZNY WYNIK STUDIÓW: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20"/>
                                <w:szCs w:val="18"/>
                              </w:rPr>
                              <w:t xml:space="preserve">………………………………………………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6.5pt;mso-wrap-distance-left:9.05pt;mso-wrap-distance-right:9.05pt;mso-wrap-distance-top:0pt;mso-wrap-distance-bottom:0pt;margin-top:575.2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43" w:before="0" w:after="0"/>
                        <w:rPr/>
                      </w:pPr>
                      <w:r>
                        <w:rPr>
                          <w:rFonts w:cs="Verdana;Verdana" w:ascii="Verdana;Verdana" w:hAnsi="Verdana;Verdana"/>
                          <w:b/>
                          <w:color w:val="000000"/>
                          <w:sz w:val="20"/>
                          <w:szCs w:val="18"/>
                        </w:rPr>
                        <w:t>OSTATECZNY WYNIK STUDIÓW:</w:t>
                      </w:r>
                      <w:r>
                        <w:rPr>
                          <w:rFonts w:cs="Verdana;Verdana" w:ascii="Verdana;Verdana" w:hAnsi="Verdana;Verdana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20"/>
                          <w:szCs w:val="18"/>
                        </w:rPr>
                        <w:t xml:space="preserve">………………………………………………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7629525</wp:posOffset>
                </wp:positionV>
                <wp:extent cx="6600825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0" w:hanging="0"/>
                              <w:jc w:val="both"/>
                              <w:rPr>
                                <w:rFonts w:ascii="Verdana;Verdana" w:hAnsi="Verdana;Verdana" w:cs="Verdana;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Biorąc pod uwagę ocenę postępów w nauce, ocenę pracy dyplomowej oraz ocenę odpowiedzi, Komisja uznała, </w:t>
                              <w:br/>
                              <w:t xml:space="preserve">że Pan/i 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8"/>
                                <w:szCs w:val="18"/>
                              </w:rPr>
                              <w:t>imię i nazwisko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złożył/a egzamin dyplomowy z wynikiem: ……………………………………………………………………              </w:t>
                              <w:br/>
                              <w:t xml:space="preserve">i nadała Jej/Mu tytuł zawodowy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0" w:hanging="0"/>
                              <w:jc w:val="both"/>
                              <w:rPr>
                                <w:rFonts w:ascii="Verdana;Verdana" w:hAnsi="Verdana;Verdana" w:cs="Verdana;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jc w:val="both"/>
                              <w:rPr>
                                <w:rFonts w:ascii="Verdana;Verdana" w:hAnsi="Verdana;Verdana" w:cs="Verdana;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1.25pt;mso-wrap-distance-left:9.05pt;mso-wrap-distance-right:9.05pt;mso-wrap-distance-top:0pt;mso-wrap-distance-bottom:0pt;margin-top:600.7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right="0" w:hanging="0"/>
                        <w:jc w:val="both"/>
                        <w:rPr>
                          <w:rFonts w:ascii="Verdana;Verdana" w:hAnsi="Verdana;Verdana" w:cs="Verdana;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Biorąc pod uwagę ocenę postępów w nauce, ocenę pracy dyplomowej oraz ocenę odpowiedzi, Komisja uznała, </w:t>
                        <w:br/>
                        <w:t xml:space="preserve">że Pan/i  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8"/>
                          <w:szCs w:val="18"/>
                        </w:rPr>
                        <w:t>imię i nazwisko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złożył/a egzamin dyplomowy z wynikiem: ……………………………………………………………………              </w:t>
                        <w:br/>
                        <w:t xml:space="preserve">i nadała Jej/Mu tytuł zawodowy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right="0" w:hanging="0"/>
                        <w:jc w:val="both"/>
                        <w:rPr>
                          <w:rFonts w:ascii="Verdana;Verdana" w:hAnsi="Verdana;Verdana" w:cs="Verdana;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jc w:val="both"/>
                        <w:rPr>
                          <w:rFonts w:ascii="Verdana;Verdana" w:hAnsi="Verdana;Verdana" w:cs="Verdana;Verdana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400</wp:posOffset>
                </wp:positionH>
                <wp:positionV relativeFrom="page">
                  <wp:posOffset>8391525</wp:posOffset>
                </wp:positionV>
                <wp:extent cx="648970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dpis Przewodniczącego Komisji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>Podpisy Członków Komisji:</w:t>
                              <w:br/>
                              <w:t>1. ……………………………………………………………………             6. …………………………………………………………………………</w:t>
                              <w:br/>
                              <w:t>2. ……………………………………………………………………             7. …………………………………………………………………………</w:t>
                              <w:br/>
                              <w:t>3. ……………………………………………………………………             8. …………………………………………………………………………</w:t>
                              <w:br/>
                              <w:t>4. ……………………………………………………………………             9. …………………………………………………………………………</w:t>
                              <w:br/>
                              <w:t>5. ……………………………………………………………………            10. 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44.75pt;mso-wrap-distance-left:9.05pt;mso-wrap-distance-right:9.05pt;mso-wrap-distance-top:0pt;mso-wrap-distance-bottom:0pt;margin-top:660.7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Verdana;Verdana" w:hAnsi="Verdana;Verdana" w:cs="Verdana;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Verdana;Verdana" w:hAnsi="Verdana;Verdana" w:cs="Verdana;Verdana"/>
                          <w:sz w:val="24"/>
                          <w:szCs w:val="24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dpis Przewodniczącego Komisji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Verdana;Verdana" w:ascii="Verdana;Verdana" w:hAnsi="Verdana;Verdana"/>
                          <w:bCs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>Podpisy Członków Komisji:</w:t>
                        <w:br/>
                        <w:t>1. ……………………………………………………………………             6. …………………………………………………………………………</w:t>
                        <w:br/>
                        <w:t>2. ……………………………………………………………………             7. …………………………………………………………………………</w:t>
                        <w:br/>
                        <w:t>3. ……………………………………………………………………             8. …………………………………………………………………………</w:t>
                        <w:br/>
                        <w:t>4. ……………………………………………………………………             9. …………………………………………………………………………</w:t>
                        <w:br/>
                        <w:t>5. ……………………………………………………………………            10. 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Egzamin dyplomowy – </w:t>
      </w:r>
      <w:r>
        <w:rPr>
          <w:rFonts w:cs="Verdana;Verdana" w:ascii="Verdana;Verdana" w:hAnsi="Verdana;Verdana"/>
          <w:sz w:val="18"/>
          <w:szCs w:val="18"/>
        </w:rPr>
        <w:t>zadane pytania (co najmniej trzy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Verdana;Verdana" w:hAnsi="Verdana;Verdana" w:cs="Verdana;Verdana"/>
          <w:color w:val="FF0000"/>
          <w:sz w:val="16"/>
          <w:szCs w:val="18"/>
        </w:rPr>
      </w:pPr>
      <w:r>
        <w:rPr>
          <w:rFonts w:cs="Verdana;Verdana" w:ascii="Verdana;Verdana" w:hAnsi="Verdana;Verdana"/>
          <w:sz w:val="16"/>
          <w:szCs w:val="18"/>
        </w:rPr>
        <w:t>(imię i nazwisko studenta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9550</wp:posOffset>
                </wp:positionH>
                <wp:positionV relativeFrom="page">
                  <wp:posOffset>7667625</wp:posOffset>
                </wp:positionV>
                <wp:extent cx="64897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8"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dpis przewodniczącego Komisji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Verdana;Verdana" w:ascii="Verdana;Verdana" w:hAnsi="Verdana;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0pt;mso-wrap-distance-left:9.05pt;mso-wrap-distance-right:9.05pt;mso-wrap-distance-top:0pt;mso-wrap-distance-bottom:0pt;margin-top:603.75pt;mso-position-vertical-relative:page;margin-left:16.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8" w:before="0" w:after="0"/>
                        <w:jc w:val="right"/>
                        <w:rPr/>
                      </w:pPr>
                      <w:r>
                        <w:rPr>
                          <w:rFonts w:cs="Verdana;Verdana" w:ascii="Verdana;Verdana" w:hAnsi="Verdana;Verdana"/>
                          <w:bCs/>
                          <w:color w:val="000000"/>
                          <w:sz w:val="18"/>
                          <w:szCs w:val="18"/>
                        </w:rPr>
                        <w:t>Podpis przewodniczącego Komisji</w:t>
                      </w:r>
                      <w:r>
                        <w:rPr>
                          <w:rFonts w:cs="Verdana;Verdana" w:ascii="Verdana;Verdana" w:hAnsi="Verdana;Verdana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Verdana;Verdana" w:ascii="Verdana;Verdana" w:hAnsi="Verdana;Verdana"/>
                          <w:bCs/>
                          <w:color w:val="000000"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763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Verdana;Verdana" w:ascii="Verdana;Verdana" w:hAnsi="Verdana;Verdana"/>
                              <w:b/>
                              <w:bCs/>
                              <w:i/>
                              <w:sz w:val="18"/>
                            </w:rPr>
                            <w:t xml:space="preserve">Załącznik nr 4 </w:t>
                          </w:r>
                        </w:p>
                        <w:p>
                          <w:pPr>
                            <w:pStyle w:val="Heading"/>
                            <w:spacing w:lineRule="auto" w:line="276"/>
                            <w:jc w:val="right"/>
                            <w:rPr>
                              <w:rFonts w:ascii="Verdana;Verdana" w:hAnsi="Verdana;Verdana" w:cs="Verdana;Verdan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Cs/>
                              <w:i/>
                              <w:sz w:val="18"/>
                            </w:rPr>
                            <w:t>do Zarządzenia Rektora nr 17/2015 z dnia 18.08.2015r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;Verdana" w:hAnsi="Verdana;Verdana" w:cs="Verdana;Verdan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Cs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spacing w:lineRule="auto" w:line="276"/>
                      <w:jc w:val="right"/>
                      <w:rPr/>
                    </w:pPr>
                    <w:r>
                      <w:rPr>
                        <w:rFonts w:cs="Verdana;Verdana" w:ascii="Verdana;Verdana" w:hAnsi="Verdana;Verdana"/>
                        <w:b/>
                        <w:bCs/>
                        <w:i/>
                        <w:sz w:val="18"/>
                      </w:rPr>
                      <w:t xml:space="preserve">Załącznik nr 4 </w:t>
                    </w:r>
                  </w:p>
                  <w:p>
                    <w:pPr>
                      <w:pStyle w:val="Heading"/>
                      <w:spacing w:lineRule="auto" w:line="276"/>
                      <w:jc w:val="right"/>
                      <w:rPr>
                        <w:rFonts w:ascii="Verdana;Verdana" w:hAnsi="Verdana;Verdana" w:cs="Verdana;Verdana"/>
                        <w:bCs/>
                        <w:i/>
                        <w:i/>
                        <w:sz w:val="18"/>
                      </w:rPr>
                    </w:pPr>
                    <w:r>
                      <w:rPr>
                        <w:rFonts w:cs="Verdana;Verdana" w:ascii="Verdana;Verdana" w:hAnsi="Verdana;Verdana"/>
                        <w:bCs/>
                        <w:i/>
                        <w:sz w:val="18"/>
                      </w:rPr>
                      <w:t>do Zarządzenia Rektora nr 17/2015 z dnia 18.08.2015r.</w:t>
                    </w:r>
                  </w:p>
                  <w:p>
                    <w:pPr>
                      <w:pStyle w:val="Header"/>
                      <w:rPr>
                        <w:rFonts w:ascii="Verdana;Verdana" w:hAnsi="Verdana;Verdana" w:cs="Verdana;Verdana"/>
                        <w:bCs/>
                        <w:i/>
                        <w:i/>
                        <w:sz w:val="18"/>
                      </w:rPr>
                    </w:pPr>
                    <w:r>
                      <w:rPr>
                        <w:rFonts w:cs="Verdana;Verdana" w:ascii="Verdana;Verdana" w:hAnsi="Verdana;Verdana"/>
                        <w:bCs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8:00Z</dcterms:created>
  <dc:creator>patrycja.grajko</dc:creator>
  <dc:description/>
  <dc:language>en-US</dc:language>
  <cp:lastModifiedBy>Magda</cp:lastModifiedBy>
  <cp:lastPrinted>2015-09-21T14:29:00Z</cp:lastPrinted>
  <dcterms:modified xsi:type="dcterms:W3CDTF">2015-09-24T09:58:00Z</dcterms:modified>
  <cp:revision>2</cp:revision>
  <dc:subject/>
  <dc:title/>
</cp:coreProperties>
</file>