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 xml:space="preserve">Załącznik nr 1 do Zarządzenia  nr 20/a/2015 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6"/>
          <w:szCs w:val="16"/>
        </w:rPr>
        <w:t>Rektora ASP w Gdańsku z dni 30 września 2015.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NIOSEK O ZAMÓWIENIE NOCLEGU W POKOJACH GOŚCINN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OMU STUDENTA AKADEMI SZTUK PIĘKNYCH W GDAŃS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1. Wnioskodawca ( nazwisko i imię)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Nazwa działu ...................................................................tel. 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Zamówienie nocleg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1 osobowy bez łazienki ……………………………………………w terminie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2 osobowy bez łazienki…………………………………………….w terminie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okój 1osobowy z łazienką………………………………………………..w terminie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kój 2 osobowy z łazienką…………………………………………….. w terminie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artament 2,3 lub 4 osobowy………………………………………..w terminie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Źródło finansowania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                                                     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data                                                                                    Dziekan/kier. jednostki organizacyjne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Potwierdzam/nie potwierdzam dostępność pokoju w ww. termini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18"/>
          <w:szCs w:val="18"/>
        </w:rPr>
        <w:t>………………………………</w:t>
      </w:r>
      <w:r>
        <w:rPr>
          <w:rFonts w:cs="Verdana" w:ascii="Verdana" w:hAnsi="Verdana"/>
          <w:i/>
          <w:sz w:val="18"/>
          <w:szCs w:val="18"/>
        </w:rPr>
        <w:t>………</w:t>
      </w:r>
      <w:r>
        <w:rPr>
          <w:rFonts w:cs="Verdana" w:ascii="Verdana" w:hAnsi="Verdana"/>
          <w:i/>
          <w:sz w:val="18"/>
          <w:szCs w:val="18"/>
        </w:rPr>
        <w:t>.</w:t>
        <w:tab/>
        <w:tab/>
        <w:tab/>
        <w:t xml:space="preserve">                                 </w:t>
        <w:tab/>
        <w:t xml:space="preserve"> 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8"/>
          <w:szCs w:val="18"/>
        </w:rPr>
        <w:tab/>
        <w:t>data</w:t>
        <w:tab/>
        <w:tab/>
        <w:tab/>
        <w:tab/>
        <w:tab/>
        <w:tab/>
        <w:t xml:space="preserve">                          Kierownik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73990</wp:posOffset>
                </wp:positionV>
                <wp:extent cx="611632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7pt" to="482.4pt,1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mu Studen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5:00Z</dcterms:created>
  <dc:creator>ds-biuro</dc:creator>
  <dc:description/>
  <dc:language>en-US</dc:language>
  <cp:lastModifiedBy>marzena</cp:lastModifiedBy>
  <dcterms:modified xsi:type="dcterms:W3CDTF">2015-11-19T10:05:00Z</dcterms:modified>
  <cp:revision>2</cp:revision>
  <dc:subject/>
  <dc:title/>
</cp:coreProperties>
</file>