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zydział świadczeń świątecznych, kulturalno oświatowych  i sportowo rekreacyjnych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ię i nazwisko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ział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Verdana" w:ascii="Verdana" w:hAnsi="Verdana"/>
          <w:b/>
          <w:sz w:val="28"/>
        </w:rPr>
        <w:t>OŚWIADCZENIE</w:t>
      </w:r>
    </w:p>
    <w:p>
      <w:pPr>
        <w:pStyle w:val="Normal"/>
        <w:spacing w:lineRule="auto" w:line="360"/>
        <w:ind w:left="703" w:hanging="0"/>
        <w:rPr/>
      </w:pPr>
      <w:r>
        <w:rPr/>
        <w:t>Oświadczam, że dochody netto mojej rodziny wynoszą: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Imiona  członków rodzin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Kwota dochodu netto</w:t>
            </w:r>
          </w:p>
        </w:tc>
      </w:tr>
      <w:tr>
        <w:trPr>
          <w:trHeight w:val="7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ubiegająca się o dofinansowan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łżone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c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  dochód net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ięczny dochód netto na jedną osobę w rodzinie wynosi....................zł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znane środki dofinansowania należy przekazać na konto nr...................................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w Banku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zyjmuję do wiadomości, że podanie nieprawdziwych danych będzie kwalifikowane jako ciężkie naruszenie podstawowych obowiązków pracowniczych z konsekwencjami określonymi w art. 52 Kodeksu Pracy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dziwość powyższych danych stwierdzam własnoręcznym podpisem. Jednocześnie oświadczam, iż jestem świadomy odpowiedzialności karnej za złożenie fałszywego oświadcz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Arial"/>
          <w:i/>
          <w:i/>
          <w:sz w:val="18"/>
          <w:szCs w:val="24"/>
        </w:rPr>
      </w:pPr>
      <w:r>
        <w:rPr>
          <w:rFonts w:cs="Arial" w:ascii="Verdana" w:hAnsi="Verdana"/>
          <w:i/>
          <w:sz w:val="18"/>
          <w:szCs w:val="24"/>
        </w:rPr>
        <w:t>.........................................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i/>
          <w:sz w:val="18"/>
          <w:szCs w:val="24"/>
        </w:rPr>
        <w:tab/>
        <w:tab/>
        <w:tab/>
        <w:tab/>
        <w:tab/>
        <w:t xml:space="preserve">   </w:t>
        <w:tab/>
        <w:t xml:space="preserve">   (data i podpis wnioskodawcy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yrażeniu zgody na przetwarzanie danych osobow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moich danych osobowych, w tym danych o stanie zdrowia, przez Akademię Sztuk Pięknych w Gdańsku, Targ Węglowy 6, Gdańsk, w celu i zakresie objętym Regulaminem Gospodarowania Zakładowym Funduszem Świadczeń Socjalnyc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moich danych jest Akademia Sztuk Pięknych w Gdań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e dane osobowe będą przetwarzane wyłącznie w celu realizacji spraw objętych Regulamin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nie będzie przekazywać danych innym podmiot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danych jest dobrowolne, aczkolwiek odmowa ich podania jest równoznaczna z brakiem możliwości rozpatrzenia wniosku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m prawo dostępu do treści swoich danych i ich poprawiania oraz prawo żądania zaprzestania przetwarzania tych danych ze względu na szczególną sytuację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..............................................</w:t>
        <w:tab/>
        <w:tab/>
        <w:tab/>
        <w:tab/>
        <w:tab/>
        <w:tab/>
        <w:tab/>
        <w:tab/>
        <w:t xml:space="preserve">    (data i podpis wnioskodawcy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szCs w:val="20"/>
      </w:rPr>
      <w:t>Załącznik nr 5 do Regulaminu Gospodarowania Zakładowym Funduszem Świadczeń Socjalnych w Akademii Sztuk Pięknych w Gdańsku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4:00Z</dcterms:created>
  <dc:creator>asp</dc:creator>
  <dc:description/>
  <cp:keywords/>
  <dc:language>en-US</dc:language>
  <cp:lastModifiedBy>asp</cp:lastModifiedBy>
  <dcterms:modified xsi:type="dcterms:W3CDTF">2015-09-29T10:36:00Z</dcterms:modified>
  <cp:revision>1</cp:revision>
  <dc:subject/>
  <dc:title/>
</cp:coreProperties>
</file>