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 nr 33/2015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 18.12.2015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 O ZAMÓWIENIE NOCLEGU W POKOJACH GOŚCIN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U STUDENTA AKADEMI SZTUK PIĘKNYCH W GDAŃS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nioskodawca ( nazwisko i imię)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Nazwa działu …………………………………………………………….. tel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Zamówienie nocleg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kój 1 osobowy bez łazienki ……………………………………………w terminie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2 osobowy bez łazienki…………………………………………….w terminie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2 osobowy z łazienką…………………………………………….. w terminie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io 2,3 lub 4 osobowe……….………………………………………….w terminie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Źródło finansowani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                                   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otwierdzam/nie potwierdzam dostępność pokoju w ww. termini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>…………………………………</w:t>
      </w:r>
      <w:r>
        <w:rPr>
          <w:rFonts w:cs="Verdana" w:ascii="Verdana" w:hAnsi="Verdana"/>
          <w:i/>
          <w:sz w:val="18"/>
          <w:szCs w:val="18"/>
        </w:rPr>
        <w:tab/>
        <w:tab/>
        <w:tab/>
        <w:t xml:space="preserve">                                 </w:t>
        <w:tab/>
        <w:t xml:space="preserve">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ab/>
        <w:t>data</w:t>
        <w:tab/>
        <w:tab/>
        <w:tab/>
        <w:tab/>
        <w:tab/>
        <w:tab/>
        <w:t xml:space="preserve">               Kierownik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mu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Ania</dc:creator>
  <dc:description/>
  <dc:language>en-US</dc:language>
  <cp:lastModifiedBy>marzena</cp:lastModifiedBy>
  <cp:lastPrinted>2016-01-19T14:55:00Z</cp:lastPrinted>
  <dcterms:modified xsi:type="dcterms:W3CDTF">2016-01-20T09:04:00Z</dcterms:modified>
  <cp:revision>2</cp:revision>
  <dc:subject/>
  <dc:title/>
</cp:coreProperties>
</file>