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2 do Zarządzenia  nr 33/2015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ektora ASP w Gdańsku z dnia 18.12.2015 r.</w:t>
      </w:r>
    </w:p>
    <w:p>
      <w:pPr>
        <w:pStyle w:val="Normal"/>
        <w:suppressAutoHyphens w:val="false"/>
        <w:rPr>
          <w:rFonts w:ascii="Verdana" w:hAnsi="Verdana" w:cs="Verdana"/>
          <w:b/>
          <w:b/>
          <w:i/>
          <w:i/>
          <w:sz w:val="16"/>
          <w:szCs w:val="16"/>
          <w:lang w:eastAsia="en-US"/>
        </w:rPr>
      </w:pPr>
      <w:r>
        <w:rPr>
          <w:rFonts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Cennik</w:t>
      </w:r>
    </w:p>
    <w:p>
      <w:pPr>
        <w:pStyle w:val="Normal"/>
        <w:suppressAutoHyphens w:val="fals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5311140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  <w:gridCol w:w="1950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kój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ezon nisk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01.09-19.0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ezo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wysoki*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20.06-3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Economy 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(1os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0-80-100 z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0-110-1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Economy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(2os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0-80-100 z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0-110-1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(2os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20-140-1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tud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(3 os)dwupokojow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Pokój dla 2 osó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60-180-21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0-130-14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0-270-31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80-220-26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tudio Neptu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(2 os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0-130-14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80-220-26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Studio Motław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(3 os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dwupokojow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Pokój dla 2 osó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60-180-21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0-130-14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30-270-31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80-220-26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tudio Mariack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4 osobow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Pokój dla 2 osób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90-210-24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0-130-140 z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00-400-480 z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80-220-2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44.1pt;mso-wrap-distance-left:7.05pt;mso-wrap-distance-right:7.05pt;mso-wrap-distance-top:0pt;mso-wrap-distance-bottom:0pt;margin-top:152.3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  <w:gridCol w:w="1950"/>
                        <w:gridCol w:w="2376"/>
                      </w:tblGrid>
                      <w:tr>
                        <w:trPr/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kój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ezon nisk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01.09-19.0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Sez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wysoki*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20.06-31.0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Economy 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(1os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0-80-100 z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0-110-120 z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Economy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(2os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0-80-100 z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0-110-120 z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Standard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(2os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20-140-160 z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tud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(3 os)dwupokojow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Pokój dla 2 osó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60-180-21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0-130-14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0-270-31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80-220-26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tudio Neptu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(2 os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0-130-14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80-220-26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Studio Motław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(3 os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dwupokojow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Pokój dla 2 osó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60-180-21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0-130-14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30-270-31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80-220-26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Studio Mariack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4 osobow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Pokój dla 2 osób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90-210-24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0-130-140 z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00-400-480 z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80-220-2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  <w:t>UWAGA</w:t>
      </w:r>
    </w:p>
    <w:p>
      <w:pPr>
        <w:pStyle w:val="Normal"/>
        <w:suppressAutoHyphens w:val="false"/>
        <w:ind w:left="720" w:hanging="0"/>
        <w:rPr/>
      </w:pPr>
      <w:r>
        <w:rPr>
          <w:rFonts w:cs="Verdana" w:ascii="Verdana" w:hAnsi="Verdana"/>
          <w:sz w:val="16"/>
          <w:szCs w:val="16"/>
          <w:lang w:eastAsia="en-US"/>
        </w:rPr>
        <w:t>Cena ustalona jest w przedziale cenowym uzależnionym od bieżącego ( z dnia noclegu) stanu obłożenia wszystkich  pokoi gościnnych Akademii Sztuk Pięknych w Gdańsku ustalonego odpowiednio:  do 30%; od 31% do 70%, powyżej 71%,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y wyrażone są w kwotach brutto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Ceny nie zawierają opłaty miejscowej w wysokości 2,18 zł za dobę za osobę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Oferta specjalna:</w:t>
      </w:r>
    </w:p>
    <w:p>
      <w:pPr>
        <w:pStyle w:val="Normal"/>
        <w:suppressAutoHyphens w:val="false"/>
        <w:ind w:left="720" w:hanging="0"/>
        <w:rPr/>
      </w:pPr>
      <w:r>
        <w:rPr>
          <w:rFonts w:cs="Verdana" w:ascii="Verdana" w:hAnsi="Verdana"/>
          <w:sz w:val="16"/>
          <w:szCs w:val="16"/>
          <w:lang w:eastAsia="en-US"/>
        </w:rPr>
        <w:t>W sezonie wysokim w pokojach typu Standard oferujemy noclegi dla :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obytów grupowych(grupa powyżej 8 osób) ,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albo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obytów powyżej 7 dni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w cenie: Standard  - 110 -130-150 zł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Ania</dc:creator>
  <dc:description/>
  <dc:language>en-US</dc:language>
  <cp:lastModifiedBy>marzena</cp:lastModifiedBy>
  <dcterms:modified xsi:type="dcterms:W3CDTF">2016-01-20T09:05:00Z</dcterms:modified>
  <cp:revision>2</cp:revision>
  <dc:subject/>
  <dc:title/>
</cp:coreProperties>
</file>