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 UCZĘSZCZANIU DZIECKA DO SZKOŁ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……….………………..…………… uczęszcza w roku szkolnym…………/………</w:t>
      </w:r>
    </w:p>
    <w:p>
      <w:pPr>
        <w:pStyle w:val="Normal"/>
        <w:spacing w:lineRule="auto" w:line="240" w:before="0" w:after="0"/>
        <w:ind w:left="2124" w:firstLine="28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 i nazwisko dziecka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szkoły 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szkoły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am, że 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</w:t>
        <w:tab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>(miejscowość, data)</w:t>
        <w:tab/>
        <w:tab/>
        <w:t xml:space="preserve">(podpis osoby ubiegającej się składającej oświadczenie)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świadczenie wydaje szkoła.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świadczenie  wypełnia i podpisuje  osoba ubiegająca się składająca oświadcze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2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34/2016 Rektora ASP w Gdańsku z dnia 27.09.2016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8:00Z</dcterms:created>
  <dc:creator>x</dc:creator>
  <dc:description/>
  <cp:keywords/>
  <dc:language>en-US</dc:language>
  <cp:lastModifiedBy>annak</cp:lastModifiedBy>
  <cp:lastPrinted>2015-08-20T09:27:00Z</cp:lastPrinted>
  <dcterms:modified xsi:type="dcterms:W3CDTF">2016-09-29T10:21:00Z</dcterms:modified>
  <cp:revision>5</cp:revision>
  <dc:subject/>
  <dc:title/>
</cp:coreProperties>
</file>