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…..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w sprawie powołania komisji przetargowej</w:t>
      </w:r>
    </w:p>
    <w:p>
      <w:pPr>
        <w:pStyle w:val="Normal"/>
        <w:spacing w:lineRule="auto" w:line="288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a podstawie § 7 Regulaminu udzielania zamówień publicznych w Akademii Sztuk Pięknych                   w Gdańsku wprowadzonego Zarządzeniem Rektora Akademii Sztuk Pięknych w Gdańsku  nr …… z dnia ……….. 2016 r. ustala się co następuje: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wołuje się Komisję Przetargowej w następującym składzie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</w:t>
        <w:tab/>
        <w:t xml:space="preserve">-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ekretarz Komisji</w:t>
        <w:tab/>
        <w:tab/>
        <w:t>-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złonek Komisji</w:t>
        <w:tab/>
        <w:tab/>
        <w:t>-</w:t>
      </w:r>
    </w:p>
    <w:p>
      <w:pPr>
        <w:pStyle w:val="Normal"/>
        <w:spacing w:lineRule="auto" w:line="288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Komisja przetargowa, w składzie określonym w § 1, zostaje powołana do przygotowania i przeprowadzenia postępowania o udzielenie zamówienia publicznego na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…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godnie zasadami określonymi w Regulaminie udzielania zamówień publicznych oraz Ustawie z dnia 29 stycznia 2004 r. Prawo zamówień publicznych (Dz. U. 2015 r. poz. 2164 z późn. zm.)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racuje w oparciu o Regulamin Pracy Komisji Przetarg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181" w:top="8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04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1 do Regulaminu udzielenia zamówień publicznych wprowadzonego Zarządzeniem Rektora  nr 49/2016 z dnia 23.11. 2016r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MT" w:hAnsi="ArialMT" w:cs="ArialMT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09:00Z</dcterms:created>
  <dc:creator>Administrator</dc:creator>
  <dc:description/>
  <cp:keywords/>
  <dc:language>en-US</dc:language>
  <cp:lastModifiedBy>Ania</cp:lastModifiedBy>
  <dcterms:modified xsi:type="dcterms:W3CDTF">2016-11-24T11:10:00Z</dcterms:modified>
  <cp:revision>4</cp:revision>
  <dc:subject/>
  <dc:title>REGULAMIN PRACY KOMISJI PRZETARGOWEJ</dc:title>
</cp:coreProperties>
</file>