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2 do Zarządzenia  nr 50/2016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ktora ASP w Gdańsku z dnia 25 listopada 2016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1701"/>
        <w:gridCol w:w="1701"/>
      </w:tblGrid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Pok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Sezon nis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01.I -30.IV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do 50% / powyżej 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Weekendy i terminy specjalne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do 50% / powyżej 50%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Sezon 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wyso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1.V-30.I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do 50% / powyżej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Sezon 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wyso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8.VI-30.I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do 50% / powyżej 50%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Economy 1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(1o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80 / 1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90 / 1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10 / 1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Economy 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(2o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80 /1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90 / 1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10 / 1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Standard**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(2os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(Oferta specjaln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en-US"/>
              </w:rPr>
              <w:t>***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40 / 160 zł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Studio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dwupokoj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3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80 / 200 z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90 / 210 z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250 / 290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2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40 / 160 z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50 / 1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90 / 230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Studio Neptun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(2 o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40 /160 z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50 / 1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90 / 2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Studio Motława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dwupokoj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3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80 / 200 z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90 /210 z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250 /290 z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2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40 / 160 z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50 / 1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90 / 2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Studio Mariack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dwupoko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4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90 / 210 z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200 / 220 z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310 / 410 z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2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40 / 1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50 / 1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230 / 330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* Terminy specjalne: 1-7.V; 15-18.VI; 11-15.VIII; 1-5.XI; 23-26.XII; 29.XII-1.I;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**pokoje Standard udostępnione są od 28.VI do 30.IX.2016r.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UWAGA</w:t>
        <w:tab/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ena ustalona jest w przedziale cenowym uzależnionym od bieżącego ( z dnia noclegu) stanu obłożenia wszystkich pokoi  gościnnych Akademii Sztuk Pięknych w Gdańsku ustalonego odpowiednio:  do 50% oraz powyżej 50%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eny wyrażone są w kwotach brutto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eny nie zawierają opłaty miejscowej w wysokości 2,17 zł za dobę za osobę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Oferta specjalna:</w:t>
      </w:r>
    </w:p>
    <w:p>
      <w:pPr>
        <w:pStyle w:val="Normal"/>
        <w:suppressAutoHyphens w:val="false"/>
        <w:spacing w:before="0" w:after="200"/>
        <w:ind w:left="720" w:hanging="0"/>
        <w:rPr/>
      </w:pPr>
      <w:r>
        <w:rPr>
          <w:rFonts w:cs="Verdana" w:ascii="Verdana" w:hAnsi="Verdana"/>
          <w:sz w:val="16"/>
          <w:szCs w:val="16"/>
          <w:lang w:eastAsia="en-US"/>
        </w:rPr>
        <w:t>W sezonie wysokim od 28.VI do 30.IX.2016r. w pokojach typu Standard oferujemy noclegi dla pobytów grupowych(grupa powyżej 8 osób) albo pobytów powyżej 7 dni                                            w cenie: Standard  - 120 /14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5:00Z</dcterms:created>
  <dc:creator>Agnieszka Sobieska-Zyskowska</dc:creator>
  <dc:description/>
  <dc:language>en-US</dc:language>
  <cp:lastModifiedBy>Ania</cp:lastModifiedBy>
  <cp:lastPrinted>2016-11-24T13:26:00Z</cp:lastPrinted>
  <dcterms:modified xsi:type="dcterms:W3CDTF">2016-11-28T12:05:00Z</dcterms:modified>
  <cp:revision>2</cp:revision>
  <dc:subject/>
  <dc:title/>
</cp:coreProperties>
</file>