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Załącznik nr 3  do Zarządzenia Rektora nr  2/2017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ASP w Gdańsku z dnia 16.01.2017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/>
      </w:pPr>
      <w:r>
        <w:rPr>
          <w:b/>
          <w:szCs w:val="24"/>
        </w:rPr>
        <w:t>RECENZJA W PRZEWODZIE DOKTORSKI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Gdańsku</w:t>
      </w:r>
    </w:p>
    <w:p>
      <w:pPr>
        <w:pStyle w:val="Normal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kademią Sztuk Pięknych w Gdańsku  ul. Targ Węglowy 6, 80-836 Gdańsk,  zwaną  dalej „Zamawiającym”,</w:t>
      </w:r>
    </w:p>
    <w:p>
      <w:pPr>
        <w:pStyle w:val="Normal"/>
        <w:rPr>
          <w:szCs w:val="24"/>
        </w:rPr>
      </w:pPr>
      <w:r>
        <w:rPr>
          <w:szCs w:val="24"/>
        </w:rPr>
        <w:t>reprezentowaną przez …………………………………………………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  <w:t>Panią/Panem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IMIĘ:</w:t>
        <w:tab/>
        <w:t xml:space="preserve">        </w:t>
      </w:r>
      <w:r>
        <w:rPr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NAZWISKO   </w:t>
      </w:r>
      <w:r>
        <w:rPr>
          <w:szCs w:val="24"/>
        </w:rPr>
        <w:t>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Data i miejsce urodzenia ……………………………………………………………………..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Imiona rodziców 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Właściwy Urząd Skarbowy wg miejsca zamieszkania (nazwa i adres) ………………………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DRES ZAMIESZKANIA: </w:t>
      </w:r>
    </w:p>
    <w:p>
      <w:pPr>
        <w:pStyle w:val="Normal"/>
        <w:spacing w:lineRule="auto" w:line="360"/>
        <w:rPr/>
      </w:pPr>
      <w:r>
        <w:rPr>
          <w:szCs w:val="24"/>
        </w:rPr>
        <w:t>|__|__|-|__|__|__|                 |__|__|__|__|__|__|__|__|__|__|__|__|__|__|__|__|__|__|__|__|__|__|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Cs w:val="24"/>
        </w:rPr>
      </w:pPr>
      <w:r>
        <w:rPr>
          <w:szCs w:val="24"/>
        </w:rPr>
        <w:t>|__|__|__|__|__|__|__|__|__|__|__|__|__|__|__|__|__|__|__|__|__|__|__|__|__|__|__|__|__|__|__|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>(ulica, numer domu, numer mieszkania)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formie papierowej i elektronicznej , w </w:t>
      </w:r>
      <w:r>
        <w:rPr>
          <w:color w:val="000000"/>
          <w:szCs w:val="24"/>
        </w:rPr>
        <w:t xml:space="preserve">terminie 2 miesięcy  od dnia otrzymania wniosku </w:t>
        <w:br/>
        <w:t xml:space="preserve">o sporządzenie recenzji </w:t>
      </w:r>
      <w:r>
        <w:rPr>
          <w:szCs w:val="24"/>
        </w:rPr>
        <w:t>(to jest do dnia............), dzieła polegającego na recenzji rozprawy doktorskiej Pani</w:t>
      </w:r>
      <w:r>
        <w:rPr>
          <w:i/>
          <w:szCs w:val="24"/>
        </w:rPr>
        <w:t xml:space="preserve"> .…………….....….</w:t>
      </w:r>
      <w:r>
        <w:rPr>
          <w:szCs w:val="24"/>
        </w:rPr>
        <w:t>realizowanej na Wydziale………………………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>Temat rozprawy „………………………………………………………………………….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Termin przedstawienia recenzji może być  w uzasadnionych przypadkach  przedłużony </w:t>
        <w:br/>
        <w:t>o jeden miesią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przypadku konieczności uzupełnienia  lub poprawienia  rozprawy doktorskiej, Wykonawca zobowiązuje się  do przedstawienia recenzji uzupełnionej  lub poprawionej  rozprawy doktorskiej w terminie miesiąca od dnia otrzymania wniosku o jej sporządz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gwarantuje wysoki poziom realizacji przedmiotu Umowy. Recenzja winna zawierać szczegółowo uzasadnioną ocenę spełnienia przez rozprawę doktorską warunków określonych w art. 13 ustawy z dnia 14.03.2003 r. o stopniach naukowych i tytule naukowym  oraz o stopniach i tytule w zakresie sztuki (tekst jedn. - Dz. U. z 2016 r., poz. 882 z późn. zmianami)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r. o prawie autorskim i prawach pokrewnych (tekst jedn. - Dz. U. z 2016 r., poz. 666 w późn. zmianami) jest przedmiotem praw autorsk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kwocie brutto stanowiącej 34% minimalnej stawki wynagrodzenia zasadniczego profesora zwyczajnego, określonego w przepisach o wynagrodzeniu nauczycieli akademickich uczelni państwowych według stawek obowiązujących w dniu złożenia dzieła u Zamawiającego. Honorarium to w roku kalendarzowym …………….wynosi……………......…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Uczelnia delegująca Wykonawcę otrzyma zwrot kosztów podróży w zakresie kosztów przejazdów noclegów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.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ykonawca zobowiązany jest do pełnego zrekompensowania Zamawiającemu kosztów </w:t>
        <w:br/>
        <w:t>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>Rozporządzenia MNiSW z dnia 14 września 2011 r.</w:t>
      </w:r>
      <w:r>
        <w:rPr>
          <w:rFonts w:cs="Arial" w:ascii="Arial" w:hAnsi="Arial"/>
          <w:szCs w:val="24"/>
        </w:rPr>
        <w:t xml:space="preserve"> </w:t>
      </w:r>
      <w:r>
        <w:rPr>
          <w:bCs/>
          <w:szCs w:val="24"/>
        </w:rPr>
        <w:t xml:space="preserve">w sprawie wysokości i warunków wypłacania wynagrodzenia promotorowi oraz za recenzje i opinie w przewodzie doktorskim, postępowaniu habilitacyjnym oraz postępowaniu o nadanie tytułu profesora </w:t>
      </w:r>
      <w:r>
        <w:rPr>
          <w:szCs w:val="24"/>
        </w:rPr>
        <w:t>(tekst jedn. - Dz. U. z 2014 r., poz. 48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Wszelkie spory mogące wyniknąć z tytułu niniejszej Umowy będą rozstrzygane </w:t>
        <w:br/>
        <w:t>w pierwszej kolejności na drodze polub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wyraża zgodę na zbieranie i przetwarzanie danych osobowych na potrzeby przedmiotowej Umowy, zgodnie z ustawą z dnia 29 sierpnia 1997r. o ochronie danych osobowych (tekst jedn. -  Dz. U. z 2016 r., poz. 922). 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ZAMAWIAJĄCY:                                                                                           WYKONAWCA: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</w:t>
        <w:tab/>
        <w:tab/>
        <w:tab/>
        <w:t xml:space="preserve">   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Zamawiając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0:00Z</dcterms:created>
  <dc:creator>REKTORAT</dc:creator>
  <dc:description/>
  <dc:language>en-US</dc:language>
  <cp:lastModifiedBy>Ania</cp:lastModifiedBy>
  <cp:lastPrinted>2013-05-21T13:18:00Z</cp:lastPrinted>
  <dcterms:modified xsi:type="dcterms:W3CDTF">2017-01-16T12:30:00Z</dcterms:modified>
  <cp:revision>2</cp:revision>
  <dc:subject/>
  <dc:title>UMOWA O DZIEŁO NR 19 /DWNZ / recenzja- przewód doktorski /2011</dc:title>
</cp:coreProperties>
</file>