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rzeczowo-finansowy</w:t>
      </w:r>
    </w:p>
    <w:p>
      <w:pPr>
        <w:pStyle w:val="Heading9"/>
        <w:spacing w:lineRule="auto" w:line="48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akładowego Funduszu Świadczeń Socjalnych na 20</w:t>
      </w:r>
      <w:r>
        <w:rPr>
          <w:b/>
          <w:sz w:val="22"/>
          <w:szCs w:val="22"/>
          <w:lang w:val="pl-PL"/>
        </w:rPr>
        <w:t>….</w:t>
      </w:r>
      <w:r>
        <w:rPr>
          <w:b/>
          <w:sz w:val="22"/>
          <w:szCs w:val="22"/>
        </w:rPr>
        <w:t xml:space="preserve"> Rok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ony odpis na ……. rok</w:t>
        <w:tab/>
        <w:tab/>
        <w:tab/>
        <w:t>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9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o z …….  roku</w:t>
        <w:tab/>
        <w:tab/>
        <w:t xml:space="preserve">  </w:t>
        <w:tab/>
        <w:t xml:space="preserve">       0,00 zł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płata kredytów w ….roku </w:t>
        <w:tab/>
        <w:tab/>
        <w:tab/>
        <w:t>0,00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ółem ZFŚS na 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  <w:bCs/>
        </w:rPr>
        <w:t xml:space="preserve"> rok     </w:t>
        <w:tab/>
        <w:tab/>
      </w:r>
      <w:r>
        <w:rPr>
          <w:rFonts w:cs="Times New Roman" w:ascii="Times New Roman" w:hAnsi="Times New Roman"/>
          <w:b/>
        </w:rPr>
        <w:tab/>
      </w:r>
      <w:r>
        <w:rPr/>
        <w:t xml:space="preserve">0,00zł </w:t>
      </w:r>
    </w:p>
    <w:tbl>
      <w:tblPr>
        <w:tblW w:w="98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978"/>
        <w:gridCol w:w="874"/>
        <w:gridCol w:w="1750"/>
        <w:gridCol w:w="850"/>
        <w:gridCol w:w="1848"/>
      </w:tblGrid>
      <w:tr>
        <w:trPr>
          <w:trHeight w:val="63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znaczenie wydatku </w:t>
              <w:br/>
              <w:t>i % udziału w Funduszu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wota w zł </w:t>
              <w:br/>
              <w:t>przeznaczona dla pracowników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wota w zł </w:t>
              <w:br/>
              <w:t xml:space="preserve">przeznaczona dla emerytów rencistów 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opłata do wypoczynku                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pomogi                                       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dczenia Świąteczne 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życzki mieszkaniowe                           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lność kulturalno - oświa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sportowo- rekreacyjna </w:t>
            </w:r>
          </w:p>
        </w:tc>
        <w:tc>
          <w:tcPr>
            <w:tcW w:w="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                                                  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dnia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komisji w składz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</w:rPr>
        <w:t>Zatwierdzono przez Rektora……..................................………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rFonts w:cs="Times New Roman" w:ascii="Times New Roman" w:hAnsi="Times New Roman"/>
          <w:b/>
        </w:rPr>
        <w:t>Tabela uzupełniająca do planu  na rok …..</w:t>
        <w:br/>
        <w:t xml:space="preserve">dofinansowania do wypoczynku organizowanego przez pracowników </w:t>
        <w:br/>
      </w:r>
      <w:r>
        <w:rPr/>
        <w:t>we własnym zakresie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602"/>
      </w:tblGrid>
      <w:tr>
        <w:trPr>
          <w:trHeight w:val="71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Dochód na osobę w rodzinie nett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Wysokość dopłaty z funduszu</w:t>
            </w:r>
          </w:p>
        </w:tc>
      </w:tr>
      <w:tr>
        <w:trPr>
          <w:trHeight w:val="53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o 900 zł</w:t>
              <w:tab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d 900,01 do 2000 z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>
          <w:trHeight w:val="52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powyżej 2000 z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l-PL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Tabela uzupełniająca do planu na rok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l-PL"/>
        </w:rPr>
        <w:t>…….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dopłat do wypoczynku dla dzieci pracowników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Dochód na osobę w rodzinie nett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Wysokość dopłaty z funduszu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 900 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900,01 zł do 2000 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yżej 2000,01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</w:tbl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l-PL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Tabela uzupełniająca do planu na rok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dopłat do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pl-PL"/>
        </w:rPr>
        <w:t xml:space="preserve">świadczenia świątecznego </w:t>
      </w:r>
      <w:r>
        <w:rPr/>
        <w:t xml:space="preserve">dla emerytów i rencistów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4"/>
      </w:tblGrid>
      <w:tr>
        <w:trPr>
          <w:trHeight w:val="5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Dochód  netto emery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br/>
              <w:t>Wysokość dopłaty z funduszu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o 900 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od 900,01 zł do 2000 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  <w:tr>
        <w:trPr>
          <w:trHeight w:val="4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wyżej 2000,01 z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 zł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br/>
        <w:t>Wysokość udzielanych pożyczek  na cele mieszkaniowe:   0,00 zł na 2/3/4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ańsk, dnia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komisji w składzi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5. …………………………               Zatwierdzono przez  Rektora ……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1 do Regulaminu Gospodarowania </w:t>
      <w:br/>
      <w:t xml:space="preserve">Zakładowym Funduszem Świadczeń Socjalnych </w:t>
      <w:br/>
      <w:t xml:space="preserve">w Akademii Sztuk Pięknych w Gdańsk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0:00Z</dcterms:created>
  <dc:creator>asp</dc:creator>
  <dc:description/>
  <cp:keywords/>
  <dc:language>en-US</dc:language>
  <cp:lastModifiedBy>marzena</cp:lastModifiedBy>
  <cp:lastPrinted>2015-09-29T13:34:00Z</cp:lastPrinted>
  <dcterms:modified xsi:type="dcterms:W3CDTF">2017-05-26T11:28:00Z</dcterms:modified>
  <cp:revision>4</cp:revision>
  <dc:subject/>
  <dc:title/>
</cp:coreProperties>
</file>