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</w:t>
        <w:tab/>
        <w:tab/>
        <w:tab/>
        <w:t xml:space="preserve">     </w:t>
        <w:tab/>
        <w:t>Gdańsk, dnia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nazwisko i imię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adres domowy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nazwa jednostki organizacyjnej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  <w:br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er telefonu kontakt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N I O S E K o przyznanie zapomogi dla pracownika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o uzasadnienie podaję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e mną zamieszkują niżej podane osob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unek rodzinny </w:t>
              <w:br/>
              <w:t>Dzieci  -  podać wi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ód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br/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  <w:br/>
      </w:r>
      <w:r>
        <w:rPr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  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 dochód netto za m-c poprzedzający złożenie wnios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średni dochód netto ze wszystkich źródeł (opodatkowany i nie opodatkowany) na członka rodziny  wynosi........................zł /za m-c poprzedzający złożenie wniosk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ę do wiadomości, że podanie nieprawdziwych danych będzie kwalifikowane jako ciężkie naruszenie podstawowych obowiązków pracowniczych z konsekwencjami określonymi w art. 52 Kodeksu Pracy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także świadomy odpowiedzialności karnej za złożenie fałszywego oświadczenia.</w:t>
      </w:r>
    </w:p>
    <w:p>
      <w:pPr>
        <w:pStyle w:val="Akapitzlist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4956"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(data i podpis wnioskodawcy)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 na przetwarzanie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, w tym danych o stanie zdrowia, przez Akademię Sztuk Pięknych w Gdańsku, Targ Węglowy 6, Gdańsk, w celu i zakresie objętym Regulaminem Gospodarowania Zakładowym Funduszem Świadczeń Socj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rzyjmuję do wiadomości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moich danych jest Akademia Sztuk Pięknych w Gdańsk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e dane osobowe będą przetwarzane wyłącznie w celu realizacji spraw objętych Regulamine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będzie przekazywać danych innym podmioto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aczkolwiek odmowa ich podania jest równoznaczna z brakiem możliwości rozpatrzenia wniosk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prawo dostępu do treści swoich danych i ich poprawiania oraz prawo żądania zaprzestania przetwarzania tych danych ze względu na szczególną sytuację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</w:t>
      </w:r>
      <w:r>
        <w:rPr>
          <w:rFonts w:cs="Times New Roman" w:ascii="Times New Roman" w:hAnsi="Times New Roman"/>
          <w:i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(data i podpis wnioskodawcy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inia przedstawiciela jednostki organizacyjnej – członka  Komisji Socjal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zedstawiciela jednostki organizacyjnej- członków komisji socjaln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Decyzja i Podpis Rek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ącznik  nr 3 do Regulaminu Gospodarowania </w:t>
      <w:br/>
      <w:t xml:space="preserve">Zakładowym Funduszem Świadczeń Socjalnych </w:t>
      <w:br/>
      <w:t>w Akademii Sztuk Pięknych w Gdańsku</w:t>
    </w:r>
    <w:r>
      <w:rPr>
        <w:rFonts w:cs="Times New Roman" w:ascii="Times New Roman" w:hAnsi="Times New Roman"/>
        <w:b/>
        <w:sz w:val="20"/>
        <w:szCs w:val="20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5:00Z</dcterms:created>
  <dc:creator>asp</dc:creator>
  <dc:description/>
  <cp:keywords/>
  <dc:language>en-US</dc:language>
  <cp:lastModifiedBy>marzena</cp:lastModifiedBy>
  <dcterms:modified xsi:type="dcterms:W3CDTF">2017-05-26T12:29:00Z</dcterms:modified>
  <cp:revision>6</cp:revision>
  <dc:subject/>
  <dc:title/>
</cp:coreProperties>
</file>