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dnia 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4"/>
        </w:rPr>
        <w:t xml:space="preserve">o przyznanie zapomogi dla emeryta/rencisty ASP </w:t>
        <w:br/>
        <w:t>w Gdańsku - jako uzasadnienie podaję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odaję, że wspólnie ze mną zamieszkują niżej podane osob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ek rodzin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netto*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iż, jestem świadomy odpowiedzialności karnej za złożenie fałszywego oświadczeni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5" w:firstLine="707"/>
        <w:rPr/>
      </w:pP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Normal"/>
        <w:ind w:left="4956" w:firstLine="9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ta i podpis emeryta / rencisty</w:t>
      </w:r>
    </w:p>
    <w:p>
      <w:pPr>
        <w:pStyle w:val="Normal"/>
        <w:ind w:firstLine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czkolwiek odmowa ich podania jest równoznaczna z brakiem możliwości rozpatrzenia wnio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spacing w:lineRule="auto" w:line="360" w:before="120" w:after="12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emeryta / rencisty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 wszystkie dochody netto za miesiąc poprzedzający złożenie wniosk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4 do Regulaminu Gospodarowania </w:t>
      <w:br/>
      <w:t xml:space="preserve">Zakładowym Funduszem Świadczeń Socjalnych </w:t>
      <w:br/>
      <w:t xml:space="preserve">w Akademii Sztuk Pięknych w Gdańsku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6:00Z</dcterms:created>
  <dc:creator>asp</dc:creator>
  <dc:description/>
  <cp:keywords/>
  <dc:language>en-US</dc:language>
  <cp:lastModifiedBy>marzena</cp:lastModifiedBy>
  <dcterms:modified xsi:type="dcterms:W3CDTF">2017-05-26T12:24:00Z</dcterms:modified>
  <cp:revision>5</cp:revision>
  <dc:subject/>
  <dc:title/>
</cp:coreProperties>
</file>